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сценировка   по  русской  народной  сказке  «Колобок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тор   Лунина   Л.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зба, огород, Старик  и  Старух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рик:  Да, хорошо в  огороде уродилось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руха:    Да-а-а! Всё  уродилось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рик:    Вот  только пшеничка  не  удалась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руха:  Да, не  удалась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рик:   А  что, старуха, может  на  колобок – то   муки   наскребём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руха:  Наскребём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рик:   Давно  уж  ты  ничего  не  пекла!</w:t>
      </w:r>
    </w:p>
    <w:p>
      <w:pPr>
        <w:pStyle w:val="Normal"/>
        <w:spacing w:lineRule="auto" w:line="360"/>
        <w:rPr/>
      </w:pPr>
      <w:r>
        <w:rPr>
          <w:b/>
        </w:rPr>
        <w:t xml:space="preserve">Старуха:   Муки -  то  где ж  взять? Пойду,   посмотрю, на  колобок –то наскребу!  </w:t>
      </w:r>
      <w:r>
        <w:rPr>
          <w:b/>
          <w:i/>
        </w:rPr>
        <w:t>(уходит  в  дом)</w:t>
      </w:r>
    </w:p>
    <w:p>
      <w:pPr>
        <w:pStyle w:val="Normal"/>
        <w:spacing w:lineRule="auto" w:line="360"/>
        <w:rPr/>
      </w:pPr>
      <w:r>
        <w:rPr>
          <w:b/>
        </w:rPr>
        <w:t>Старик  (</w:t>
      </w:r>
      <w:r>
        <w:rPr>
          <w:b/>
          <w:i/>
        </w:rPr>
        <w:t>встаёт, кряхтит):</w:t>
      </w:r>
      <w:r>
        <w:rPr>
          <w:b/>
        </w:rPr>
        <w:t xml:space="preserve">  Пойду,  помогу  старухе  печку  растопить!</w:t>
      </w:r>
    </w:p>
    <w:p>
      <w:pPr>
        <w:pStyle w:val="Normal"/>
        <w:spacing w:lineRule="auto" w:line="360"/>
        <w:rPr/>
      </w:pPr>
      <w:r>
        <w:rPr>
          <w:b/>
        </w:rPr>
        <w:t xml:space="preserve">Старуха  </w:t>
      </w:r>
      <w:r>
        <w:rPr>
          <w:b/>
          <w:i/>
        </w:rPr>
        <w:t>(появляется   в  окне, любуется  колобком</w:t>
      </w:r>
      <w:r>
        <w:rPr>
          <w:b/>
        </w:rPr>
        <w:t>): До  чего  ж   хорош! Как   картинка!   Положу  на  окно, пусть  остывает!</w:t>
      </w:r>
    </w:p>
    <w:p>
      <w:pPr>
        <w:pStyle w:val="Normal"/>
        <w:spacing w:lineRule="auto" w:line="360"/>
        <w:rPr/>
      </w:pPr>
      <w:r>
        <w:rPr>
          <w:b/>
        </w:rPr>
        <w:t xml:space="preserve">Старик  </w:t>
      </w:r>
      <w:r>
        <w:rPr>
          <w:b/>
          <w:i/>
        </w:rPr>
        <w:t>(выглядывает  из-за  старухи</w:t>
      </w:r>
      <w:r>
        <w:rPr>
          <w:b/>
        </w:rPr>
        <w:t>): Румяный  какой!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Старик  и  старуха  остаются  в  изб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обок:  Ура!  Кажется,  никого  нет, путь  открыт! Скучно  мне  здесь  на  окошке  сидеть,  из   окошка    глядеть. Покачусь  по  дорожке, на  белый  свет  погляжу!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Навстречу  Колобку  выскакивает  Заяц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у, как  ты  меня  напугал! Пирожок – не  пирожок! Булка – не  булка! Но  уж  точно  не  капуста! Ты  кто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обок:    Я  -  Колобок, вкусный  да  румяный, из  муки  со  сметаной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яц:   Ну и что  ты  хвастаешься? Вот  я  тебя сейчас  съем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обок:   Вот  уж  глупости! Не  надо  меня  есть! Меня бабушка  с дедушкой  не  успели  съесть, я от  них  убежал  и  от  тебя, Заяц, убегу!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вдали  слышится  треск   кустов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яц:   Ой! Сюда  кто-то  идёт!  Поскачу подобру-поздорову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лк:  Ой, ты кто? Пирожок – не  пирожок,   булка-не  булка, но  уж  точно  не кусок  мяса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обок:    Я  -  Колобок, вкусный  да  румяный, из  муки  со  сметаной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лк:   Колобок, колобок,   пока  я  тебя   не   съел,   скажи,  тут  Заяц   не пробегал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обок:  Пробегал  тут  какой-то  длинноухий, да  только  его  и видели, спешил он  очень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лк:   Это  он  ко  мне  на  обед  спешил,  да не   той     дорогой поскакал,  вот  мы   и разминулись! Придётся  мне  теперь  обойтись   без  мясного, а   съесть  тебя, Колобка  мучного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обок:  Что  ты  такое  говоришь!  Меня  бабушка  с дедушкой  не  успели  съесть, Заяц  не  успел,  тебя,  Волка  испугался, а  ты  и  подавно  не  съешь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лк:   Это  почему же? Я–   голодный     Волк, тебя  не  съем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обок:   Да   потому что я  тебе  песенку  спою.   Рассмешу- отпустишь  меня  на  все  четыре  стороны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лк:   Ладно, пой  свою  песенку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обок:   Я – весёлый  Колобок, подрумяненный  бочок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Я  от Дедушки  ушёл, я  от   Бабушки    ушёл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 от  Зайца  я  ушёл, и  от  Волка  я  ушёл…(пятится  назад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обок:  Спасибо  тебе, Волк, что  послушал  песенку! Добрый  ты, хороший!  До  свидания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лк:  Смешная  песенка, да  и  сам  Колобок  смешной: говорит, что я  добрый! Его  счастье, что  он  из  муки, а  я муку не  люблю! Пойду, поищу  что –нибудь  повкуснее! (уходи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дведь   (встречается  с  Колобком): Привет!  Круглый   да  не  ёжик, в  лесу  таких  зверей  я  не  встречал! Ты  кто  такой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обок:  Я   вкусный  да  румяный, из  муки  со  сметаной! С  корочкой  хрустящей,  я   -   Колобок  настоящий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дведь:  Так  чего  ж  ты  в  лес  прикатился, хочешь,  что  б  я  тебя  съел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обок:  Меня  бабушка  с  дедушкой  не  успели  съесть,   Заяц   не   съел,   Волк  отпустил, неужели  ты  такой  большой  маленького  Колобка обижать  станешь?  Давай, я  тебе  песенку  спою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дведь:   Какой  ты  смешной,    Колобок:  прикатился  в  лес, что  бы спеть  свою песенку!  Нужна  мне  твоя     песенка!   Да и слуха у  меня    нет,  ещё  в детстве  папа-медведь на  ухо  наступил. Что  ж  мне  с  тобой  делать?  А  давай  я тебя  съем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обок:  Давай!  Только  ты  сначала  меня  догони!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под  музыку  Колобок убегает  от  Медвед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обок:   И  от  Медведя  убежал! Не  сердись, Мишенька! Ещё  встретимся  в  другой  сказке!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навстречу  выходит  Лиса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то  ты, тот  самый Колобок, что от  Бабушки   и  Дедушки  ушёл?  А теперь  по  лесу  бегаешь,   песни   поёшь, никого не  боишься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обок: А   кого   мне   бояться, ведь  у  меня  появилось  много друзей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са:Ха-Ха-Ха! Это  Волк   что  ли  твой  друг, или  Косолапый  с  Косым? Тоже   мне   друзья! Ты  со  мной  дружи, уж  я –то  знаю, кто  настоящий  друг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обок: Ну  и кто  же  тот, с  кем  можно  дружить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са: А  ты  подойди  ко  мне  поближе, спой  на   ушко  мне  свою  песенку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обок: Что-то  здесь не  так! Уж  очень  Лиса  со мной  подружиться хочет! У  кого  бы  мне  спросить, кто  настоящий  друг? (грустно) Вот  и бабушку  с дедушкой  обидел, не  послушался… Кто  мне  теперь  поможет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ти:  Мы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атель:Ребята, что  мы  посоветуем  Колобку?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Дети   (отвечают, что  не  надо  дружить  с Лисой, она  хитрая, всех  обманывае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бята, давайте  мы  с колобком  подружимся, споём  ему  свою  песенку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сня  «Колобок» Г.Струв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жно поиграть  в игру «Колобок» («Музыка  и движение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гра  «Лиса, догони  Колобка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дети  передают  друг  другу  сначала  Колобка, затем  Лису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На  ширме  появляются  все  кукл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д  и Баба:  Сказка –  ложь, да  в  ней  намё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брым  молодцам  урок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яц: Не  будь трусливым, как  Зайчишка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ть  ты  девчонка  иль  мальчишка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са:Если   хочешь  с кем –то   подружиться  - не будь таким, как  хитрая  Лисица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дведь: Будь  добрым, не  рычи  ты  никогда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 будут  у  тебя друзья   всегда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вучит «Песня  о  дружбе» Б.Савель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09:00Z</dcterms:created>
  <dc:creator>User</dc:creator>
  <dc:description/>
  <cp:keywords/>
  <dc:language>en-US</dc:language>
  <cp:lastModifiedBy>User</cp:lastModifiedBy>
  <dcterms:modified xsi:type="dcterms:W3CDTF">2012-10-28T15:09:00Z</dcterms:modified>
  <cp:revision>3</cp:revision>
  <dc:subject/>
  <dc:title/>
</cp:coreProperties>
</file>