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Textbody1"/>
        <w:bidi w:val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детский сад №  12 </w:t>
      </w:r>
      <w:r>
        <w:rPr>
          <w:b/>
          <w:bCs/>
          <w:sz w:val="28"/>
          <w:szCs w:val="28"/>
          <w:lang w:val="ru-RU"/>
        </w:rPr>
        <w:t>«Пчелка» г. Тимашевска</w:t>
      </w:r>
    </w:p>
    <w:p>
      <w:pPr>
        <w:pStyle w:val="Textbody1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1"/>
        <w:bidi w:val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</w:p>
    <w:p>
      <w:pPr>
        <w:pStyle w:val="Textbody1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1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1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1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1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1"/>
        <w:bidi w:val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Опыт работы</w:t>
      </w:r>
    </w:p>
    <w:p>
      <w:pPr>
        <w:pStyle w:val="Standard"/>
        <w:bidi w:val="0"/>
        <w:jc w:val="center"/>
        <w:rPr/>
      </w:pPr>
      <w:r>
        <w:rPr>
          <w:b/>
          <w:bCs/>
          <w:sz w:val="36"/>
          <w:szCs w:val="36"/>
          <w:lang w:val="ru-RU"/>
        </w:rPr>
        <w:t>«В</w:t>
      </w:r>
      <w:r>
        <w:rPr>
          <w:b/>
          <w:bCs/>
          <w:sz w:val="36"/>
          <w:szCs w:val="36"/>
        </w:rPr>
        <w:t>оспитание патриотических чувств и любви</w:t>
      </w:r>
    </w:p>
    <w:p>
      <w:pPr>
        <w:pStyle w:val="Textbody1"/>
        <w:bidi w:val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  родному городу Тимашевску  у детей         дошкольного возраста».</w:t>
      </w:r>
    </w:p>
    <w:p>
      <w:pPr>
        <w:pStyle w:val="Textbody1"/>
        <w:bidi w:val="0"/>
        <w:jc w:val="left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</w:t>
      </w:r>
    </w:p>
    <w:p>
      <w:pPr>
        <w:pStyle w:val="Textbody1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1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1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1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bidi w:val="0"/>
        <w:ind w:left="5424" w:right="0" w:hanging="0"/>
        <w:jc w:val="left"/>
        <w:rPr/>
      </w:pPr>
      <w:r>
        <w:rPr>
          <w:sz w:val="28"/>
          <w:szCs w:val="28"/>
        </w:rPr>
        <w:t xml:space="preserve">Выполнен: воспитателем </w:t>
      </w:r>
      <w:r>
        <w:rPr>
          <w:sz w:val="28"/>
          <w:szCs w:val="28"/>
          <w:lang w:val="ru-RU"/>
        </w:rPr>
        <w:t>МБДОУ</w:t>
      </w:r>
    </w:p>
    <w:p>
      <w:pPr>
        <w:pStyle w:val="Textbody1"/>
        <w:bidi w:val="0"/>
        <w:ind w:left="5424" w:right="0" w:hanging="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тский сад №12 </w:t>
      </w:r>
      <w:r>
        <w:rPr>
          <w:sz w:val="28"/>
          <w:szCs w:val="28"/>
          <w:lang w:val="ru-RU"/>
        </w:rPr>
        <w:t>«Пчелка»</w:t>
      </w:r>
      <w:r>
        <w:rPr>
          <w:sz w:val="28"/>
          <w:szCs w:val="28"/>
        </w:rPr>
        <w:t xml:space="preserve">  </w:t>
      </w:r>
    </w:p>
    <w:p>
      <w:pPr>
        <w:pStyle w:val="Textbody1"/>
        <w:bidi w:val="0"/>
        <w:ind w:left="5424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зизовой Ольгой Николаевной</w:t>
      </w:r>
    </w:p>
    <w:p>
      <w:pPr>
        <w:pStyle w:val="Standard"/>
        <w:bidi w:val="0"/>
        <w:ind w:left="5424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bidi w:val="0"/>
        <w:ind w:left="4425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bidi w:val="0"/>
        <w:ind w:left="3090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  <w:lang w:val="ru-RU"/>
        </w:rPr>
        <w:t>г.Тимашевск</w:t>
      </w:r>
    </w:p>
    <w:p>
      <w:pPr>
        <w:pStyle w:val="Standard"/>
        <w:bidi w:val="0"/>
        <w:ind w:left="3090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         </w:t>
      </w:r>
      <w:r>
        <w:rPr>
          <w:b/>
          <w:sz w:val="26"/>
          <w:szCs w:val="26"/>
          <w:lang w:val="ru-RU"/>
        </w:rPr>
        <w:t>2012г</w:t>
      </w:r>
    </w:p>
    <w:p>
      <w:pPr>
        <w:pStyle w:val="Textbody1"/>
        <w:bidi w:val="0"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1"/>
        <w:bidi w:val="0"/>
        <w:spacing w:before="0" w:after="12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b/>
          <w:bCs/>
          <w:sz w:val="28"/>
          <w:szCs w:val="28"/>
        </w:rPr>
        <w:t>Содержание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Информация об опыте……………………………………3</w:t>
      </w:r>
    </w:p>
    <w:p>
      <w:pPr>
        <w:pStyle w:val="Textbody1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ология описания опыта……………………………………………………..7</w:t>
      </w:r>
    </w:p>
    <w:p>
      <w:pPr>
        <w:pStyle w:val="Textbody1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ивность опыта........................................................................................11</w:t>
      </w:r>
    </w:p>
    <w:p>
      <w:pPr>
        <w:pStyle w:val="Textbody1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иблиографический список…………………………………………………......12</w:t>
      </w:r>
    </w:p>
    <w:p>
      <w:pPr>
        <w:pStyle w:val="Textbody1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к опыту…………………………………………………………….13</w:t>
      </w:r>
    </w:p>
    <w:p>
      <w:pPr>
        <w:pStyle w:val="Textbody1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 1  Диагностика  детей  дошкольного  возраста  по  выявлению уровня знаний о родном городе</w:t>
      </w:r>
    </w:p>
    <w:p>
      <w:pPr>
        <w:pStyle w:val="Textbody1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 Анкета для родителей</w:t>
      </w:r>
    </w:p>
    <w:p>
      <w:pPr>
        <w:pStyle w:val="Textbody1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 3  Перспективный  план  по  ознакомлению  дошкольников  с родным городом</w:t>
      </w:r>
    </w:p>
    <w:p>
      <w:pPr>
        <w:pStyle w:val="Textbody1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4   Конспект занятия с детьми старшего дошкольного возраста «Родной город»</w:t>
      </w:r>
    </w:p>
    <w:p>
      <w:pPr>
        <w:pStyle w:val="Textbody1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5 Конспект  родительского  собрания  «Учим детей  любить и беречь свой город»</w:t>
      </w:r>
    </w:p>
    <w:p>
      <w:pPr>
        <w:pStyle w:val="Textbody1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 №  6  Экскурсионный маршрут выходного дня для родителей</w:t>
      </w:r>
    </w:p>
    <w:p>
      <w:pPr>
        <w:pStyle w:val="Textbody1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7    Фотоприложение</w:t>
      </w:r>
    </w:p>
    <w:p>
      <w:pPr>
        <w:pStyle w:val="Textbody1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1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bidi w:val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Введение.   Информация об опыте.</w:t>
      </w:r>
    </w:p>
    <w:p>
      <w:pPr>
        <w:pStyle w:val="Textbody1"/>
        <w:bidi w:val="0"/>
        <w:ind w:left="291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Кто любит, ценит, уважает накопленное и сохраненное</w:t>
      </w:r>
    </w:p>
    <w:p>
      <w:pPr>
        <w:pStyle w:val="Textbody1"/>
        <w:bidi w:val="0"/>
        <w:ind w:left="291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едшествующим поколением, может любить Родину,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rFonts w:cs="Times New Roman"/>
          <w:sz w:val="28"/>
          <w:szCs w:val="28"/>
        </w:rPr>
        <w:t>стать подлинным ее патриотом» С.В. Михалков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Какая притягательная сила заключена в том, что нас окружает с детства? Почему, даже не уехав из родных мест на долгие годы, человек вспоминает их с теплотой, а живя в городе, селе, он постоянно, с гордостью рассказывает гостю о красоте и богатстве своего родного края? Думается, это – выражение глубокой привязанности и любви ко всему, что с ранних лет вошло в сердце как самое дорогое. Для воспитания нравственных и патриотических чувств чрезвычайно важно, чтобы взрослые передали детям свою любовь к родным местам, свое представление о том, чем они знамениты и неповторимы. И активную позицию в этом вопросе, я считаю, должны занять мы, педагоги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Известно,  что  дошкольный  возраст  –  важнейший  период  становления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чности,  когда  закладываются  предпосылки  гражданских  качеств,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ются  представления  детей  о  человеке,  обществе  и  культуре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.А.Сухомлинский утверждал, что «детство  – каждодневное открытие мира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,  поэтому  надо  делать  так,  чтобы  оно  стало,  прежде  всего,  познанием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ловека и Отечества, их красоты и величия»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Базовым  этапом  формирования  у  детей  любви  к  Родине  является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копление  ими  социального  опыта  жизни  в  своем  городе,  усвоение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ых в нем норм поведения, взаимоотношений, приобщение к миру его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льтуры.  Любовь  к  отчизне  начинается  с  любви  к  своей  малой  родине  –месту, где родился человек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Для  определения сформированности  представлений  у  дошкольников  о  названии  города,  в котором  они  живут,  своего  адреса,  о  городских  объектах,  о  профессиях горожан,  предложила детям вопросы, в ходе анализа которых стало возможным  определить  степень  представлений  о  родном  городе  (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риложение № 1)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 ходе обследования было выявлено, что 36 % детей имеют достаточно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z w:val="28"/>
          <w:szCs w:val="28"/>
        </w:rPr>
        <w:t>скудные  представления  о  родном  городе,  о  детском  саде  и  его  ближайше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кружении,  о  правилах  поведения  на  улице.    У  39%  детей  отсутствовал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знавательный  интерес  к жизни  города. И  только  25%  смогли  рассказать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что им нравится в родном городе, но их отношения были ещё неосознанны. 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z w:val="28"/>
          <w:szCs w:val="28"/>
        </w:rPr>
        <w:t xml:space="preserve">А ведь край, в котором мы живём неповторим. Город  </w:t>
      </w:r>
      <w:r>
        <w:rPr>
          <w:rFonts w:cs="Times New Roman"/>
          <w:sz w:val="28"/>
          <w:szCs w:val="28"/>
          <w:lang w:val="ru-RU"/>
        </w:rPr>
        <w:t>Тимашевск</w:t>
      </w:r>
      <w:r>
        <w:rPr>
          <w:rFonts w:cs="Times New Roman"/>
          <w:sz w:val="28"/>
          <w:szCs w:val="28"/>
        </w:rPr>
        <w:t xml:space="preserve"> имеет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гатую историю, которую должны знать наши дети. За последние годы наш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  преобразился:  стали  чистыми  и  уютными  улицы,  микрорайоны  и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ощадь, появились новые памятники и  стадионы,  стали благоустраиваться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z w:val="28"/>
          <w:szCs w:val="28"/>
        </w:rPr>
        <w:t>дворы  и  детские  площадки,  появилось много  новых  зеленых  насаждений  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разнообразных красиво оформленных цветущих клумб.  </w:t>
      </w:r>
      <w:r>
        <w:rPr>
          <w:rFonts w:cs="Times New Roman"/>
          <w:sz w:val="28"/>
          <w:szCs w:val="28"/>
          <w:lang w:val="ru-RU"/>
        </w:rPr>
        <w:t xml:space="preserve">Мне </w:t>
      </w:r>
      <w:r>
        <w:rPr>
          <w:rFonts w:cs="Times New Roman"/>
          <w:sz w:val="28"/>
          <w:szCs w:val="28"/>
        </w:rPr>
        <w:t xml:space="preserve"> захотелось,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бы дети увидели красоту родного города, преобразования, происходящие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ем каждый год, и начали гордиться своей малой родиной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Так  как  развитие  представлений  дошкольников  о  своей  малой  Родине,воспитание интереса к ней происходит под влиянием близкого окружения –не  только  педагогов,  но  и  родителей,  то  с  целью  выявления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интересованности родителей в воспитании гражданских чувств у детей по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ношению  к  своему  городу  было  проведено  анкетирование  родителей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 xml:space="preserve">риложение №  2). 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Результаты  анкетирования  дали  возможность  выявить настроенность, степень  заинтересованности в сотрудничестве   и очертить круг проблем, в решении которых родителям нужна помощь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Таким  образом,  </w:t>
      </w:r>
      <w:r>
        <w:rPr>
          <w:rFonts w:cs="Times New Roman"/>
          <w:sz w:val="28"/>
          <w:szCs w:val="28"/>
          <w:lang w:val="ru-RU"/>
        </w:rPr>
        <w:t xml:space="preserve">мною </w:t>
      </w:r>
      <w:r>
        <w:rPr>
          <w:rFonts w:cs="Times New Roman"/>
          <w:sz w:val="28"/>
          <w:szCs w:val="28"/>
        </w:rPr>
        <w:t>была  обоснована  необходимость  организации  и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z w:val="28"/>
          <w:szCs w:val="28"/>
        </w:rPr>
        <w:t>проведения  системы  мероприятий,  способствующих  проявлению  интереса,воспитанию  любви  к  родному  городу,  желанию  беречь  его  красоту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являть заботу о нём.</w:t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ктуальность опыта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Мы живем в очень сложное время, когда отклонения становятся нормой. Считается нормальным, что можно сорвать цветок или сломать ветку дерева ради минутного удовольствия взрослого или ребенка; бросить на дорогу или тротуар использованные баночки, обертки и т.д., хотя совсем недалеко стоит мусорный ящик; разрешать детям гулять по газонам и т.д. И мы принимаем это: кто-то с удовольствием, кто-то как норму, кто-то с безразличием. Как сохранить нашу духовность, как разобраться во всем и выбрать нужные ориентиры для воспитания детей, как научить их любить не придуманную нами Родину, а такую, какая она есть. А любить и беречь можно только то, что чувствуешь, понимаешь и знаешь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Актуальность проблемы обусловлена всё возрастающей социальной значимостью гражданского самосознания в обществе и отсутствием достаточно эффективных средств, способствующих повышению результативности воспитательного процесса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В течение </w:t>
      </w:r>
      <w:r>
        <w:rPr>
          <w:rFonts w:cs="Times New Roman"/>
          <w:sz w:val="28"/>
          <w:szCs w:val="28"/>
          <w:lang w:val="ru-RU"/>
        </w:rPr>
        <w:t xml:space="preserve">пяти </w:t>
      </w:r>
      <w:r>
        <w:rPr>
          <w:rFonts w:cs="Times New Roman"/>
          <w:sz w:val="28"/>
          <w:szCs w:val="28"/>
        </w:rPr>
        <w:t>лет я веду в ДОУ работу в данном направлении, сочетая отработанные методики с поиском новых путей и средств их реализации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Воспитание любви к своей Родине рассматривается  </w:t>
      </w:r>
      <w:r>
        <w:rPr>
          <w:rFonts w:cs="Times New Roman"/>
          <w:sz w:val="28"/>
          <w:szCs w:val="28"/>
          <w:lang w:val="ru-RU"/>
        </w:rPr>
        <w:t>мною</w:t>
      </w:r>
      <w:r>
        <w:rPr>
          <w:rFonts w:cs="Times New Roman"/>
          <w:sz w:val="28"/>
          <w:szCs w:val="28"/>
        </w:rPr>
        <w:t xml:space="preserve">  как  многотрудный,  долговременный  процесс,  который  должен  осуществляться ненавязчиво  и  постоянно.  Подобно  любому  другому  чувству,  патриотизм обретается самостоятельно и переживается индивидуально. Он прямо связан с личной духовностью человека, ее глубиной. Поэтому, не будучи патриотом, сам  педагог  не  может  пробудить  чувство  любви  к  малой  Родине.  Именн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будить,  а  не  навязать,  так  как  в  основе  патриотизма  лежит  духовно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амоопределение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Анализ теоретических и диагностических материалов по проблеме нравственно-патриотического воспитания личности ребёнка выявил следующие противоречия, которые должен решить данный опыт: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ежду потребностью современного общества  в личности, способной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ностно  относиться  к  своей  малой  Родине  и  недостаточным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ем  потенциала  дошкольного  образовательного  учреждения  в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и патриотизма дошкольника;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-  между  необходимостью  интенсифицировать  процесс  воспитания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триотизма  в  системе  дошкольного  воспитания  и  отсутствием  научных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ок, педагогических технологий, а также опыта практической работы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данной проблеме; 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-  между  стремлением  педагогов  к  воспитанию  основ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жданственности  по  отношению  к  своему  городу  у  дошкольника  и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дагогической некомпетентностью родителей в данной проблеме. 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 xml:space="preserve">Ведущая  педагогическая  идея  опыта </w:t>
      </w:r>
      <w:r>
        <w:rPr>
          <w:rFonts w:cs="Times New Roman"/>
          <w:sz w:val="28"/>
          <w:szCs w:val="28"/>
        </w:rPr>
        <w:t xml:space="preserve"> заключается  в    создании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овий, содействующих воспитанию патриотических чувств дошкольника к родному городу  на основе обогащения социальных представлений детей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ительность работы над опытом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 по  патриотическому  воспитанию  через  знакомство  с  родным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ом проводилась в течение 3-х лет, с 2009 по 2012г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1  этап  –  начальный  (констатирующий)  –  сентябрь  2009г.  –  октябрь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09г.  Проводился  анализ  литературы,  сбор  информации  по  проблеме  на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е  диагностики  воспитания  гражданских  чувств  (путем опроса  с целью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я представлений о родном городе и отношения к нему)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2 этап – основной  (формирующий) – ноябрь 2009г. – март 2012г. На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z w:val="28"/>
          <w:szCs w:val="28"/>
        </w:rPr>
        <w:t xml:space="preserve">данном этапе  </w:t>
      </w:r>
      <w:r>
        <w:rPr>
          <w:rFonts w:cs="Times New Roman"/>
          <w:sz w:val="28"/>
          <w:szCs w:val="28"/>
          <w:lang w:val="ru-RU"/>
        </w:rPr>
        <w:t>мной</w:t>
      </w:r>
      <w:r>
        <w:rPr>
          <w:rFonts w:cs="Times New Roman"/>
          <w:sz w:val="28"/>
          <w:szCs w:val="28"/>
        </w:rPr>
        <w:t xml:space="preserve"> был разработан перспективный план работы с детьми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 проблеме,  намечены  мероприятия  по  ознакомлению  дошкольников  с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рией  города,  его  достопримечательностями,  проводилась  апробация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истемы работы. 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3  этап  –  заключительный  (контрольный)  –  апрель  2012  года  –  май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2 года. На заключительном этапе подводились итоги работы для решения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значенной проблемы, диагностика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еоретические аспекты патриотического воспитания дошкольников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 проекте «Национальная доктрина образования в Российской Федерации» подчеркивается, что «система образования призвана обеспечить…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»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Целостная научная концепция формирования гражданина, патриота России в современных условиях еще не создана. У педагогов-практиков в связи с этим возникает немало вопросов, в том числе: что входит сегодня в содержание патриотического воспитания, какими средствами следует его осуществлять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Данная проблема не нашла пока должного отражения и в современных психолого-педагогических исследованиях. Большинство авторов указывают на важность и значимость патриотического воспитания детей дошкольного возраста, но не предлагают целостной системы работы в данном направлении. Характерной особенностью исследований, связанных с воспитанием патриотизма детей дошкольного возраста, является обращение к отдельным аспектам проблемы. Так, в работах Т.Н. Дороновой довольно отчетливо прослеживается идея патриотического воспитания, но понятие «воспитание патриотизма» не используется; в исследовании С.Н. Николаевой патриотическое воспитание рассматривается в русле экологического воспитания; Т.Е. Комарова, Т.А. Ротанова, В.И. Логинова, Т.Н. Бабаева, Н.А Ноткина, О.Л. Князева, М.Д. Маханева, Е.В. Пчелинцева, Л.Е. Никонова, Е.И. Корнеева и другие делают акцент на приобщение детей к культурному наследию народа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ри  составлении  перспективного  плана  работы  (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риложение  №3)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я </w:t>
      </w:r>
      <w:r>
        <w:rPr>
          <w:rFonts w:cs="Times New Roman"/>
          <w:sz w:val="28"/>
          <w:szCs w:val="28"/>
        </w:rPr>
        <w:t>использовала программу Н.Г.Зеленовой, Л.Е. Осиповой «Мы живем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 России»,  результатом  освоения  которой  является  воспитание  будущего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z w:val="28"/>
          <w:szCs w:val="28"/>
        </w:rPr>
        <w:t>поколения,  обладающего  духовно-нравственными  ценностями,  гражданско-патриотическими  чувствами,  уважающими  культурное,  историческо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рошлое  России.    Опиралась  на   </w:t>
      </w:r>
      <w:r>
        <w:rPr>
          <w:rFonts w:cs="Times New Roman"/>
          <w:sz w:val="28"/>
          <w:szCs w:val="28"/>
          <w:lang w:val="ru-RU"/>
        </w:rPr>
        <w:t>опыт работы Титовой Е.М. «Воспитание патриотических чувст и любви к родному городу»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Используя  в  работе    учебно-методическое  пособие  Н.В.Алёшиной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z w:val="28"/>
          <w:szCs w:val="28"/>
        </w:rPr>
        <w:t xml:space="preserve">«Патриотическое воспитание дошкольников», </w:t>
      </w:r>
      <w:r>
        <w:rPr>
          <w:rFonts w:cs="Times New Roman"/>
          <w:sz w:val="28"/>
          <w:szCs w:val="28"/>
          <w:lang w:val="ru-RU"/>
        </w:rPr>
        <w:t>как и Титова Е.М.</w:t>
      </w:r>
      <w:r>
        <w:rPr>
          <w:rFonts w:cs="Times New Roman"/>
          <w:sz w:val="28"/>
          <w:szCs w:val="28"/>
        </w:rPr>
        <w:t xml:space="preserve"> сделала вывод, что длявоспитания  патриотических  чувств  у  детей  дошкольного  возраста,  важносистематизировать работу по воспитанию чувства любви к родному городу,объединить  в  единое  целое  все  задачи  всестороннего  воспитания  детей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ы  данного  пособия  легли  в  основу  целевых  прогулок,  бесед,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дактических  игр.  Система  организации  экскурсий  была  составлена  на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е  программы  Ветохиной  А.Я.,  Дмитренко  З.С.,  Жигналь  Е.Н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Нравственно  –  патриотическое  воспитание  детей  дошкольного  возраста»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 и  технология  ознакомления  детей  с  родным  краем,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ирование  деятельности  взяты  из  методических  пособий  Комратовой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.Г.,  Грибовой  Л.Ф.  «Патриотическое  воспитание  детей  4-6,  6-7  лет»  и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саловой Л.Л. «Я и мир» (конспекты занятий по социально-нравственному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ю детей дошкольного возраста)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Для  формирования  основ  правового  сознания  у  дошкольников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развития позитивного отношения к социуму были использованы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едующие понятия: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дина, Отчизна – страна, в которой родился, вырос, где живет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лая Родина – место, где человек родился, вырос, где живут родные и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лизкие.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опримечательности  –  место  или  принадлежащий  какому-нибудь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у предмет, заслуживающие особого внимания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z w:val="28"/>
          <w:szCs w:val="28"/>
        </w:rPr>
        <w:t>Герб  –  эмблема  государства,  города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 изображаемая  на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лагах,  монетах,  печатях,  государственных  и  других  официальных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ах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лаг  -  прикрепленное  к  древку  или шнуру  полотнище  установленных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меров и цветов, иногда с изображением на нем герба, эмблемы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Новизна  опыта </w:t>
      </w:r>
      <w:r>
        <w:rPr>
          <w:rFonts w:cs="Times New Roman"/>
          <w:sz w:val="28"/>
          <w:szCs w:val="28"/>
        </w:rPr>
        <w:t xml:space="preserve"> заключается  в  разработке  системы  работы  по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z w:val="28"/>
          <w:szCs w:val="28"/>
        </w:rPr>
        <w:t>воспитанию  гражданско-патриотических  чувств  детей  к  родному  городу  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словиях дошкольного образовательного учреждения.</w:t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2. </w:t>
      </w:r>
      <w:r>
        <w:rPr>
          <w:rFonts w:cs="Times New Roman"/>
          <w:b/>
          <w:bCs/>
          <w:sz w:val="28"/>
          <w:szCs w:val="28"/>
          <w:lang w:val="ru-RU"/>
        </w:rPr>
        <w:t>Технология опыта</w:t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Целью </w:t>
      </w:r>
      <w:r>
        <w:rPr>
          <w:rFonts w:cs="Times New Roman"/>
          <w:b/>
          <w:bCs/>
          <w:sz w:val="28"/>
          <w:szCs w:val="28"/>
          <w:lang w:val="ru-RU"/>
        </w:rPr>
        <w:t>моего опыта работы</w:t>
      </w:r>
      <w:r>
        <w:rPr>
          <w:rFonts w:cs="Times New Roman"/>
          <w:sz w:val="28"/>
          <w:szCs w:val="28"/>
          <w:lang w:val="ru-RU"/>
        </w:rPr>
        <w:t xml:space="preserve"> является</w:t>
      </w:r>
      <w:r>
        <w:rPr>
          <w:rFonts w:cs="Times New Roman"/>
          <w:sz w:val="28"/>
          <w:szCs w:val="28"/>
        </w:rPr>
        <w:t xml:space="preserve">  организация педагогического  процесса,  способствующего  формированию патриотического  воспитания  детей  посредством  знакомства  с  родным городом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z w:val="28"/>
          <w:szCs w:val="28"/>
        </w:rPr>
        <w:t xml:space="preserve">В соответствии с целью были сформулированы  </w:t>
      </w:r>
      <w:r>
        <w:rPr>
          <w:rFonts w:cs="Times New Roman"/>
          <w:b/>
          <w:bCs/>
          <w:sz w:val="28"/>
          <w:szCs w:val="28"/>
        </w:rPr>
        <w:t>следующие задачи: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>оздание  условий  для  развития  у  ребенка  патриотических  чувств,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юбви и привязанности к своей семье, дому, родному городу;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редоставление  возможности  дошкольникам  почувствовать  себя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ленькими горожанами, участниками жизни города;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ru-RU"/>
        </w:rPr>
        <w:t>З</w:t>
      </w:r>
      <w:r>
        <w:rPr>
          <w:rFonts w:cs="Times New Roman"/>
          <w:sz w:val="28"/>
          <w:szCs w:val="28"/>
        </w:rPr>
        <w:t>накомство с городом, его историей и достопримечательностями;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>заимодействие с родителями по приобщению детей к приумножению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сохранению богатств родного города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Реализация системы мероприятий, направленной на повышение уровня развития патриотических качеств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z w:val="28"/>
          <w:szCs w:val="28"/>
        </w:rPr>
        <w:t xml:space="preserve">Чтобы реализовать поставленные задачи, были определены </w:t>
      </w:r>
      <w:r>
        <w:rPr>
          <w:rFonts w:cs="Times New Roman"/>
          <w:b/>
          <w:bCs/>
          <w:sz w:val="28"/>
          <w:szCs w:val="28"/>
        </w:rPr>
        <w:t>этапы работы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этап: Знакомство с ближайшим окружением: семьей, ее членами, значением имен детей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 этап: Детский сад и его сотрудники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 этап: Родной город, его достопримечательности, профессии родителей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 этап: Знакомство с земляками, почетными тружениками родного города, ветеранами Великой Отечественной войны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При построении системы работы по гражданско-патриотичекому воспитанию дошкольников я учитывала следующие </w:t>
      </w:r>
      <w:r>
        <w:rPr>
          <w:rFonts w:cs="Times New Roman"/>
          <w:b/>
          <w:bCs/>
          <w:sz w:val="28"/>
          <w:szCs w:val="28"/>
        </w:rPr>
        <w:t>принципы</w:t>
      </w:r>
      <w:r>
        <w:rPr>
          <w:rFonts w:cs="Times New Roman"/>
          <w:sz w:val="28"/>
          <w:szCs w:val="28"/>
        </w:rPr>
        <w:t>:</w:t>
        <w:br/>
      </w:r>
      <w:r>
        <w:rPr>
          <w:rFonts w:cs="Times New Roman"/>
          <w:b/>
          <w:bCs/>
          <w:sz w:val="28"/>
          <w:szCs w:val="28"/>
        </w:rPr>
        <w:t>Принцип историзма.</w:t>
      </w:r>
      <w:r>
        <w:rPr>
          <w:rFonts w:cs="Times New Roman"/>
          <w:sz w:val="28"/>
          <w:szCs w:val="28"/>
        </w:rPr>
        <w:t xml:space="preserve"> Я сохраняла хронологический порядок описываемых явлений и сводила его к двум, более доступным для детей, историческим понятиям: прошлое (давным-давно) и настоящее (в наши дни).</w:t>
        <w:br/>
      </w:r>
      <w:r>
        <w:rPr>
          <w:rFonts w:cs="Times New Roman"/>
          <w:b/>
          <w:bCs/>
          <w:sz w:val="28"/>
          <w:szCs w:val="28"/>
        </w:rPr>
        <w:t>Принцип гуманизации</w:t>
      </w:r>
      <w:r>
        <w:rPr>
          <w:rFonts w:cs="Times New Roman"/>
          <w:sz w:val="28"/>
          <w:szCs w:val="28"/>
        </w:rPr>
        <w:t>, который позволял мне встать на позицию ребенка, учитывать его точку зрения, не игнорировать его чувства и эмоции, видеть в ребенке полноправного партнера.</w:t>
        <w:br/>
      </w:r>
      <w:r>
        <w:rPr>
          <w:rFonts w:cs="Times New Roman"/>
          <w:b/>
          <w:bCs/>
          <w:sz w:val="28"/>
          <w:szCs w:val="28"/>
        </w:rPr>
        <w:t>Принцип дифференциации</w:t>
      </w:r>
      <w:r>
        <w:rPr>
          <w:rFonts w:cs="Times New Roman"/>
          <w:sz w:val="28"/>
          <w:szCs w:val="28"/>
        </w:rPr>
        <w:t>. Я создавала условия для самореализации каждого ребенка с учетом накопленного им опыта, особенностей эмоциональной и познавательной сферы.</w:t>
        <w:br/>
      </w:r>
      <w:r>
        <w:rPr>
          <w:rFonts w:cs="Times New Roman"/>
          <w:b/>
          <w:bCs/>
          <w:sz w:val="28"/>
          <w:szCs w:val="28"/>
        </w:rPr>
        <w:t>Принцип интегративности</w:t>
      </w:r>
      <w:r>
        <w:rPr>
          <w:rFonts w:cs="Times New Roman"/>
          <w:sz w:val="28"/>
          <w:szCs w:val="28"/>
        </w:rPr>
        <w:t xml:space="preserve">. Это сотрудничество с семьей, библиотекой, домом творчества, школой; в естественном включении краеведческого материала в базовую программу; а также сочетание всех видов деятельности при знакомстве детей с историко-культурными особенностями  </w:t>
      </w:r>
      <w:r>
        <w:rPr>
          <w:rFonts w:cs="Times New Roman"/>
          <w:sz w:val="28"/>
          <w:szCs w:val="28"/>
          <w:lang w:val="ru-RU"/>
        </w:rPr>
        <w:t>Тимашевска</w:t>
      </w:r>
      <w:r>
        <w:rPr>
          <w:rFonts w:cs="Times New Roman"/>
          <w:sz w:val="28"/>
          <w:szCs w:val="28"/>
        </w:rPr>
        <w:t xml:space="preserve"> (с его малой Родиной)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Наличие поставленны</w:t>
      </w:r>
      <w:r>
        <w:rPr>
          <w:rFonts w:cs="Times New Roman"/>
          <w:sz w:val="28"/>
          <w:szCs w:val="28"/>
          <w:lang w:val="ru-RU"/>
        </w:rPr>
        <w:t>х</w:t>
      </w:r>
      <w:r>
        <w:rPr>
          <w:rFonts w:cs="Times New Roman"/>
          <w:sz w:val="28"/>
          <w:szCs w:val="28"/>
        </w:rPr>
        <w:t xml:space="preserve"> задач , позволило  </w:t>
      </w:r>
      <w:r>
        <w:rPr>
          <w:rFonts w:cs="Times New Roman"/>
          <w:sz w:val="28"/>
          <w:szCs w:val="28"/>
          <w:lang w:val="ru-RU"/>
        </w:rPr>
        <w:t>мне</w:t>
      </w:r>
      <w:r>
        <w:rPr>
          <w:rFonts w:cs="Times New Roman"/>
          <w:sz w:val="28"/>
          <w:szCs w:val="28"/>
        </w:rPr>
        <w:t xml:space="preserve"> взяться  за последовательную, поэтапную  работу  с  детьми  средней,  старшей  и  подготовительной  к школе групп. </w:t>
        <w:br/>
        <w:t xml:space="preserve">         На первом этапе дети знакомились с ближайшим окружением. Для уточнения представления об именах самих детей был изготовлен альбом «Я и мое имя», где дети познакомились со значением своего имени, проводились дидактические игры «Назови друга ласково», «Расскажи о своем имени», «Что означает мое имя»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Воспитывая любовь и привязанность к своей семье, родному дому, своим близким, был собран фотоматериал к альбому «Моя семья», который оформлялся совместно с родителями. На этом этапе проводились совместные праздники: «Папа, мама, я – спортивная семья»,  «Когда семья вместе – тогда и душа на месте» </w:t>
      </w:r>
      <w:r>
        <w:rPr>
          <w:rFonts w:cs="Times New Roman"/>
          <w:sz w:val="28"/>
          <w:szCs w:val="28"/>
          <w:lang w:val="ru-RU"/>
        </w:rPr>
        <w:t>и т.д..</w:t>
      </w:r>
      <w:r>
        <w:rPr>
          <w:rFonts w:cs="Times New Roman"/>
          <w:sz w:val="28"/>
          <w:szCs w:val="28"/>
        </w:rPr>
        <w:t xml:space="preserve"> Все это способствовало тому, что у детей воспитывалось гуманное отношение к членам семьи, их занятиям, формировались представления о семейных ценностях и традициях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Большая работа была проведена по формированию представлений о своей семье, своем роде. Учили родителей строить генеалогическое древо, которое способствовало составлению рассказов о своей семье, своей родословной. Презентация генеалогических древ прошла на семейном празднике «Моя родословная», которая вызвала большой интерес как у детей, так и у родителей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Следующим этапом работы было знакомство детей с детским садом и его сотрудниками. Проводились экскурсии по детскому саду, беседы «Кто работает у нас в саду», «Кому что нужно для работы», дидактические игры «Кто что делает», «Узнай по имени-отчеству»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Итогом работы по данному направлению   была  оформлена выставка  рисунков  «Мой  любимый  детский  сад»,  где  малыши  запечатлели дом, который для них стал родным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Экскурси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 xml:space="preserve">  по  территории  детского  сада  не  про</w:t>
      </w:r>
      <w:r>
        <w:rPr>
          <w:rFonts w:cs="Times New Roman"/>
          <w:sz w:val="28"/>
          <w:szCs w:val="28"/>
          <w:lang w:val="ru-RU"/>
        </w:rPr>
        <w:t>ходили</w:t>
      </w:r>
      <w:r>
        <w:rPr>
          <w:rFonts w:cs="Times New Roman"/>
          <w:sz w:val="28"/>
          <w:szCs w:val="28"/>
        </w:rPr>
        <w:t xml:space="preserve">  даром.   </w:t>
      </w:r>
      <w:r>
        <w:rPr>
          <w:rFonts w:cs="Times New Roman"/>
          <w:sz w:val="28"/>
          <w:szCs w:val="28"/>
          <w:lang w:val="ru-RU"/>
        </w:rPr>
        <w:t>Совместно с родителями</w:t>
      </w:r>
      <w:r>
        <w:rPr>
          <w:rFonts w:cs="Times New Roman"/>
          <w:sz w:val="28"/>
          <w:szCs w:val="28"/>
        </w:rPr>
        <w:t xml:space="preserve"> был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 xml:space="preserve">  организован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 субботник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 xml:space="preserve">  по благоустройству участка детского сада, многие родители, ранее ссылавшиеся на занятость и другие причины, нашли возможность оказать помощь нашему саду в свободное время. Дети гордились своими родителями и неоднократно повторяли:  «Моя  мама  приходила  и  красила    качели!»,  «Мой  папа  сделал </w:t>
      </w:r>
      <w:r>
        <w:rPr>
          <w:rFonts w:cs="Times New Roman"/>
          <w:sz w:val="28"/>
          <w:szCs w:val="28"/>
          <w:lang w:val="ru-RU"/>
        </w:rPr>
        <w:t>велосипед»и т.п.</w:t>
      </w:r>
      <w:r>
        <w:rPr>
          <w:rFonts w:cs="Times New Roman"/>
          <w:sz w:val="28"/>
          <w:szCs w:val="28"/>
        </w:rPr>
        <w:t xml:space="preserve">  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А  сколько  эмоций,  радости  и  удовольствия    ребятам  доставило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тешествие  по  экологической  тропе,  расположенной  на  территории  ДОУ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атривая  цветы,  растения,  деревья  ребята  знакомились  с  природой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дного края, узнали, что многие растения приносят человеку пользу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Наблюдение  за  работой  дворника  и  машин-помощников  -  мусоровоза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огло  сформировать  представление  о  том,  как  можно  сделать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ор  чище,  уютнее.  А  беседы  по  содержанию  помогали   воспитывать у дошкольников активную гражданскую позицию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На этом же этапе происходит знакомство с русской народной сказкой, пословицами, потешками, загадками. Обращаем внимание на предметы русской одежды, быта. На занятиях по продуктивной деятельности дети с удовольствием изготавливают бусы из рябины, украшают сарафан, раскрашивают деревянную ложку. На музыкальных занятиях знакомятся с народной музыкой, поют народные песни, играют в игры народного характера ("Ворон", хороводная игра "Дружочек", "Солнышко-колоколнышко", "Ах -вы сени"); исценируют русские народные сказки, потешки. Используют дидактические игры (разрезная картинка, шкатулка загадок, сложи узор…)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 старшей и подготовительной группах диапазон экскурсий расширился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Работа на третьем этапе была направлена на ознакомление детей с родным городом, его достопримечательностями, трудовой деятельностью людей, живущих в </w:t>
      </w:r>
      <w:r>
        <w:rPr>
          <w:rFonts w:cs="Times New Roman"/>
          <w:sz w:val="28"/>
          <w:szCs w:val="28"/>
          <w:lang w:val="ru-RU"/>
        </w:rPr>
        <w:t>Тимашевске</w:t>
      </w:r>
      <w:r>
        <w:rPr>
          <w:rFonts w:cs="Times New Roman"/>
          <w:sz w:val="28"/>
          <w:szCs w:val="28"/>
        </w:rPr>
        <w:t>. Дети посещали музе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 xml:space="preserve">, библиотеку, знакомились с достопримечательностями </w:t>
      </w:r>
      <w:r>
        <w:rPr>
          <w:rFonts w:cs="Times New Roman"/>
          <w:sz w:val="28"/>
          <w:szCs w:val="28"/>
          <w:lang w:val="ru-RU"/>
        </w:rPr>
        <w:t>Тимашевска</w:t>
      </w:r>
      <w:r>
        <w:rPr>
          <w:rFonts w:cs="Times New Roman"/>
          <w:sz w:val="28"/>
          <w:szCs w:val="28"/>
        </w:rPr>
        <w:t xml:space="preserve">, улицами родного города. 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Прогулка-экскурсия в  </w:t>
      </w:r>
      <w:r>
        <w:rPr>
          <w:rFonts w:cs="Times New Roman"/>
          <w:sz w:val="28"/>
          <w:szCs w:val="28"/>
          <w:lang w:val="ru-RU"/>
        </w:rPr>
        <w:t xml:space="preserve">гордской парк </w:t>
      </w:r>
      <w:r>
        <w:rPr>
          <w:rFonts w:cs="Times New Roman"/>
          <w:sz w:val="28"/>
          <w:szCs w:val="28"/>
        </w:rPr>
        <w:t xml:space="preserve">, расположенный в районе  </w:t>
      </w:r>
      <w:r>
        <w:rPr>
          <w:rFonts w:cs="Times New Roman"/>
          <w:sz w:val="28"/>
          <w:szCs w:val="28"/>
          <w:lang w:val="ru-RU"/>
        </w:rPr>
        <w:t>вокзала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z w:val="28"/>
          <w:szCs w:val="28"/>
        </w:rPr>
        <w:t xml:space="preserve">вызвала  у  детей  огромный положительный  эмоциональный  отклик.    </w:t>
      </w:r>
      <w:r>
        <w:rPr>
          <w:rFonts w:cs="Times New Roman"/>
          <w:sz w:val="28"/>
          <w:szCs w:val="28"/>
          <w:lang w:val="ru-RU"/>
        </w:rPr>
        <w:t xml:space="preserve">Дети с </w:t>
      </w:r>
      <w:r>
        <w:rPr>
          <w:rFonts w:cs="Times New Roman"/>
          <w:sz w:val="28"/>
          <w:szCs w:val="28"/>
        </w:rPr>
        <w:t xml:space="preserve"> удовольствием отдохнули в беседках, побегали по дорожкам и,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z w:val="28"/>
          <w:szCs w:val="28"/>
        </w:rPr>
        <w:t>конечно,  сполна  насладились  катанием  с  горки  и  на  качелях.  До  созна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детей было донесено, что в создании этого  </w:t>
      </w:r>
      <w:r>
        <w:rPr>
          <w:rFonts w:cs="Times New Roman"/>
          <w:sz w:val="28"/>
          <w:szCs w:val="28"/>
          <w:lang w:val="ru-RU"/>
        </w:rPr>
        <w:t>парка</w:t>
      </w:r>
      <w:r>
        <w:rPr>
          <w:rFonts w:cs="Times New Roman"/>
          <w:sz w:val="28"/>
          <w:szCs w:val="28"/>
        </w:rPr>
        <w:t xml:space="preserve"> принимали участие люд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разных профессий: художники,  архитекторы,  строители,  тем  самым  у  детей  воспитывались  чувство  уважения  к труду  создателей  современных  парков  в  городе,  бережливость  к  красивым местам. 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Беседа  о  правилах  поведения  в  парке  способствовала  решению  задачи  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бережном  отношении  к  родной  природе,  зарождению желания  сохранять  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оздавать подобную красоту. Ведь чем красивее город, тем больше его любят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жители.  Ухоженные,  чистые,  яркие  скверы,  улицы  и  дворы  поднимают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настроение и пробуждают чувство гордости за город. 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ри  ознакомлении  с  историей  малой  родиной  была  организована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исковая  деятельность:  детям  было  предложено  расспросить  своих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дителей, дедушек и бабушек об истории названия улицы, на которой они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вут    и  далее  дошкольники  обменялись  полученной  информацией,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лагали  свои  версии  об  истории  некоторых  названий  улиц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атривание  фотографий  с  видами  улиц  города,  способствовало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очнению и дополнению знаний детей о месте, где они родились и живут. В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е данной работы вырос познавательный интерес к истории города,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z w:val="28"/>
          <w:szCs w:val="28"/>
          <w:lang w:val="ru-RU"/>
        </w:rPr>
        <w:t>у</w:t>
      </w:r>
      <w:r>
        <w:rPr>
          <w:rFonts w:cs="Times New Roman"/>
          <w:sz w:val="28"/>
          <w:szCs w:val="28"/>
        </w:rPr>
        <w:t>важение к знаменитым землякам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Цикл занятий о родном городе способствовал формированию чувства гордости за свой город, его историю (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риложение №4)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Большое внимание на данном этапе уделялось ознакомлению детей с трудом взрослых, как родителей, так и жителей </w:t>
      </w:r>
      <w:r>
        <w:rPr>
          <w:rFonts w:cs="Times New Roman"/>
          <w:sz w:val="28"/>
          <w:szCs w:val="28"/>
          <w:lang w:val="ru-RU"/>
        </w:rPr>
        <w:t>города</w:t>
      </w:r>
      <w:r>
        <w:rPr>
          <w:rFonts w:cs="Times New Roman"/>
          <w:sz w:val="28"/>
          <w:szCs w:val="28"/>
        </w:rPr>
        <w:t xml:space="preserve">. Знакомя детей с профессиями, были организованы экскурсии </w:t>
      </w:r>
      <w:r>
        <w:rPr>
          <w:rFonts w:cs="Times New Roman"/>
          <w:sz w:val="28"/>
          <w:szCs w:val="28"/>
          <w:lang w:val="ru-RU"/>
        </w:rPr>
        <w:t>в локомотивное Депо, Тимашевский элеватор,  Сахарный, Молочный заводы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  <w:lang w:val="ru-RU"/>
        </w:rPr>
        <w:t xml:space="preserve"> Хлеб Кубани,</w:t>
      </w:r>
      <w:r>
        <w:rPr>
          <w:rFonts w:cs="Times New Roman"/>
          <w:sz w:val="28"/>
          <w:szCs w:val="28"/>
        </w:rPr>
        <w:t xml:space="preserve">  где ребята познакомились с трудом </w:t>
      </w:r>
      <w:r>
        <w:rPr>
          <w:rFonts w:cs="Times New Roman"/>
          <w:sz w:val="28"/>
          <w:szCs w:val="28"/>
          <w:lang w:val="ru-RU"/>
        </w:rPr>
        <w:t>взрослых</w:t>
      </w:r>
      <w:r>
        <w:rPr>
          <w:rFonts w:cs="Times New Roman"/>
          <w:sz w:val="28"/>
          <w:szCs w:val="28"/>
        </w:rPr>
        <w:t xml:space="preserve">  и узнали о значимости их труда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А организованная совместно с родителями фотовыставка «Папа, мама на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е»  помогла  закрепить  содержание  труда  взрослых  в  родном  городе: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ель,  врач,  шахтер,  строитель,  милиционер,  водитель.  Дошкольники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идели  важность  и  значимость  труда  их  родителей,  и  это  явилось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олжением  заложённых  основ  уважительного  отношения  к  труду</w:t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зрослых, направленного на благо родного города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 xml:space="preserve">Воспитывая в детях уважение к подвигу земляков в годы Великой Отечественной войны </w:t>
      </w:r>
      <w:r>
        <w:rPr>
          <w:rFonts w:cs="Times New Roman"/>
          <w:sz w:val="28"/>
          <w:szCs w:val="28"/>
          <w:lang w:val="ru-RU"/>
        </w:rPr>
        <w:t>приблизило к следующему этапу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роводили</w:t>
      </w:r>
      <w:r>
        <w:rPr>
          <w:rFonts w:cs="Times New Roman"/>
          <w:sz w:val="28"/>
          <w:szCs w:val="28"/>
          <w:lang w:val="ru-RU"/>
        </w:rPr>
        <w:t>сь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э</w:t>
      </w:r>
      <w:r>
        <w:rPr>
          <w:rFonts w:cs="Times New Roman"/>
          <w:sz w:val="28"/>
          <w:szCs w:val="28"/>
        </w:rPr>
        <w:t xml:space="preserve">кскурсии   к мемориалу «Вечный огонь», возложение  живых  цветов  к  братской  могиле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 xml:space="preserve">оветских  воинов,  способствовали  воспитанию  у  дошкольников  духа патриотизма  и  чувства  уважения  к  памяти  боевых  подвигов  их  прадедов  в сражениях  за  освобождение  нашей  Родины  от  нашествия  немецко-фашистских  захватчиков  в  годы  Великой  Отечественной  </w:t>
      </w:r>
      <w:r>
        <w:rPr>
          <w:rFonts w:cs="Times New Roman"/>
          <w:sz w:val="28"/>
          <w:szCs w:val="28"/>
          <w:lang w:val="ru-RU"/>
        </w:rPr>
        <w:t xml:space="preserve">войны.Я старалась </w:t>
      </w:r>
      <w:r>
        <w:rPr>
          <w:rFonts w:cs="Times New Roman"/>
          <w:sz w:val="28"/>
          <w:szCs w:val="28"/>
        </w:rPr>
        <w:t>дон</w:t>
      </w:r>
      <w:r>
        <w:rPr>
          <w:rFonts w:cs="Times New Roman"/>
          <w:sz w:val="28"/>
          <w:szCs w:val="28"/>
          <w:lang w:val="ru-RU"/>
        </w:rPr>
        <w:t>ести</w:t>
      </w:r>
      <w:r>
        <w:rPr>
          <w:rFonts w:cs="Times New Roman"/>
          <w:sz w:val="28"/>
          <w:szCs w:val="28"/>
        </w:rPr>
        <w:t xml:space="preserve"> до  детей  мысль:  спустя  много-много  лет  люди  помнят  об исторических  событиях,  о  грозных  военных  годах,  чтят  память  погибших, окружают вниманием и любовью людей, защищавших Родину. 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Гуляя  по  </w:t>
      </w:r>
      <w:r>
        <w:rPr>
          <w:rStyle w:val="StrongEmphasis"/>
          <w:rFonts w:cs="Times New Roman"/>
          <w:sz w:val="28"/>
          <w:szCs w:val="28"/>
        </w:rPr>
        <w:t>Мемориальн</w:t>
      </w:r>
      <w:r>
        <w:rPr>
          <w:rStyle w:val="StrongEmphasis"/>
          <w:rFonts w:cs="Times New Roman"/>
          <w:sz w:val="28"/>
          <w:szCs w:val="28"/>
          <w:lang w:val="ru-RU"/>
        </w:rPr>
        <w:t>ому</w:t>
      </w:r>
      <w:r>
        <w:rPr>
          <w:rStyle w:val="StrongEmphasis"/>
          <w:rFonts w:cs="Times New Roman"/>
          <w:sz w:val="28"/>
          <w:szCs w:val="28"/>
        </w:rPr>
        <w:t xml:space="preserve"> сквер</w:t>
      </w:r>
      <w:r>
        <w:rPr>
          <w:rStyle w:val="StrongEmphasis"/>
          <w:rFonts w:cs="Times New Roman"/>
          <w:sz w:val="28"/>
          <w:szCs w:val="28"/>
          <w:lang w:val="ru-RU"/>
        </w:rPr>
        <w:t>у</w:t>
      </w:r>
      <w:r>
        <w:rPr>
          <w:rStyle w:val="StrongEmphasis"/>
          <w:rFonts w:cs="Times New Roman"/>
          <w:sz w:val="28"/>
          <w:szCs w:val="28"/>
        </w:rPr>
        <w:t xml:space="preserve"> им. 40-летия Побед</w:t>
      </w:r>
      <w:r>
        <w:rPr>
          <w:rStyle w:val="StrongEmphasis"/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,  закреплялись  такие  важные понятия,  как  “долг  перед  Родиной”,  “любовь  к  Отечеству”,  “трудовой подвиг”. Детей подводил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 к  пониманию  того,  что  мы  победили  в  Великой Отечественной войне потому, что любим свою Отчизну. Родина чтит своих героев, отдавших жизнь за счастье людей. Их имена увековечены в названиях городов, улиц, площадей, в их честь воздвигнуты памятники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  <w:lang w:val="ru-RU"/>
        </w:rPr>
        <w:t>Ну и, конечно, самыми запоминающимися остаются встречи с ветеранами и участниками ВОВ, проводимые в детском саду</w:t>
      </w:r>
      <w:r>
        <w:rPr>
          <w:rFonts w:cs="Times New Roman"/>
          <w:sz w:val="28"/>
          <w:szCs w:val="28"/>
        </w:rPr>
        <w:t>.   Все это способствовало тому, что у детей формировалось чувство уважения, гордости и большо</w:t>
      </w:r>
      <w:r>
        <w:rPr>
          <w:rFonts w:cs="Times New Roman"/>
          <w:sz w:val="28"/>
          <w:szCs w:val="28"/>
          <w:lang w:val="ru-RU"/>
        </w:rPr>
        <w:t>й</w:t>
      </w:r>
      <w:r>
        <w:rPr>
          <w:rFonts w:cs="Times New Roman"/>
          <w:sz w:val="28"/>
          <w:szCs w:val="28"/>
        </w:rPr>
        <w:t xml:space="preserve"> благодарности тем, кто воевал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  <w:lang w:val="ru-RU"/>
        </w:rPr>
        <w:t>Формирование  патриотических  чувств  у  детей  невозможно  без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z w:val="28"/>
          <w:szCs w:val="28"/>
        </w:rPr>
        <w:t>установления  тесной  связи  с  семьей.  Организация  совместных  творческ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омашних  заданий    -  придумывание  и  изображение  герба  своей  семьи,создание фотоальбома «Мой город и я», выращивание комнатных цветов дл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группы,    объединило родителей и детей, обогатило общение между ними 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оставило радость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денные для родителей консультации, родительское собрание в форме устного журнала на тему «Учим  детей  любить  и  беречь  свой  город»  (приложение  №5)  помогли родителям  стать  для  своих  детей  примером  отношения  к  своему  городу,  к месту, где живёшь.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работанный  и  предложенный  родителям  экскурсионный  маршрут- 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z w:val="28"/>
          <w:szCs w:val="28"/>
        </w:rPr>
        <w:t>«Отдыхаем  всей  семьёй»  -  помог  многим  семьям  провести  выходные  дн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месте, гуляя по знакомым и любимым местам, уточнить и закрепить зна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етей о родном городе.</w:t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3. </w:t>
      </w:r>
      <w:r>
        <w:rPr>
          <w:rFonts w:cs="Times New Roman"/>
          <w:b/>
          <w:bCs/>
          <w:sz w:val="28"/>
          <w:szCs w:val="28"/>
          <w:lang w:val="ru-RU"/>
        </w:rPr>
        <w:t>Результативность опыта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целью выявления   результативности   проведенной    мною    работы по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ю  патриотических  чувств  у  дошкольников  через  знакомство  с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дным городом были  повторно  предложены детям вопросы, в ходе анализа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торых  стало  возможным  определить  степень  представлений  о  родном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е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0%  детей  твердо  знают  название  города,  в  котором  живут,  и  могут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зошибочно  найти  герб  района  и  рассказать  о  нем.  Об  истории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никновения  нашего  города  имеют  точные  знания  91%  детей,  9%  (1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енок) допускает небольшие неточности. 82% детей имеют представление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названии улиц города, знают, по какому адресу находятся дома, в которых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и  живут,  детский  сад,  который  они  посещают.  Дети  могут  объяснить,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чему или в честь кого названы улицы  города, 18% допускают ошибки. О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ых  распространенных  профессиях  нашего  города,  о  главных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мышленных  предприятиях,  их  продукции  имеют  хорошее  знание  64%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ей, 36% детей не на все вопросы могут ответить уверенно. Познакомить с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опримечательностями нашего города могут 81% детей, 19%  - немного в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м затрудняются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итоге, общий уровень следующий: 87% детей имеют прочные знания о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дном  городе,  13%  -  допускают  небольшие  неточности.  В  результате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ения  данной  темы  дети  многое  узнали  о  своем  городе,  видели  его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оту  и  богатство  своими  глазами.   В своей работе я   старалась  научить  детей  не только  восхищаться  красотой  окружающего  мира,  но  и  заложить  ростки любви  к  родному  городу,  попыталась  научить  их  самостоятельно  решать проблемы,  возникающие  в жизни,  старалась  воспитать  чувство  настоящего горожанина, который умеет использовать свои знания на практике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Анкетирование  родителей  подтвердило  эффективность   моей  работы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дители  стали  отмечать  не  только  интерес  и  желание  детей  как  можно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z w:val="28"/>
          <w:szCs w:val="28"/>
        </w:rPr>
        <w:t>больше  узнать  о  родном  городе,  но  и  признали,  что    сами  стали  больш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делять внимания патриотическому воспитанию ребенка. Многие родители 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воих  ответах  указали  на  то,  что  стали  интересоваться  историей  города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одводя итог, мы можем говорить о том, что в ходе работы наблюдалась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ительная  динамика  воспитания  патриотических  чувств  у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школьников.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им образом,   систематическая работа по воспитанию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жданско-патриотических  чувств  детей  к  родному  городу  в  условиях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школьного  образовательного  учреждения  имеет  свои  положительные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,  а  современное  дошкольное  учреждение  выступает  той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окультурной  средой,  создающей  оптимальные  условия  для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я у детей целостной  «картины мира», воспитания патриотизма,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 гражданственности, а также интереса к своей « малой Родине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Список литературы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 Александрова  Е.Ю.,  Гордеева  Е.П.  Система  патриотического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питания в ДОУ. – Волгоград «Учитель», 2007. – 200с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 Алешина Н.В. Патриотическое  воспитание дошкольников.  - М.: ЦГЛ,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05. – 247с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 Буре Р.С., Родина Г.Н. Шатова А.Д. Воспитание нравственных чувств у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рших дошкольников. 2-е изд. Под ред. Виноградовой А.М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 Ветохина  А.Я.,  Дмитренко  З.С.  –  Нравственно-патриотическое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питание детей дошкольного возраста. – Санкт-Петербург, детство – пресс,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11. – 190с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 Водзинский Д.И. Нравственное и эстетическое воспитание. – Мн: Нар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света, 1982 . – 151 с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 Воспитание  нравственных  чувств  у  старших  дошкольников/Под  ред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М. Виноградовой, - М., 1991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Зеленова  Н.Г.,  Осипова  Л.Е.  -  Мы  живем  в  России. Гражданско-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триотическое воспитание дошкольников (средняя  группа). – М.:  2010, 01с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 Зеленова  Н.Г.,  Осипова  Л.Е.  -  Мы  живем  в  России.  Гражданско-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триотическое воспитание дошкольников (старшая группа). – М.: 2010, 109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 Зеленова  Н.Г.,  Осипова  Л.Е.  -  Мы  живем  в  России.  Гражданско-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триотическое воспитание дошкольников  (подготовительная группа). – М.: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10, 93с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  Козлова С.А. Нравственное  воспитание  детей  в  современном мире  //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/в № 9 – 2001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  Комратова Н.Г., Грибова Л.Ф., Патриотическое  воспитание  детей  4-6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т: Методическое пособие, М., 2007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  Курочкина  И.Н.  Как  научить  ребенка  поступать  нравственно.  –  М.,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03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 Купина  Н.А.,  Богуславская  Н.Е.  Нравственное  воспитание,  развитие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ммуникативных способностей ребенка, сюжетно-ролевые игры. – М., 1992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76с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 Мулько  И.Ф.  Социально-нравственное  воспитание  дошкольников  5-7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т. – М.: 2004 – 96 с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  Нечаева В.Г., Маркова Т.А. Нравственное воспитание в детском саду: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обие для воспитателя. – М.: Просвещение , 1984 . – 272 с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  Островская  Л.Ф.  Беседы  с  родителями  о  нравственном  воспитании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школьника. – М.: Просвещение, 1987 . – 144 с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   Петрова В.И., Стульник Т.Д. Нравственное воспитание в детском саду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.: Мозаика-Синтез , 2006 – 72с.</w:t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8.Титова Е.М.Опыт работы «Воспитание патриотических чувств и любви к родному городу»</w:t>
      </w:r>
    </w:p>
    <w:p>
      <w:pPr>
        <w:pStyle w:val="Standard"/>
        <w:bidi w:val="0"/>
        <w:ind w:left="6663" w:right="0" w:hanging="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bidi w:val="0"/>
        <w:ind w:left="6663" w:right="0" w:hanging="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bidi w:val="0"/>
        <w:ind w:left="6663" w:right="0" w:hanging="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bidi w:val="0"/>
        <w:ind w:left="6663" w:right="0" w:hanging="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bidi w:val="0"/>
        <w:ind w:left="6663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lang w:val="ru-RU"/>
        </w:rPr>
        <w:t>Приложение №1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cs="Times New Roman"/>
          <w:b/>
          <w:bCs/>
          <w:sz w:val="28"/>
          <w:szCs w:val="28"/>
          <w:lang w:val="ru-RU"/>
        </w:rPr>
        <w:t>Диагностика детей дошкольного возраста по выявлению уровня знаний  о родном городе (автор Н.Г.Зеленова, Л.Е. Осипова)</w:t>
      </w:r>
    </w:p>
    <w:p>
      <w:pPr>
        <w:pStyle w:val="Standard"/>
        <w:bidi w:val="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2"/>
        <w:gridCol w:w="719"/>
        <w:gridCol w:w="1460"/>
        <w:gridCol w:w="803"/>
        <w:gridCol w:w="1331"/>
        <w:gridCol w:w="1262"/>
        <w:gridCol w:w="1109"/>
        <w:gridCol w:w="843"/>
      </w:tblGrid>
      <w:tr>
        <w:trPr/>
        <w:tc>
          <w:tcPr>
            <w:tcW w:w="2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</w:p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ru-RU"/>
              </w:rPr>
              <w:t>Фамилия,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ru-RU"/>
              </w:rPr>
              <w:t>имя ребенка</w:t>
            </w:r>
          </w:p>
        </w:tc>
        <w:tc>
          <w:tcPr>
            <w:tcW w:w="7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cs="Times New Roman"/>
                <w:sz w:val="28"/>
                <w:szCs w:val="28"/>
                <w:lang w:val="ru-RU"/>
              </w:rPr>
              <w:t>Контрольные задания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ние 1. «Родной город»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название   своего города,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тоды: Беседа, игра, запись   ответов детей.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д  проведения:  Беседа  с  детьми.  Воспитатель  предлагает  посмотреть  на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тографию.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ценка результатов.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сокий уровень (3 балла)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енок без особого труда узнает и называет город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едний уровень (2 балла)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енок не уверенно называет город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изкий уровень (1 балл)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енок не знает названия города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2. «Домашний адрес»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знание домашнего адреса (в старших группах адрес детского сада)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тоды: Беседа, запись  ответов детей.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д  проведения:  Беседа  с  детьми.  Воспитатель  предлагает  ответить  на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прос «Назови свой адрес» (А знаешь ли ты адрес детского сада)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результатов: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сокий уровень (3 балла)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енок без особого труда называет домашний адрес (и адрес детского сада)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едний уровень (2 балла)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енок не уверенно называет адрес, путается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изкий уровень (1 балл)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енок не знает домашний адрес (адрес детского сада)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3. «Родная природа»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 знание  растительного  мира,  животных  родного  города,  правила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едения на природе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тоды: Беседа, рассматривание фото, рисунков, запись  ответов детей.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  проведения:  Беседа  с  детьми.  Воспитатель  предлагает  ответить  на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sz w:val="28"/>
          <w:szCs w:val="28"/>
        </w:rPr>
        <w:t>вопрос  «Как  называется  это  растение, животное»,  «Как  нужно  себя  вести  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лесу, возле водоема»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результатов: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сокий уровень (3 балла)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енок без особого  труда называет  растения и животных,  а  также правила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едения на природе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едний уровень (2 балла)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енок  не  уверенно  называет  растения  и  животных.  Называет  не  все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ила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изкий уровень (1 балл)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енок не знает растения и животных, не знает правила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4. «Достопримечательности»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умение узнавать достопримечательности родного города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тоды: Беседа, показ фотографий, запись  ответов детей.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д проведения: Беседа с детьми, рассматривание фото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результатов: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сокий уровень (3 балла)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енок  узнает  и  называет  достопримечательности,  связанные  с  детским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ыхом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едний уровень (2 балла)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енок узнает, но не всегда может назвать достопримечательность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изкий уровень (1 балл)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енок не узнает и не называет достопримечательность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5. «Профессии родителей, жителей города»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знание и называние профессий родителей, жителей города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тоды: Беседа, рассматривание иллюстраций, запись  ответов детей.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д  проведения:  Беседа  с  детьми.  Воспитатель  предлагает  ответить  на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прос  «Где  работает  мама,  папа,  кем  они  работают?»,  «Какие  еще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фессии в нашем городе ты знаешь»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результатов: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сокий уровень (3 балла)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енок  без  труда  называет  место  работы  и  профессию  родителей,  другие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ессии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едний уровень (2 балла)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енок  не  точно  называет    профессии  родителей  и  их  место  работы,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ывает мало других профессий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изкий уровень (1 балл)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енок не называет профессии и место работы родителей, не  знает других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ессий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изкий уровень (1 балл)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енок не знает растения и животных, не знает правила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6. «Транспорт города»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умение называть городской транспорт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тоды: Беседа, показ иллюстраций, запись  ответов детей.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д  проведения:  Беседа  с  детьми.  Рассматривание  иллюстраций,  запись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ов детей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результатов: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сокий уровень (3 балла)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енок называет транспорт нашего города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едний уровень (2 балла)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бенок называет не весь транспорт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изкий уровень (1 балл)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енок не знает названия городского транспорта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7. «Моя семья»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 умение  называть  свою  фамилию,  имена  родителей,  родственников,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ет родственные связи, увлечения своей семьи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тоды: Беседа, запись  ответов детей.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д проведения: Беседа с детьми. Запись ответов детей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результатов: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сокий уровень (3 балла)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енок называет фамилию, имена  всех  родственников,  родственные  связи,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лечения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едний уровень (2 балла)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енок называет не всех родственников, путается в связях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изкий уровень (1 балл) 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енок не знает фамилию, родственников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bidi w:val="0"/>
        <w:ind w:left="7088" w:right="0" w:hanging="7088"/>
        <w:jc w:val="left"/>
        <w:rPr/>
      </w:pPr>
      <w:r>
        <w:rPr>
          <w:rFonts w:eastAsia="Times New Roman" w:cs="Times New Roman"/>
          <w:b/>
          <w:bCs/>
          <w:sz w:val="33"/>
          <w:szCs w:val="33"/>
          <w:lang w:val="ru-RU"/>
        </w:rPr>
        <w:t xml:space="preserve">                                                                                       </w:t>
      </w:r>
      <w:r>
        <w:rPr>
          <w:b/>
          <w:bCs/>
          <w:sz w:val="33"/>
          <w:szCs w:val="33"/>
          <w:lang w:val="ru-RU"/>
        </w:rPr>
        <w:t>Приложение 2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eastAsia="Times New Roman" w:cs="Times New Roman"/>
        </w:rPr>
        <w:t xml:space="preserve">                       </w:t>
      </w:r>
      <w:r>
        <w:rPr/>
        <w:t>Анкета для родителей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«Патриотическое воспитание ребенка»</w:t>
      </w:r>
    </w:p>
    <w:p>
      <w:pPr>
        <w:pStyle w:val="Textbody1"/>
        <w:bidi w:val="0"/>
        <w:spacing w:before="0" w:after="120"/>
        <w:jc w:val="left"/>
        <w:rPr/>
      </w:pPr>
      <w:r>
        <w:rPr/>
        <w:t>Данная анкета является анонимной (вы не называете свою фамилию), поэтому, пожалуйста, будьте предельно откровенны.</w:t>
      </w:r>
    </w:p>
    <w:p>
      <w:pPr>
        <w:pStyle w:val="Textbody1"/>
        <w:numPr>
          <w:ilvl w:val="0"/>
          <w:numId w:val="1"/>
        </w:numPr>
        <w:bidi w:val="0"/>
        <w:jc w:val="left"/>
        <w:rPr/>
      </w:pPr>
      <w:r>
        <w:rPr/>
        <w:t>Считаете ли вы себя компетентным в вопросах патриотического воспитания?</w:t>
      </w:r>
    </w:p>
    <w:p>
      <w:pPr>
        <w:pStyle w:val="Textbody1"/>
        <w:numPr>
          <w:ilvl w:val="0"/>
          <w:numId w:val="2"/>
        </w:numPr>
        <w:bidi w:val="0"/>
        <w:spacing w:before="0" w:after="0"/>
        <w:jc w:val="left"/>
        <w:rPr/>
      </w:pPr>
      <w:r>
        <w:rPr/>
        <w:t>Да.</w:t>
      </w:r>
    </w:p>
    <w:p>
      <w:pPr>
        <w:pStyle w:val="Textbody1"/>
        <w:numPr>
          <w:ilvl w:val="0"/>
          <w:numId w:val="2"/>
        </w:numPr>
        <w:bidi w:val="0"/>
        <w:jc w:val="left"/>
        <w:rPr/>
      </w:pPr>
      <w:r>
        <w:rPr/>
        <w:t>Нет.</w:t>
      </w:r>
    </w:p>
    <w:p>
      <w:pPr>
        <w:pStyle w:val="Textbody1"/>
        <w:numPr>
          <w:ilvl w:val="0"/>
          <w:numId w:val="3"/>
        </w:numPr>
        <w:bidi w:val="0"/>
        <w:jc w:val="left"/>
        <w:rPr/>
      </w:pPr>
      <w:r>
        <w:rPr/>
        <w:t>Что для вас означает выражение «быть патриотом»? ________________________________________________________________________________________________________________________________________________</w:t>
      </w:r>
    </w:p>
    <w:p>
      <w:pPr>
        <w:pStyle w:val="Textbody1"/>
        <w:numPr>
          <w:ilvl w:val="0"/>
          <w:numId w:val="4"/>
        </w:numPr>
        <w:bidi w:val="0"/>
        <w:jc w:val="left"/>
        <w:rPr/>
      </w:pPr>
      <w:r>
        <w:rPr/>
        <w:t>Считаете ли вы важным воспитание у детей дошкольного возраста нравственно-патриотических чувств?</w:t>
      </w:r>
    </w:p>
    <w:p>
      <w:pPr>
        <w:pStyle w:val="Textbody1"/>
        <w:numPr>
          <w:ilvl w:val="0"/>
          <w:numId w:val="5"/>
        </w:numPr>
        <w:bidi w:val="0"/>
        <w:spacing w:before="0" w:after="0"/>
        <w:jc w:val="left"/>
        <w:rPr/>
      </w:pPr>
      <w:r>
        <w:rPr/>
        <w:t>Да.</w:t>
      </w:r>
    </w:p>
    <w:p>
      <w:pPr>
        <w:pStyle w:val="Textbody1"/>
        <w:numPr>
          <w:ilvl w:val="0"/>
          <w:numId w:val="5"/>
        </w:numPr>
        <w:bidi w:val="0"/>
        <w:jc w:val="left"/>
        <w:rPr/>
      </w:pPr>
      <w:r>
        <w:rPr/>
        <w:t>Нет.</w:t>
      </w:r>
    </w:p>
    <w:p>
      <w:pPr>
        <w:pStyle w:val="Textbody1"/>
        <w:numPr>
          <w:ilvl w:val="0"/>
          <w:numId w:val="6"/>
        </w:numPr>
        <w:bidi w:val="0"/>
        <w:jc w:val="left"/>
        <w:rPr/>
      </w:pPr>
      <w:r>
        <w:rPr/>
        <w:t>Где, по-вашему, ребенок получает основы патриотизма?</w:t>
      </w:r>
    </w:p>
    <w:p>
      <w:pPr>
        <w:pStyle w:val="Textbody1"/>
        <w:numPr>
          <w:ilvl w:val="0"/>
          <w:numId w:val="7"/>
        </w:numPr>
        <w:bidi w:val="0"/>
        <w:spacing w:before="0" w:after="0"/>
        <w:jc w:val="left"/>
        <w:rPr/>
      </w:pPr>
      <w:r>
        <w:rPr/>
        <w:t>В школе.</w:t>
      </w:r>
    </w:p>
    <w:p>
      <w:pPr>
        <w:pStyle w:val="Textbody1"/>
        <w:numPr>
          <w:ilvl w:val="0"/>
          <w:numId w:val="7"/>
        </w:numPr>
        <w:bidi w:val="0"/>
        <w:spacing w:before="0" w:after="0"/>
        <w:jc w:val="left"/>
        <w:rPr/>
      </w:pPr>
      <w:r>
        <w:rPr/>
        <w:t>В семье.</w:t>
      </w:r>
    </w:p>
    <w:p>
      <w:pPr>
        <w:pStyle w:val="Textbody1"/>
        <w:numPr>
          <w:ilvl w:val="0"/>
          <w:numId w:val="7"/>
        </w:numPr>
        <w:bidi w:val="0"/>
        <w:jc w:val="left"/>
        <w:rPr/>
      </w:pPr>
      <w:r>
        <w:rPr/>
        <w:t>В детском саду.</w:t>
      </w:r>
    </w:p>
    <w:p>
      <w:pPr>
        <w:pStyle w:val="Textbody1"/>
        <w:numPr>
          <w:ilvl w:val="0"/>
          <w:numId w:val="8"/>
        </w:numPr>
        <w:bidi w:val="0"/>
        <w:jc w:val="left"/>
        <w:rPr/>
      </w:pPr>
      <w:r>
        <w:rPr/>
        <w:t>Есть ли у вашего ребенка желание узнавать о своем родном городе?</w:t>
      </w:r>
    </w:p>
    <w:p>
      <w:pPr>
        <w:pStyle w:val="Textbody1"/>
        <w:numPr>
          <w:ilvl w:val="0"/>
          <w:numId w:val="9"/>
        </w:numPr>
        <w:bidi w:val="0"/>
        <w:spacing w:before="0" w:after="0"/>
        <w:jc w:val="left"/>
        <w:rPr/>
      </w:pPr>
      <w:r>
        <w:rPr/>
        <w:t>Да.</w:t>
      </w:r>
    </w:p>
    <w:p>
      <w:pPr>
        <w:pStyle w:val="Textbody1"/>
        <w:numPr>
          <w:ilvl w:val="0"/>
          <w:numId w:val="9"/>
        </w:numPr>
        <w:bidi w:val="0"/>
        <w:spacing w:before="0" w:after="0"/>
        <w:jc w:val="left"/>
        <w:rPr/>
      </w:pPr>
      <w:r>
        <w:rPr/>
        <w:t>Нет.</w:t>
      </w:r>
    </w:p>
    <w:p>
      <w:pPr>
        <w:pStyle w:val="Textbody1"/>
        <w:numPr>
          <w:ilvl w:val="0"/>
          <w:numId w:val="9"/>
        </w:numPr>
        <w:bidi w:val="0"/>
        <w:jc w:val="left"/>
        <w:rPr/>
      </w:pPr>
      <w:r>
        <w:rPr/>
        <w:t>Иногда.</w:t>
      </w:r>
    </w:p>
    <w:p>
      <w:pPr>
        <w:pStyle w:val="Textbody1"/>
        <w:numPr>
          <w:ilvl w:val="0"/>
          <w:numId w:val="10"/>
        </w:numPr>
        <w:bidi w:val="0"/>
        <w:jc w:val="left"/>
        <w:rPr/>
      </w:pPr>
      <w:r>
        <w:rPr/>
        <w:t xml:space="preserve">Рассказываете ли вы своему ребенку о  </w:t>
      </w:r>
      <w:r>
        <w:rPr>
          <w:lang w:val="ru-RU"/>
        </w:rPr>
        <w:t>Тимашевске</w:t>
      </w:r>
      <w:r>
        <w:rPr/>
        <w:t>, его истории, достопримечательностях, знаменитых людях?</w:t>
      </w:r>
    </w:p>
    <w:p>
      <w:pPr>
        <w:pStyle w:val="Textbody1"/>
        <w:numPr>
          <w:ilvl w:val="0"/>
          <w:numId w:val="11"/>
        </w:numPr>
        <w:bidi w:val="0"/>
        <w:spacing w:before="0" w:after="0"/>
        <w:jc w:val="left"/>
        <w:rPr/>
      </w:pPr>
      <w:r>
        <w:rPr/>
        <w:t>Да.</w:t>
      </w:r>
    </w:p>
    <w:p>
      <w:pPr>
        <w:pStyle w:val="Textbody1"/>
        <w:numPr>
          <w:ilvl w:val="0"/>
          <w:numId w:val="11"/>
        </w:numPr>
        <w:bidi w:val="0"/>
        <w:spacing w:before="0" w:after="0"/>
        <w:jc w:val="left"/>
        <w:rPr/>
      </w:pPr>
      <w:r>
        <w:rPr/>
        <w:t>Нет.</w:t>
      </w:r>
    </w:p>
    <w:p>
      <w:pPr>
        <w:pStyle w:val="Textbody1"/>
        <w:numPr>
          <w:ilvl w:val="0"/>
          <w:numId w:val="11"/>
        </w:numPr>
        <w:bidi w:val="0"/>
        <w:jc w:val="left"/>
        <w:rPr/>
      </w:pPr>
      <w:r>
        <w:rPr/>
        <w:t>Иногда.</w:t>
      </w:r>
    </w:p>
    <w:p>
      <w:pPr>
        <w:pStyle w:val="Textbody1"/>
        <w:numPr>
          <w:ilvl w:val="0"/>
          <w:numId w:val="12"/>
        </w:numPr>
        <w:bidi w:val="0"/>
        <w:jc w:val="left"/>
        <w:rPr/>
      </w:pPr>
      <w:r>
        <w:rPr/>
        <w:t>В каких местах нашего города вы любите бывать со своим ребенком?</w:t>
      </w:r>
    </w:p>
    <w:p>
      <w:pPr>
        <w:pStyle w:val="Textbody1"/>
        <w:bidi w:val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numPr>
          <w:ilvl w:val="0"/>
          <w:numId w:val="13"/>
        </w:numPr>
        <w:bidi w:val="0"/>
        <w:jc w:val="left"/>
        <w:rPr/>
      </w:pPr>
      <w:r>
        <w:rPr/>
        <w:t>Что лично вы делаете для воспитания у своего ребенка любви к родному городу?</w:t>
      </w:r>
    </w:p>
    <w:p>
      <w:pPr>
        <w:pStyle w:val="Textbody1"/>
        <w:bidi w:val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numPr>
          <w:ilvl w:val="0"/>
          <w:numId w:val="14"/>
        </w:numPr>
        <w:bidi w:val="0"/>
        <w:jc w:val="left"/>
        <w:rPr/>
      </w:pPr>
      <w:r>
        <w:rPr/>
        <w:t>Какой помощи в этом направлении ждете от детского сада?</w:t>
      </w:r>
    </w:p>
    <w:p>
      <w:pPr>
        <w:pStyle w:val="Textbody1"/>
        <w:bidi w:val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 xml:space="preserve">Благодарим </w:t>
      </w:r>
      <w:r>
        <w:rPr>
          <w:lang w:val="ru-RU"/>
        </w:rPr>
        <w:t>Вас!</w:t>
      </w:r>
    </w:p>
    <w:p>
      <w:pPr>
        <w:pStyle w:val="Textbody1"/>
        <w:bidi w:val="0"/>
        <w:ind w:left="6521" w:right="0" w:hanging="0"/>
        <w:jc w:val="left"/>
        <w:rPr/>
      </w:pPr>
      <w:r>
        <w:rPr>
          <w:rFonts w:eastAsia="Times New Roman" w:cs="Times New Roman"/>
          <w:b/>
          <w:bCs/>
          <w:sz w:val="33"/>
          <w:szCs w:val="33"/>
          <w:lang w:val="ru-RU"/>
        </w:rPr>
        <w:t xml:space="preserve">                                                                                                             </w:t>
      </w:r>
      <w:r>
        <w:rPr>
          <w:b/>
          <w:bCs/>
          <w:sz w:val="33"/>
          <w:szCs w:val="33"/>
          <w:lang w:val="ru-RU"/>
        </w:rPr>
        <w:t>Приложение 3</w:t>
      </w:r>
    </w:p>
    <w:p>
      <w:pPr>
        <w:pStyle w:val="Textbody1"/>
        <w:bidi w:val="0"/>
        <w:jc w:val="left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Перспективный план по ознакомлению с родным городом  с детьми 5-7 лет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eastAsia="Times New Roman" w:cs="Times New Roman"/>
          <w:b/>
          <w:bCs/>
          <w:sz w:val="33"/>
          <w:szCs w:val="33"/>
          <w:lang w:val="ru-RU"/>
        </w:rPr>
        <w:t xml:space="preserve">                                           </w:t>
      </w:r>
      <w:r>
        <w:rPr/>
        <w:t xml:space="preserve">Тема: «Моя семья»                                       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9"/>
        <w:gridCol w:w="2986"/>
        <w:gridCol w:w="2407"/>
        <w:gridCol w:w="2417"/>
      </w:tblGrid>
      <w:tr>
        <w:trPr/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 xml:space="preserve">Содержание   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Задачи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Формы работы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етоды и приемы</w:t>
            </w:r>
          </w:p>
        </w:tc>
      </w:tr>
      <w:tr>
        <w:trPr/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емья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Учить детей называть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ленов семьи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ушать детям чувст-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 гордости за свою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мью; прививать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важительное, за-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ливое отношени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пожилым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дственникам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Занятия, совместны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одителями досуги,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здники, выставка</w:t>
            </w:r>
          </w:p>
          <w:p>
            <w:pPr>
              <w:pStyle w:val="TableContents"/>
              <w:bidi w:val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Беседы, составлени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казов о своей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мье, рисование по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ме «Моя семья»</w:t>
            </w:r>
          </w:p>
        </w:tc>
      </w:tr>
      <w:tr>
        <w:trPr/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сто работы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дителей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рививать уважени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труду родителей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Экскурсии к месту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работы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екоторых </w:t>
            </w:r>
            <w:r>
              <w:rPr>
                <w:lang w:val="ru-RU"/>
              </w:rPr>
              <w:t>родителей</w:t>
            </w:r>
            <w:r>
              <w:rPr/>
              <w:t>,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южетно-ролевы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ры «Строители»,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«Почта».  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Беседы, составлени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казов о будущей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ессии,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сование</w:t>
            </w:r>
          </w:p>
        </w:tc>
      </w:tr>
      <w:tr>
        <w:trPr/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дной очаг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рививать любовь к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оему дому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ани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ерживать в нем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ядок, помогать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зрослым членам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мьи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кскурсии к месту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тельства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которых детей,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южетно-ролевые,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дактические игры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Беседа на тему: «Мой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рес»; рисовани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а, фантазиро-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ие сказочного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а</w:t>
            </w:r>
          </w:p>
        </w:tc>
      </w:tr>
      <w:tr>
        <w:trPr/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есное в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шем дом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Учить детей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имательне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носиться к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бытиям в доме,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есоваться дела-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, традициями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мьи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Т</w:t>
            </w:r>
            <w:r>
              <w:rPr/>
              <w:t>еатрализованная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ятельность,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ры, концерты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Беседы на темы: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«Моя любимая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рушка», «Самая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есная книга»,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«Животные в доме»,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«Домашние праздни-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» и т. д.</w:t>
            </w:r>
          </w:p>
        </w:tc>
      </w:tr>
    </w:tbl>
    <w:p>
      <w:pPr>
        <w:pStyle w:val="Textbody1"/>
        <w:bidi w:val="0"/>
        <w:jc w:val="left"/>
        <w:rPr>
          <w:rFonts w:eastAsia="Times New Roman" w:cs="Times New Roman"/>
          <w:sz w:val="33"/>
          <w:szCs w:val="33"/>
          <w:lang w:val="ru-RU"/>
        </w:rPr>
      </w:pPr>
      <w:r>
        <w:rPr>
          <w:rFonts w:eastAsia="Times New Roman" w:cs="Times New Roman"/>
          <w:sz w:val="33"/>
          <w:szCs w:val="33"/>
          <w:lang w:val="ru-RU"/>
        </w:rPr>
        <w:t xml:space="preserve">                                        </w:t>
      </w:r>
    </w:p>
    <w:p>
      <w:pPr>
        <w:pStyle w:val="Textbody1"/>
        <w:bidi w:val="0"/>
        <w:jc w:val="left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Textbody1"/>
        <w:bidi w:val="0"/>
        <w:jc w:val="left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Textbody1"/>
        <w:bidi w:val="0"/>
        <w:jc w:val="left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Textbody1"/>
        <w:bidi w:val="0"/>
        <w:jc w:val="left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Textbody1"/>
        <w:bidi w:val="0"/>
        <w:jc w:val="left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Textbody1"/>
        <w:bidi w:val="0"/>
        <w:jc w:val="left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Textbody1"/>
        <w:bidi w:val="0"/>
        <w:jc w:val="left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Textbody1"/>
        <w:bidi w:val="0"/>
        <w:jc w:val="left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Textbody1"/>
        <w:bidi w:val="0"/>
        <w:spacing w:before="0" w:after="120"/>
        <w:jc w:val="left"/>
        <w:rPr/>
      </w:pPr>
      <w:r>
        <w:rPr>
          <w:rFonts w:eastAsia="Times New Roman" w:cs="Times New Roman"/>
          <w:sz w:val="33"/>
          <w:szCs w:val="33"/>
          <w:lang w:val="ru-RU"/>
        </w:rPr>
        <w:t xml:space="preserve">                                  </w:t>
      </w:r>
      <w:r>
        <w:rPr>
          <w:rFonts w:eastAsia="Times New Roman" w:cs="Times New Roman"/>
          <w:b/>
          <w:bCs/>
          <w:sz w:val="33"/>
          <w:szCs w:val="33"/>
          <w:lang w:val="ru-RU"/>
        </w:rPr>
        <w:t xml:space="preserve">     </w:t>
      </w:r>
      <w:r>
        <w:rPr>
          <w:b/>
          <w:bCs/>
          <w:sz w:val="33"/>
          <w:szCs w:val="33"/>
          <w:lang w:val="ru-RU"/>
        </w:rPr>
        <w:t>Тема: «Мой детский сад»</w:t>
      </w:r>
    </w:p>
    <w:p>
      <w:pPr>
        <w:pStyle w:val="Textbody1"/>
        <w:bidi w:val="0"/>
        <w:jc w:val="left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9"/>
        <w:gridCol w:w="2986"/>
        <w:gridCol w:w="2407"/>
        <w:gridCol w:w="2417"/>
      </w:tblGrid>
      <w:tr>
        <w:trPr/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 xml:space="preserve">Содержание   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Задачи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Формы работы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етоды и приемы</w:t>
            </w:r>
          </w:p>
        </w:tc>
      </w:tr>
      <w:tr>
        <w:trPr/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о дороге в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ский сад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Вызвать у детей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ание посещать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ский сад, встре-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ться с друзьями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чить детей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оминать дорогу в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ский сад, называть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го адрес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Занятия, сюжетно-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евые игры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Рисование детского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да, группы, друзей,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бимых игрушек и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. д.</w:t>
            </w:r>
          </w:p>
        </w:tc>
      </w:tr>
      <w:tr>
        <w:trPr/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Заботливы</w:t>
            </w:r>
            <w:r>
              <w:rPr>
                <w:lang w:val="ru-RU"/>
              </w:rPr>
              <w:t>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ди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Воспитывать у детей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важение к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трудникам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ского сада,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режно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ношение к труду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зрослых, </w:t>
            </w:r>
            <w:r>
              <w:rPr>
                <w:lang w:val="ru-RU"/>
              </w:rPr>
              <w:t>желание оказывать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сильную помощь.  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Экскурсии на кухню,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прачечную,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цинский каби-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т; дидактическая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ра «Кому, что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жно для работы»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южетно-ролев</w:t>
            </w:r>
            <w:r>
              <w:rPr>
                <w:lang w:val="ru-RU"/>
              </w:rPr>
              <w:t>ые игры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Беседы, чтени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удожественной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тературы о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ессиях,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речающихся в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ском саду,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сование.</w:t>
            </w:r>
          </w:p>
        </w:tc>
      </w:tr>
      <w:tr>
        <w:trPr/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Двор детского сада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Знакомить детей с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частками детского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да; воспитывать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ани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ерживать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ядок на них,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режно относиться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оборудованию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частков, ухаживать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 растениями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рогулки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ологически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пинки на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ритории детско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да, трудовы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учения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Беседы,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лирование уча</w:t>
            </w:r>
            <w:r>
              <w:rPr>
                <w:lang w:val="ru-RU"/>
              </w:rPr>
              <w:t>стков</w:t>
            </w:r>
          </w:p>
        </w:tc>
      </w:tr>
      <w:tr>
        <w:trPr/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История детского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да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ознакомить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й с историей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ского сада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Вечера воспоминани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Беседы,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ние фотоальбомов.</w:t>
            </w:r>
          </w:p>
        </w:tc>
      </w:tr>
    </w:tbl>
    <w:p>
      <w:pPr>
        <w:pStyle w:val="Textbody1"/>
        <w:bidi w:val="0"/>
        <w:spacing w:before="0" w:after="120"/>
        <w:jc w:val="left"/>
        <w:rPr/>
      </w:pPr>
      <w:r>
        <w:rPr/>
      </w:r>
    </w:p>
    <w:p>
      <w:pPr>
        <w:pStyle w:val="Textbody1"/>
        <w:bidi w:val="0"/>
        <w:jc w:val="left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Textbody1"/>
        <w:bidi w:val="0"/>
        <w:jc w:val="left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Textbody1"/>
        <w:bidi w:val="0"/>
        <w:jc w:val="left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Textbody1"/>
        <w:bidi w:val="0"/>
        <w:jc w:val="left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Textbody1"/>
        <w:bidi w:val="0"/>
        <w:jc w:val="left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Textbody1"/>
        <w:bidi w:val="0"/>
        <w:jc w:val="left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Textbody1"/>
        <w:bidi w:val="0"/>
        <w:jc w:val="left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Textbody1"/>
        <w:bidi w:val="0"/>
        <w:jc w:val="left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Textbody1"/>
        <w:bidi w:val="0"/>
        <w:jc w:val="left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Textbody1"/>
        <w:bidi w:val="0"/>
        <w:spacing w:before="0" w:after="120"/>
        <w:jc w:val="left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</w:t>
      </w:r>
      <w:r>
        <w:rPr/>
        <w:t>Тема: «Мой город»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8"/>
        <w:gridCol w:w="2338"/>
        <w:gridCol w:w="2054"/>
        <w:gridCol w:w="3389"/>
      </w:tblGrid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 xml:space="preserve">Содержание   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Задачи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Формы работы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етоды и приемы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 xml:space="preserve">История города 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ознакомить детей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историей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никновения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ода, его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звания; вызвать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ес к своему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оду, привить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чувство гордости за </w:t>
            </w:r>
            <w:r>
              <w:rPr>
                <w:lang w:val="ru-RU"/>
              </w:rPr>
              <w:t>него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Занятия, экскурсии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 городу.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Беседы, рассказ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спитателя об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рии города,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ни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льбомов.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 xml:space="preserve">Улицы города 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Дать детям поняти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 происхождении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званий некото-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х улиц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Экскурсии по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лицам города.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Беседы, рассказ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спитателя о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дях, в честь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орых названы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лицы.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редприятия и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чреждения города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Воспитывать в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ях чувство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важения к людям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да; интерес к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ессиям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Экскурсии на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риятия и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чреждения города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южетно-ролевы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ры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Беседы с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ботниками пред-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ятий; чтени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удожественной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тературы о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дях труда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сование,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ни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льбомов.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 xml:space="preserve">Транспорт города 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Дать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ставления о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порте; учить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й правилам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едения в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щественном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порте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Экскурсии на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станцию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южетно-ролевы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ры.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Чтени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удожественной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тературы,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ни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льбомов,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исование, </w:t>
            </w:r>
            <w:r>
              <w:rPr>
                <w:lang w:val="ru-RU"/>
              </w:rPr>
              <w:t>беседы.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имволы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Тимашевского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йона – герб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ознакомить детей с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мволом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Тимаше</w:t>
            </w:r>
            <w:r>
              <w:rPr/>
              <w:t>вского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йона – гербом,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формировать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важительно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ношение к гербу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накомить с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мволическим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чением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резентация на интерактивной доске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Рассматривани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бражения герба,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авнение с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угими гербами, дидактическая игра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«Найди наш герб»,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здание герба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оей семьи.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имволы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Тимашевского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йона - флаг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ознакомить детей с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мволом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Тимаш</w:t>
            </w:r>
            <w:r>
              <w:rPr/>
              <w:t>евского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йона – флагом, с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го основными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ами,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значением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Экскурсия по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лицам города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Рассматривание изображения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га, целевая  прогулка к зданию администрации,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ассматривание флагов на здании, сравнение флага города и флага </w:t>
            </w:r>
            <w:r>
              <w:rPr>
                <w:lang w:val="ru-RU"/>
              </w:rPr>
              <w:t>Росии.</w:t>
            </w:r>
          </w:p>
        </w:tc>
      </w:tr>
    </w:tbl>
    <w:p>
      <w:pPr>
        <w:pStyle w:val="Textbody1"/>
        <w:bidi w:val="0"/>
        <w:spacing w:before="0" w:after="120"/>
        <w:jc w:val="left"/>
        <w:rPr/>
      </w:pPr>
      <w:r>
        <w:rPr/>
      </w:r>
    </w:p>
    <w:p>
      <w:pPr>
        <w:pStyle w:val="Textbody1"/>
        <w:bidi w:val="0"/>
        <w:spacing w:before="0" w:after="120"/>
        <w:jc w:val="left"/>
        <w:rPr/>
      </w:pPr>
      <w:r>
        <w:rPr/>
      </w:r>
    </w:p>
    <w:p>
      <w:pPr>
        <w:pStyle w:val="Textbody1"/>
        <w:bidi w:val="0"/>
        <w:spacing w:before="0" w:after="120"/>
        <w:jc w:val="left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</w:t>
      </w:r>
      <w:r>
        <w:rPr/>
        <w:t>Тема: «Достопримечательности города»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8"/>
        <w:gridCol w:w="2407"/>
        <w:gridCol w:w="2407"/>
        <w:gridCol w:w="2417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 xml:space="preserve">Содержание   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Задачи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Формы работы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етоды и приемы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Музей семьи Степановых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П</w:t>
            </w:r>
            <w:r>
              <w:rPr/>
              <w:t xml:space="preserve">робуждать интерес и представление </w:t>
            </w:r>
            <w:r>
              <w:rPr>
                <w:lang w:val="ru-RU"/>
              </w:rPr>
              <w:t xml:space="preserve">к </w:t>
            </w:r>
            <w:r>
              <w:rPr/>
              <w:t xml:space="preserve"> </w:t>
            </w:r>
            <w:r>
              <w:rPr>
                <w:lang w:val="ru-RU"/>
              </w:rPr>
              <w:t xml:space="preserve">  главной  исторической достопримечательности города Тимашевска.</w:t>
            </w:r>
          </w:p>
          <w:p>
            <w:pPr>
              <w:pStyle w:val="TableContents"/>
              <w:bidi w:val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Экскурси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в музей братьев Степановых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Беседы,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ни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льбомов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квер имени 40-летия Победы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Вызвать у детей желани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ражать воинам, быть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кими же мужествен-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ыми, смелыми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 xml:space="preserve">Экскурсии 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сквер имени 40-летия Победы ( бронзовые бюсты Героев Советского Союза, вечный огонь, памятники воинам ВОВ, памятник матери — героини  Епистинии Федоровны, обелиск в память о наших современниках, погибших в Афганистане и т.д.)</w:t>
            </w:r>
          </w:p>
          <w:p>
            <w:pPr>
              <w:pStyle w:val="TableContents"/>
              <w:bidi w:val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bidi w:val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сматривани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амятников, беседы, возложение цветов, рассматривани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очных клумб.</w:t>
            </w:r>
          </w:p>
          <w:p>
            <w:pPr>
              <w:pStyle w:val="TableContents"/>
              <w:bidi w:val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арк "</w:t>
            </w:r>
            <w:r>
              <w:rPr>
                <w:lang w:val="ru-RU"/>
              </w:rPr>
              <w:t>Изюминка»</w:t>
            </w:r>
          </w:p>
          <w:p>
            <w:pPr>
              <w:pStyle w:val="TableContents"/>
              <w:bidi w:val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родолжать знакомство с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топримечательностями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дного города. Дать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ям знания о местах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дыха его жителе</w:t>
            </w:r>
            <w:r>
              <w:rPr>
                <w:lang w:val="ru-RU"/>
              </w:rPr>
              <w:t>й.Познакомить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школьников с местом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детского отдыха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Экскурсия в парк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Рассматривани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евьев. Игры на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ритории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одка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едени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ских праздников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 развлечений в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тний период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Дворец культуры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« »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Расширить представления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й о культурно-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уговом учреждении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Экскурсия в ДК,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ни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ешнего и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утреннего вида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дания</w:t>
            </w:r>
          </w:p>
          <w:p>
            <w:pPr>
              <w:pStyle w:val="TableContents"/>
              <w:bidi w:val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Участие в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ставлениях,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изованных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трудниками Д</w:t>
            </w:r>
            <w:r>
              <w:rPr>
                <w:lang w:val="ru-RU"/>
              </w:rPr>
              <w:t>К</w:t>
            </w:r>
          </w:p>
        </w:tc>
      </w:tr>
    </w:tbl>
    <w:p>
      <w:pPr>
        <w:pStyle w:val="Textbody1"/>
        <w:bidi w:val="0"/>
        <w:spacing w:before="0" w:after="120"/>
        <w:jc w:val="left"/>
        <w:rPr/>
      </w:pPr>
      <w:r>
        <w:rPr/>
      </w:r>
    </w:p>
    <w:p>
      <w:pPr>
        <w:pStyle w:val="Textbody1"/>
        <w:bidi w:val="0"/>
        <w:jc w:val="left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</w:r>
    </w:p>
    <w:p>
      <w:pPr>
        <w:pStyle w:val="Textbody1"/>
        <w:bidi w:val="0"/>
        <w:jc w:val="left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</w:r>
    </w:p>
    <w:p>
      <w:pPr>
        <w:pStyle w:val="Textbody1"/>
        <w:bidi w:val="0"/>
        <w:jc w:val="left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</w:r>
    </w:p>
    <w:p>
      <w:pPr>
        <w:pStyle w:val="Textbody1"/>
        <w:bidi w:val="0"/>
        <w:jc w:val="left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</w:r>
    </w:p>
    <w:p>
      <w:pPr>
        <w:pStyle w:val="Textbody1"/>
        <w:bidi w:val="0"/>
        <w:jc w:val="lef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</w:t>
      </w:r>
    </w:p>
    <w:p>
      <w:pPr>
        <w:pStyle w:val="Standard"/>
        <w:bidi w:val="0"/>
        <w:ind w:left="6379" w:right="0" w:hanging="0"/>
        <w:jc w:val="left"/>
        <w:rPr/>
      </w:pPr>
      <w:r>
        <w:rPr>
          <w:rFonts w:eastAsia="Times New Roman" w:cs="Times New Roman"/>
          <w:b/>
          <w:bCs/>
          <w:sz w:val="33"/>
          <w:szCs w:val="33"/>
          <w:lang w:val="ru-RU"/>
        </w:rPr>
        <w:t xml:space="preserve">                                                                                                   </w:t>
      </w:r>
      <w:r>
        <w:rPr>
          <w:b/>
          <w:bCs/>
          <w:sz w:val="33"/>
          <w:szCs w:val="33"/>
          <w:lang w:val="ru-RU"/>
        </w:rPr>
        <w:t>Приложение № 4</w:t>
      </w:r>
    </w:p>
    <w:p>
      <w:pPr>
        <w:pStyle w:val="Textbody1"/>
        <w:bidi w:val="0"/>
        <w:jc w:val="left"/>
        <w:rPr>
          <w:rFonts w:eastAsia="Times New Roman" w:cs="Times New Roman"/>
          <w:sz w:val="33"/>
          <w:szCs w:val="33"/>
          <w:lang w:val="ru-RU"/>
        </w:rPr>
      </w:pPr>
      <w:r>
        <w:rPr>
          <w:rFonts w:eastAsia="Times New Roman" w:cs="Times New Roman"/>
          <w:sz w:val="33"/>
          <w:szCs w:val="33"/>
          <w:lang w:val="ru-RU"/>
        </w:rPr>
        <w:t xml:space="preserve"> 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Конспект образовательной деятельности  с детьми старшего дошкольного возраста</w:t>
      </w:r>
    </w:p>
    <w:p>
      <w:pPr>
        <w:pStyle w:val="Textbody1"/>
        <w:bidi w:val="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Тема: «Мой родной город»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cs="Times New Roman"/>
          <w:b/>
          <w:bCs/>
          <w:sz w:val="28"/>
          <w:szCs w:val="28"/>
          <w:lang w:val="ru-RU"/>
        </w:rPr>
        <w:t>Задачи</w:t>
      </w:r>
      <w:r>
        <w:rPr>
          <w:rFonts w:cs="Times New Roman"/>
          <w:sz w:val="28"/>
          <w:szCs w:val="28"/>
          <w:lang w:val="ru-RU"/>
        </w:rPr>
        <w:t>:  продолжать  знакомить  с  историей  родного  города  и  его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стопримечательностями,  закреплять  полученные  ранее  знания,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спитывать  уважение  к  малой  родине,  развивать  желание  принимать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ильное участие в преобразовании родного города.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cs="Times New Roman"/>
          <w:b/>
          <w:bCs/>
          <w:sz w:val="28"/>
          <w:szCs w:val="28"/>
          <w:lang w:val="ru-RU"/>
        </w:rPr>
        <w:t>Материал</w:t>
      </w:r>
      <w:r>
        <w:rPr>
          <w:rFonts w:cs="Times New Roman"/>
          <w:sz w:val="28"/>
          <w:szCs w:val="28"/>
          <w:lang w:val="ru-RU"/>
        </w:rPr>
        <w:t>:  демонстрационные  материалы  о  родном  городе  (фотовыставка,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уклеты,  книги,  рисунки  детей)  образцы  или  фотографии  продукции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дприятий   города.  </w:t>
      </w:r>
    </w:p>
    <w:p>
      <w:pPr>
        <w:pStyle w:val="Textbody1"/>
        <w:bidi w:val="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Ход занятия: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спитатель:  Сегодня  я  приглашаю  Вас  совершить  увлекательное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утешествие  на  выставку  нашего  города.  Готовы?  А  вы  знаете  правила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ведения  в  общественном  месте?  Давайте  их  ещё  раз  вспомним  (ответы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тей). Тогда можно отправляться.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 xml:space="preserve">Первый зал, это виды нашего города.  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Как называется город, в котором мы живем?  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Знаете ли вы, сколько лет нашему городу? (ответы - 218-46лет).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имашевск был основан запорожскими казаками в конце XVIII века(1794г.) и назван в честь куренного атамана Тимоша.</w:t>
      </w:r>
    </w:p>
    <w:p>
      <w:pPr>
        <w:pStyle w:val="Textbody1"/>
        <w:bidi w:val="0"/>
        <w:spacing w:before="0" w:after="120"/>
        <w:jc w:val="left"/>
        <w:rPr/>
      </w:pPr>
      <w:r>
        <w:rPr>
          <w:rStyle w:val="StrongEmphasis"/>
          <w:rFonts w:cs="Times New Roman"/>
          <w:sz w:val="28"/>
          <w:szCs w:val="28"/>
          <w:lang w:val="ru-RU"/>
        </w:rPr>
        <w:t xml:space="preserve">1966  </w:t>
      </w:r>
      <w:r>
        <w:rPr>
          <w:rFonts w:cs="Times New Roman"/>
          <w:sz w:val="28"/>
          <w:szCs w:val="28"/>
          <w:lang w:val="ru-RU"/>
        </w:rPr>
        <w:t>30 декабря станица получила статус города и современное название— Тимашевск.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 многих из вас есть  родственники, которые  помнят это событие.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мотрите  вот  фотографии  города  старого  и  нового.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Похожи или нет? Что изменилось? (ответы) Наш город еще молодой, но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чень красивый.  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-Что вам больше всего нравится в нашем городе? (ответы)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Что вы видите на этой фотографии?( музей семьи Степановых)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 вечную память о материнском подвиге в Тимашевске был построен музей семьи Степановых – единственный в России музей посвященный простой русской семье. В создании музея принимал участие почти каждый житель Тимашевска. Тимашевский музей и парк, расположенный в центре города главные исторические достопримечательности, которые хранят память о славной истории казачьей станицы и о простых трудолюбивых людях – потомках запорожских казаков, которые верой и правдой защищали свою Родину, восстанавливали и развивали полностью разрушенную станицу в послевоенные годы, и продолжают любить и заботиться о своем городе в настоящее время.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Что это за место? Чем оно памятно?  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cs="Times New Roman"/>
          <w:sz w:val="28"/>
          <w:szCs w:val="28"/>
          <w:lang w:val="ru-RU"/>
        </w:rPr>
        <w:t xml:space="preserve">Правильно, этот  </w:t>
      </w:r>
      <w:r>
        <w:rPr>
          <w:rFonts w:cs="Times New Roman"/>
          <w:b/>
          <w:sz w:val="28"/>
          <w:szCs w:val="28"/>
          <w:lang w:val="ru-RU"/>
        </w:rPr>
        <w:t>сквер имени 40-летия Победы</w:t>
      </w:r>
      <w:r>
        <w:rPr>
          <w:rFonts w:cs="Times New Roman"/>
          <w:sz w:val="28"/>
          <w:szCs w:val="28"/>
          <w:lang w:val="ru-RU"/>
        </w:rPr>
        <w:t xml:space="preserve"> построен в честь  подвига казаков в Великой Отечественной войне. На центральной аллее установлены </w:t>
      </w:r>
      <w:r>
        <w:rPr>
          <w:rFonts w:cs="Times New Roman"/>
          <w:b/>
          <w:sz w:val="28"/>
          <w:szCs w:val="28"/>
          <w:lang w:val="ru-RU"/>
        </w:rPr>
        <w:t>бронзовые бюсты Героев Советского Союза</w:t>
      </w:r>
      <w:r>
        <w:rPr>
          <w:rFonts w:cs="Times New Roman"/>
          <w:sz w:val="28"/>
          <w:szCs w:val="28"/>
          <w:lang w:val="ru-RU"/>
        </w:rPr>
        <w:t>..  Там  находится   вечный огонь,  к  которому  люди  приносят  цветы,  вспоминая  своих  прадедов, погибших в этой войне. Народ  любит  своих героев и  свято  хранит память о  них. О  славных  защитниках Родины,  об их мужестве  и  отваге  слагали  стихи,  песни,  пословицы  и  поговорки.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акие пословицы и поговорки вы можете мне назвать?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(У родного гнезда и ворона орла  побивает.  Смелость  города  берет.  Один  в  поле  не  воин.  На  смелого собака  лает,  а  труса  кусает.  Родимая  сторона-мать,  а  чужая-мачеха. Жить. Родине служить. За край родной иди бесстрашно в бой. Чужой земли не  хотим,  но  и  своей  не  отдадим.  Кто  за  Родину  горой,  тот  истинный герой) Замечательно!  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Динамическая пауза.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cs="Times New Roman"/>
          <w:b/>
          <w:bCs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  <w:lang w:val="ru-RU"/>
        </w:rPr>
        <w:t>А вы хотите быть похожими на бравых солдат?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Давайте потренируемся: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ак солдаты на парад  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ы шагаем ряд за рядом  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Левой – раз, левой – раз,  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смотрите все на нас.  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ы захлопали в ладоши-  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ружно, веселей  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астучали наши ножки-  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ромче и быстрей!  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 коленочкам ударим –  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Тише, тише, тише!  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учки, ручки поднимаем-  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ыше, выше, выше.  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авертелись наши ручки,  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нова опустились.  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ы на месте покружились  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 остановились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пустя  много-много  лет  люди  помнят  об  исторических  событиях,  о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розных  военных  годах,  чтят  память  погибших,  окружают  вниманием  и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любовью людей, защищавших Родину.  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нашем городе много улиц. Знаете ли вы названия улиц нашего города?</w:t>
      </w:r>
    </w:p>
    <w:p>
      <w:pPr>
        <w:pStyle w:val="Textbody1"/>
        <w:bidi w:val="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Дидактическая игра «Улицы моего города»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cs="Times New Roman"/>
          <w:sz w:val="28"/>
          <w:szCs w:val="28"/>
          <w:lang w:val="ru-RU"/>
        </w:rPr>
        <w:t xml:space="preserve">Воспитатель:  Переходим  в  следующий  зал  </w:t>
      </w:r>
      <w:r>
        <w:rPr>
          <w:rFonts w:cs="Times New Roman"/>
          <w:b/>
          <w:bCs/>
          <w:sz w:val="28"/>
          <w:szCs w:val="28"/>
          <w:lang w:val="ru-RU"/>
        </w:rPr>
        <w:t>«Продукция  предприятий</w:t>
      </w:r>
    </w:p>
    <w:p>
      <w:pPr>
        <w:pStyle w:val="Textbody1"/>
        <w:bidi w:val="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нашего города».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-Очень  интересно,  что  же  это  такое?  (ответы).  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Ребята,  это продукция  предприятий  нашего  города  и  района.  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Какие  предприятия  вы знаете? (Ответы)  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ссматривание  продукции,  уточнение  её  назначения,  важности  в жизни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шего города и его жителей.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cs="Times New Roman"/>
          <w:sz w:val="28"/>
          <w:szCs w:val="28"/>
          <w:lang w:val="ru-RU"/>
        </w:rPr>
        <w:t>Воспитатель: Приглашаю Вас пройти в новый зал</w:t>
      </w:r>
      <w:r>
        <w:rPr>
          <w:rFonts w:cs="Times New Roman"/>
          <w:b/>
          <w:bCs/>
          <w:sz w:val="28"/>
          <w:szCs w:val="28"/>
          <w:lang w:val="ru-RU"/>
        </w:rPr>
        <w:t xml:space="preserve"> «Отдых всей семьей».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мотрите,  а  ведь  это  выставка  ваших  рисунков  и  фотографий,  где  вы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казали любимые места отдыха. Это  городской парк, сквер, пляж, стадион, спортивная площадка.  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ак вы отдыхаете, во что любите играть? (ответы)</w:t>
      </w:r>
    </w:p>
    <w:p>
      <w:pPr>
        <w:pStyle w:val="Textbody1"/>
        <w:bidi w:val="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движная игра  «Тише едешь, дальше будешь – стоп»</w:t>
      </w:r>
    </w:p>
    <w:p>
      <w:pPr>
        <w:pStyle w:val="Textbody1"/>
        <w:bidi w:val="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тог занятия: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Что нового вы узнали сегодня о родном городе?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Что понравилось на нашей выставке?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Хотели бы вы еще попасть на выставку? Почему?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ш город зеленый ростущий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ы любим его от души.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отим, чтобы жил он все лучше и краше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славу всей нашей страны!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cs="Times New Roman"/>
          <w:b/>
          <w:bCs/>
          <w:sz w:val="28"/>
          <w:szCs w:val="28"/>
          <w:lang w:val="ru-RU"/>
        </w:rPr>
        <w:t>Спасибо  вам  за  активное  участие  в  нашей  выставке,  благодаря  вашим  рисункам она  стала еще интереснее и красочней!</w:t>
      </w:r>
    </w:p>
    <w:p>
      <w:pPr>
        <w:pStyle w:val="Textbody1"/>
        <w:bidi w:val="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1"/>
        <w:bidi w:val="0"/>
        <w:spacing w:before="0" w:after="120"/>
        <w:jc w:val="left"/>
        <w:rPr/>
      </w:pPr>
      <w:r>
        <w:rPr/>
      </w:r>
    </w:p>
    <w:p>
      <w:pPr>
        <w:pStyle w:val="Textbody1"/>
        <w:bidi w:val="0"/>
        <w:spacing w:before="0" w:after="120"/>
        <w:jc w:val="left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lang w:val="ru-RU"/>
        </w:rPr>
        <w:t>Приложение № 5</w:t>
      </w:r>
    </w:p>
    <w:p>
      <w:pPr>
        <w:pStyle w:val="Textbody1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Textbody1"/>
        <w:bidi w:val="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онспект родительского собрания</w:t>
      </w:r>
    </w:p>
    <w:p>
      <w:pPr>
        <w:pStyle w:val="Textbody1"/>
        <w:bidi w:val="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Тема: «Учим детей любить и беречь свой город»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Задачи</w:t>
      </w:r>
      <w:r>
        <w:rPr>
          <w:rFonts w:cs="Times New Roman"/>
          <w:sz w:val="28"/>
          <w:szCs w:val="28"/>
          <w:lang w:val="ru-RU"/>
        </w:rPr>
        <w:t>:  подвести  родителей  к  пониманию  того,  что  детей  необходимо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накомить с достопримечательностями родного города, с названиями улиц, с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приятиями,  тем  самым,  воспитывая  любовь  к  городу  и  уважение  к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жителям, приложившим усилия к его процветанию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Предварительная работа: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Анкетирование родителей.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Запись на магнитофон ответов детей на следующие вопросы: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) что для вас значит слово «Родина»?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) как называется город, в котором ты живешь?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) что больше всего нравится в нем?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Оформление фотовыставки «Наш город родной».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Подбор стихов о родном городе и заучивание их детьми.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Подготовка  выступления  воспитателя  и  вопросов  для  беседы  с  ро-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ителями.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6.Оформление выставки книг, альбомов, репродукций о родном городе,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изведений земляков.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Ход собрания: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спитатель: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- Родина! Как много значит это слово для каждого человека. Недаром в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роде  говорят:  «Родина  что  мать  любимая!»  Одна  у  человека  мать,  одна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одина.(Включается магнитофонная запись с ответами детей на вопросы (а) и (б))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Для многих из вас и для ваших детей Родиной является город  Тимашевск.   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Включается запись с ответами детей на вопрос (в))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За последние годы наш город заметно изменился: стал чистым, зеле-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ым,  благоустроенным.  Эти  преобразования  проходят  на  глазах  у  детей  и всех  вас. Наша  с  вами  задача  - научить  детей  любить  свой  город, беречь и приумножать  его  красоту.  Цель  нашей  встречи  -  помочь  друг  другу  стать единомышленниками, вместе постараться воспитать наших детей настоящими горожанами.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 сейчас давайте с вами «полистаем» страницы устного журнала «Наш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ород Тимашевск»  Насколько хорошо мы знаем прошлое и настоящее нашего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орода.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 страница. «Заглянем в историю».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рые домики, тихие дворики,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лнышка щедрого блеск,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д абрикосовый, травы под росами-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о родной Тимашевск.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вые здания, фабрик громадины,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ыбы резвящийся плеск,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ахар — вагонами, хлебушек — тонами -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о родной Тимашевск!</w:t>
      </w:r>
    </w:p>
    <w:p>
      <w:pPr>
        <w:pStyle w:val="Textbody1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 свете  много  разных  самых  разных    городов:  столичных  и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инциальных,  больших  и  малых,  прославленных  и  совсем  неизвестных,городов с богатым историческим наследием и  сравнительно недавно начавшие свое  активное  развитие.  Есть  города,  оставляющие  яркое  воспоминание,  и такие, куда хочется непременно   вернуться еще раз. Это наш  Тимашевск.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амый  любимый,  самый  близкий  и  родной  для  тех,  кому  посчастливилось здесь родиться, вырасти и состояться.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имашевск был основан запорожскими казаками в конце XVIII века(1794г.) и назван в честь куренного атамана Тимоша.</w:t>
      </w:r>
    </w:p>
    <w:p>
      <w:pPr>
        <w:pStyle w:val="Textbody1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июля 1842 года курень был переименован в станицу. Первая школа в станице была построена только в 1874 году.</w:t>
      </w:r>
    </w:p>
    <w:p>
      <w:pPr>
        <w:pStyle w:val="Textbody1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пишится в статистической перепеси в 1875 году в станице было 320 дворов, 2273 жителя, 1 церковь, 18 лиц духовного звания, 3 лавки, 1 купец, 594 лошади, 372 вола, 2975 коров, 6295 овец и коз, 3 мельницы, 1 учитель и 39 учеников.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1876 было выделено 15 земельных участков в частную собственность офицерам – участникам Кавказской войны. В 1895 в станице было 4 портных, 9 сапожников, 1 колесник, 3 бондаря, 7 плотников, 3 кузнеца, 2 печатника. К 1900 в станице имелось: маслобойный завод, 3 водяные и 8 ветряных мельниц, 5 кузнец.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ост станицы набирал силы под влиянием строительства железных дорог в 1910-1914 гг.: Екатеринодар – Ейск, Екатеринодар – Приморско-Ахтарск.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Советской власти здравоохранение в станице Тимашевск стало усиленно развиваться. В 1924 году в станице была открыта больница на 12 коек с обслуживающим персоналом в 6 человек.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sz w:val="28"/>
          <w:szCs w:val="28"/>
          <w:lang w:val="ru-RU"/>
        </w:rPr>
        <w:t xml:space="preserve">1966  </w:t>
      </w:r>
      <w:r>
        <w:rPr>
          <w:rFonts w:cs="Times New Roman"/>
          <w:sz w:val="28"/>
          <w:szCs w:val="28"/>
          <w:lang w:val="ru-RU"/>
        </w:rPr>
        <w:t>30 декабря станица получила статус города и современное название— Тимашевск.    Есть  ли  среди  ваших  родственников,  знакомых первостроители? (ответы)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йчас город Тимашевск – это 5 сельскохозяйственных предприятий и 15 крупных промышленных, 11 школ, 15 детских садов, профессиональное училище, 2 центра детского творчества, 2 детско-юношеские спортивные школы, музыкальная и художественная школа, 4 стадиона, спортивный комплекс с плавательным бассейном, 2 больницы, единственный в России уникальный мемориальный музей семьи Степановых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оворят,  город живет,  пока  в  нем  играют  свадьбы  и  рождаются  дети. С каждым  годом  в нашем городе  рождается  больше  детей  и  создаётся  семей.  От семьи  зависит,  какое  воспитание  получит молодежь,  какие  ценности  примет, какие  таланты  найдет  и  пробудит  в  себе,  каким  человеком  вырастет.  Семья объединяет поколения будущих созидателей с поколениями людей, отдавших свой труд родному городу.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 xml:space="preserve">У города славная  биография:  нелегкий  труд  от  первого  колышка  до нынешних  дней  пройден  достойно.  Город  создан  трудом  тех,  кому  выпало нелегкое счастье – осуществить мечту о будущем прекрасном городе тех,  кто  творит  его  современную  историю. Он  стал  центром Тимашевского района.  Новое  поколение  граждан  достойно  несет эстафету  отцов  и  дедов.  Город  уверенно  смотрит  в  будущее,  воплощая приоритетные  национальные  проекты,  направленные  на  улучшение  качества жизни населения.  </w:t>
      </w:r>
    </w:p>
    <w:p>
      <w:pPr>
        <w:pStyle w:val="Textbody1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Textbody1"/>
        <w:bidi w:val="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2 страница. «Православная страница»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Есть ли в нашем городе храмы?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колько храмов в нашем городе?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мотрите  на  эти  открытки,  узнайте  знакомую  церковь,  назовите  и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сскажите, где находится.</w:t>
      </w:r>
    </w:p>
    <w:p>
      <w:pPr>
        <w:pStyle w:val="Textbody1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Textbody1"/>
        <w:bidi w:val="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3 страница. «На досуге»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Знаете ли вы, когда проходит у нас «День города»? День района?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акое участие принимаете в праздниках вы и ваши дети?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Чтение детьми стихов о родном городе)</w:t>
      </w:r>
    </w:p>
    <w:p>
      <w:pPr>
        <w:pStyle w:val="Textbody1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Textbody1"/>
        <w:bidi w:val="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 страница. «Школа жизни»</w:t>
      </w:r>
    </w:p>
    <w:p>
      <w:pPr>
        <w:pStyle w:val="Textbody1"/>
        <w:bidi w:val="0"/>
        <w:jc w:val="both"/>
        <w:rPr/>
      </w:pPr>
      <w:r>
        <w:rPr>
          <w:rFonts w:cs="Times New Roman"/>
          <w:sz w:val="28"/>
          <w:szCs w:val="28"/>
          <w:lang w:val="ru-RU"/>
        </w:rPr>
        <w:t>Сегодняшние  дети  станут  распоряжаться  огромными  материальными  и природными  богатствами,  техникой.  Из  наших  детей  должны  вырасти  не только  хорошие  люди,  но  и  трудолюбивые,  честные,  экономные  хозяева, любящие  свою  страну,  свой  родной  город.  Как  решать  эти  задачи?  С  чего начать?  Начните  с  личного  примера,  со  своего  нетерпимого  отношения эгоистическому, потребительскому отношению к окружающему.</w:t>
      </w:r>
    </w:p>
    <w:p>
      <w:pPr>
        <w:pStyle w:val="Textbody1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 садовую  скамейку  для  отдыхающих  ставят  малыша  в  грязных  сапожках, разрешают на нее сыпать песок, «не замечают», когда он рвет зелень, цветы, бегает по газонам. Потом возмущаются, что «кто-то» разрисовал стены в  подъездах,  сделал  гравировку  на  беседке,  дереве,  вырвал  лист  из  чужой книги. В автобусе детям разрешают, есть мороженое, не беспокоясь о том, что оно  может  испачкать  одежду  других  пассажиров.  Так,  постепенно,  у  детей рождается  равнодушие  к  тому,  что  не  принадлежит  тебе  лично.  Многие мелочи  свидетельствуют  о  том,  бережлив,  аккуратен  ли  ребенок,  зреет  ли  в нем  чувство  хозяина,  пройдет  ли  он  мимо  забытой  на  участке  игрушки  или заберет ее в группу; заметит ли, что в аквариуме пора менять воду; что веранда  грязная, и ее надо убирать и т.д.</w:t>
      </w:r>
    </w:p>
    <w:p>
      <w:pPr>
        <w:pStyle w:val="Textbody1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вместное  участие  взрослых  и  детей  в  создании,  охране  и  улучшении общественной собственности способствует воспитанию бережного отношения к общественному добру.</w:t>
      </w:r>
    </w:p>
    <w:p>
      <w:pPr>
        <w:pStyle w:val="Textbody1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А  сейчас  каждый  из  вас  попробует  придумать  для  детей  1-2  правила настоящего горожанина.</w:t>
      </w:r>
    </w:p>
    <w:p>
      <w:pPr>
        <w:pStyle w:val="Textbody1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стоящий горожанин не будет, например:</w:t>
      </w:r>
    </w:p>
    <w:p>
      <w:pPr>
        <w:pStyle w:val="Textbody1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ор на улицах бросать;</w:t>
      </w:r>
    </w:p>
    <w:p>
      <w:pPr>
        <w:pStyle w:val="Textbody1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 лифте кнопками играть и т.д.;</w:t>
      </w:r>
    </w:p>
    <w:p>
      <w:pPr>
        <w:pStyle w:val="Textbody1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ы  можете  придумать  и  свои  правила  с  ребенком  дома,  но  помните, главное не только знать их, а неукоснительно, постоянно выполнять.  </w:t>
      </w:r>
    </w:p>
    <w:p>
      <w:pPr>
        <w:pStyle w:val="Textbody1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Textbody1"/>
        <w:bidi w:val="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5 страница. «Народная мудрость»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спомните, пожалуйста, какие вы знаете пословицы о Родине?  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одина любимая,  что мать родимая.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Если дружба велика, будет Родина крепка.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Родины своей ни сил, ни жизни не жалей.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еловек без Родины, что соловей без песни.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чужой стороне и весна не красна.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Жить – Родине служить.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одина – мать, умей за неё постоять.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т ничего на свете краше, чем Родина наша.</w:t>
      </w:r>
    </w:p>
    <w:p>
      <w:pPr>
        <w:pStyle w:val="Textbody1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Textbody1"/>
        <w:bidi w:val="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6 страница. «Что такое Родина?»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то вы понимаете под словом Родина? (ответы родителей)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Если скажут слово «Родина»,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разу в памяти встает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рый дом, в саду смородина,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олстый тополь у ворот.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 реки березка - скромница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 ромашковый бугор. . .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 другим, наверно вспомнится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вой родной московский двор.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лужах первые кораблики,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де недавно был ледок,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 большой соседской фабрики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ромкий радостный гудок.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ли степь от маков красная,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олотая целина. . .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одина бывает разная,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 у всех она одна!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bidi w:val="0"/>
        <w:spacing w:before="0" w:after="120"/>
        <w:jc w:val="left"/>
        <w:rPr/>
      </w:pPr>
      <w:r>
        <w:rPr>
          <w:rFonts w:cs="Times New Roman"/>
          <w:b/>
          <w:bCs/>
          <w:sz w:val="28"/>
          <w:szCs w:val="28"/>
          <w:lang w:val="ru-RU"/>
        </w:rPr>
        <w:t>Уважаемые  родители!</w:t>
      </w:r>
      <w:r>
        <w:rPr>
          <w:rFonts w:cs="Times New Roman"/>
          <w:sz w:val="28"/>
          <w:szCs w:val="28"/>
          <w:lang w:val="ru-RU"/>
        </w:rPr>
        <w:t xml:space="preserve"> Пополните  свои  домашние  библиотеки  книгами,фотографиями, открытками, картами города, приобретите стихи местных   поэтов, репродукции или  картины наших  художников. С  раннего детства начинайте воспитывать любовь к родному городу, к своей Родине!</w:t>
      </w:r>
    </w:p>
    <w:p>
      <w:pPr>
        <w:pStyle w:val="Textbody1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Textbody1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bidi w:val="0"/>
        <w:jc w:val="lef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Textbody1"/>
        <w:bidi w:val="0"/>
        <w:jc w:val="left"/>
        <w:rPr>
          <w:rFonts w:cs="Times New Roman"/>
          <w:b/>
          <w:b/>
          <w:bCs/>
          <w:sz w:val="33"/>
          <w:szCs w:val="33"/>
          <w:lang w:val="ru-RU"/>
        </w:rPr>
      </w:pPr>
      <w:r>
        <w:rPr>
          <w:rFonts w:cs="Times New Roman"/>
          <w:b/>
          <w:bCs/>
          <w:sz w:val="33"/>
          <w:szCs w:val="33"/>
          <w:lang w:val="ru-RU"/>
        </w:rPr>
      </w:r>
    </w:p>
    <w:p>
      <w:pPr>
        <w:pStyle w:val="Textbody1"/>
        <w:bidi w:val="0"/>
        <w:jc w:val="left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Textbody1"/>
        <w:bidi w:val="0"/>
        <w:jc w:val="left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</w:r>
    </w:p>
    <w:p>
      <w:pPr>
        <w:pStyle w:val="Textbody1"/>
        <w:bidi w:val="0"/>
        <w:jc w:val="left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</w:r>
    </w:p>
    <w:p>
      <w:pPr>
        <w:pStyle w:val="Textbody1"/>
        <w:bidi w:val="0"/>
        <w:ind w:left="5954" w:right="0" w:hanging="0"/>
        <w:jc w:val="left"/>
        <w:rPr/>
      </w:pPr>
      <w:r>
        <w:rPr>
          <w:rFonts w:eastAsia="Times New Roman" w:cs="Times New Roman"/>
          <w:b/>
          <w:bCs/>
          <w:sz w:val="33"/>
          <w:szCs w:val="33"/>
          <w:lang w:val="ru-RU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Приложение № 6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</w:t>
      </w:r>
      <w:r>
        <w:rPr>
          <w:b/>
          <w:bCs/>
          <w:sz w:val="28"/>
          <w:szCs w:val="28"/>
          <w:lang w:val="ru-RU"/>
        </w:rPr>
        <w:t>Экскурсионный маршрут выходного дня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</w:t>
      </w:r>
      <w:r>
        <w:rPr>
          <w:b/>
          <w:bCs/>
          <w:sz w:val="28"/>
          <w:szCs w:val="28"/>
          <w:lang w:val="ru-RU"/>
        </w:rPr>
        <w:t>«Отдыхаем всей семьёй»</w:t>
      </w:r>
    </w:p>
    <w:p>
      <w:pPr>
        <w:pStyle w:val="Textbody1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Наш город – маленькая точка на карте огромной страны. В  его  судьбе, как  в  зеркале, отразились все значимые события истории  края и страны. Страницы биографии  Тимашевска воссоздают дух времени и атмосферу созидания.  </w:t>
      </w:r>
    </w:p>
    <w:p>
      <w:pPr>
        <w:pStyle w:val="Textbody1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 в  городе  есть  новые  возможности  и  условия  для  организации досуга детей и взрослых, для того чтобы каждый горожанин мог почувствовать себя частицей родного города.</w:t>
      </w:r>
    </w:p>
    <w:p>
      <w:pPr>
        <w:pStyle w:val="Textbody1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родители! Наша с Вами задача – познакомить дошкольников с главными сведениями не только о нашей Родине, но и о своей малой Родине!</w:t>
      </w:r>
    </w:p>
    <w:p>
      <w:pPr>
        <w:pStyle w:val="Textbody1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  к  патриотическому  воспитанию  нужно  приступать  с  раннего  возраста, тогда малыш начинает осмысленно смотреть на окружающий мир и только так можно  научить  человека    по-настоящему  любить  свою  Родину. Необходимо посещать  с  детьми  музеи,  концерты,  библиотеки,  рассказывать  о  природе  и истории  родного  города,  и  когда  дети  вырастут,  они  станут  не  просто жителями, а настоящими патриотами своего города.</w:t>
      </w:r>
    </w:p>
    <w:p>
      <w:pPr>
        <w:pStyle w:val="Textbody1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ем  Вашему  вниманию  маршрут  выходного  дня.  Путешествуя всей  семьёй  по  знакомым  местам  в  нашем  городе,  Вы  сможете  не  только расширить представления и знания детей о том месте, в котором они родились и живут, но и приятно провести время!</w:t>
      </w:r>
    </w:p>
    <w:p>
      <w:pPr>
        <w:pStyle w:val="Textbody1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bidi w:val="0"/>
        <w:jc w:val="both"/>
        <w:rPr/>
      </w:pPr>
      <w:r>
        <w:rPr>
          <w:rStyle w:val="StrongEmphasis"/>
          <w:sz w:val="28"/>
          <w:szCs w:val="28"/>
        </w:rPr>
        <w:t>1.Мемориальный сквер им. 40-летия Победы</w:t>
      </w:r>
    </w:p>
    <w:p>
      <w:pPr>
        <w:pStyle w:val="Textbody1"/>
        <w:bidi w:val="0"/>
        <w:jc w:val="both"/>
        <w:rPr/>
      </w:pPr>
      <w:r>
        <w:rPr>
          <w:sz w:val="28"/>
          <w:szCs w:val="28"/>
        </w:rPr>
        <w:t>Разбит в год 40-летия Победы в Великой Отечественной войне. На территории сквера: мемориал защитникам города, погибшим в годы гражданской и Отечественной войны; монумент 'Мать', посвященный Е.Ф.Степановой; гранитный камень - обелиск в память о тимашевских ребятах, погибших во время войны в Афганистане; памятник жертвам на чернобыльской АЭС в день 10-летия аварии; аллея героев Советского Союза.</w:t>
      </w:r>
    </w:p>
    <w:p>
      <w:pPr>
        <w:pStyle w:val="Textbody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bidi w:val="0"/>
        <w:jc w:val="left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Textbody1"/>
        <w:bidi w:val="0"/>
        <w:jc w:val="left"/>
        <w:rPr>
          <w:rFonts w:eastAsia="Times New Roman" w:cs="Times New Roman"/>
          <w:b/>
          <w:b/>
          <w:bCs/>
          <w:sz w:val="33"/>
          <w:szCs w:val="33"/>
          <w:lang w:val="ru-RU"/>
        </w:rPr>
      </w:pPr>
      <w:r>
        <w:rPr>
          <w:rFonts w:eastAsia="Times New Roman" w:cs="Times New Roman"/>
          <w:b/>
          <w:bCs/>
          <w:sz w:val="33"/>
          <w:szCs w:val="33"/>
          <w:lang w:val="ru-RU"/>
        </w:rPr>
        <w:t xml:space="preserve"> </w:t>
      </w:r>
    </w:p>
    <w:p>
      <w:pPr>
        <w:pStyle w:val="Textbody1"/>
        <w:bidi w:val="0"/>
        <w:jc w:val="left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</w:r>
    </w:p>
    <w:p>
      <w:pPr>
        <w:pStyle w:val="Textbody1"/>
        <w:bidi w:val="0"/>
        <w:spacing w:before="0" w:after="120"/>
        <w:jc w:val="left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i/>
      <w:iCs/>
      <w:sz w:val="28"/>
      <w:szCs w:val="28"/>
      <w:lang w:bidi="ar-SA"/>
    </w:rPr>
  </w:style>
  <w:style w:type="character" w:styleId="Style16">
    <w:name w:val="Название Знак"/>
    <w:qFormat/>
    <w:rPr>
      <w:rFonts w:ascii="Arial" w:hAnsi="Arial" w:eastAsia="Andale Sans UI;Arial Unicode MS" w:cs="Arial"/>
      <w:b/>
      <w:bCs/>
      <w:kern w:val="2"/>
      <w:sz w:val="32"/>
      <w:szCs w:val="32"/>
      <w:lang w:val="de-DE" w:eastAsia="ja-JP" w:bidi="fa-IR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1"/>
    <w:qFormat/>
    <w:pPr>
      <w:keepNext w:val="true"/>
      <w:spacing w:before="240" w:after="120"/>
    </w:pPr>
    <w:rPr>
      <w:rFonts w:eastAsia="Times New Roman" w:cs="Times New Roman"/>
      <w:b w:val="false"/>
      <w:bCs w:val="false"/>
      <w:i/>
      <w:iCs/>
      <w:kern w:val="2"/>
      <w:sz w:val="28"/>
      <w:szCs w:val="28"/>
      <w:lang w:val="en-US" w:eastAsia="en-US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06:00Z</dcterms:created>
  <dc:creator>1</dc:creator>
  <dc:description/>
  <dc:language>en-US</dc:language>
  <cp:lastModifiedBy>1</cp:lastModifiedBy>
  <dcterms:modified xsi:type="dcterms:W3CDTF">2012-10-25T05:33:00Z</dcterms:modified>
  <cp:revision>3</cp:revision>
  <dc:subject/>
  <dc:title/>
</cp:coreProperties>
</file>