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4"/>
          <w:rFonts w:eastAsia="Calibri;Arial Unicode MS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Fonts w:eastAsia="Calibri;Arial Unicode MS" w:cs="Calibri;Arial Unicode MS"/>
          <w:b/>
          <w:b/>
          <w:sz w:val="22"/>
          <w:szCs w:val="22"/>
        </w:rPr>
      </w:pPr>
      <w:r>
        <w:rPr>
          <w:rFonts w:eastAsia="Calibri;Arial Unicode MS" w:cs="Calibri;Arial Unicode MS"/>
          <w:b/>
          <w:sz w:val="22"/>
          <w:szCs w:val="22"/>
        </w:rPr>
      </w:r>
    </w:p>
    <w:p>
      <w:pPr>
        <w:pStyle w:val="Normal"/>
        <w:jc w:val="both"/>
        <w:rPr>
          <w:rStyle w:val="C4"/>
          <w:b/>
          <w:b/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</w:rPr>
        <w:t>Использование проектного метода в практике дошкольного образования</w:t>
      </w:r>
    </w:p>
    <w:p>
      <w:pPr>
        <w:pStyle w:val="Normal"/>
        <w:jc w:val="both"/>
        <w:rPr>
          <w:rStyle w:val="C4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С самого рождения ребенок является первооткрывателем, исследователем того мира, который его окружает. Для него все впервые: солнце и дождь, страх и радость. Самостоятельно ребенок не может найти ответ на все интересующие его вопросы – ему помогают педагоги в дошкольных учреждениях. </w:t>
      </w:r>
    </w:p>
    <w:p>
      <w:pPr>
        <w:pStyle w:val="Normal"/>
        <w:ind w:firstLine="708"/>
        <w:jc w:val="both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В дошкольных учреждениях, воспитатели широко используют метод проблемного обучения: вопросы, развивающие логическое  мышление, моделирование проблемных ситуаций, экспериментирование, опытно-исследовательская деятельность, решение кроссвордов, головоломок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тегрированный метод обучения является для дошкольников инновационным. Он направлен на развитие личности ребёнка, его познавательных и творческих способносте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реход   на проектный метод деятельности  в нашем дошкольном учреждении  осуществлялся  постепенно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вом этапе организовывались занятия с включением проблемных ситуаций, комплексные блочные занятия. Педагогами детского сада на втором этапе использовалась вариативность интегрированного метода: частичная или полная интеграция, интеграция на основе единого проекта, в основе которого лежит проблем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явление проекта в практике дошкольного образования  обусловлено введением в систему дошкольного образования развивающего обучения. Проект в детском саду применяется в качестве метода обучения, средства обучения и формы организации работы с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азвивающем пространстве дети создают игры, придумывают сказки, загадки, моделируют костюмы, сочиняют музыкальные произведения. Накапливая творческий опыт, они при продержке взрослых становятся авторами исследовательских, творческих, игровых проек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проявленный  детьми  интерес  к профессиям  взрослых и определил содержание долгосрочного  исследовательского проекта «Все профессии важны и для города нужны» (2006 год). Презентация данного проекта «Калейдоскоп профессий»  была представлена на семинаре для руководителей дошкольны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екте участвовали пять групп, которые вели  исследовательскую деятельность  по профессиям «Врач», «Журналисты», «Дизайнер», «Архитектор», «Повар-кондитер». В течение нескольких  месяцев данный проект способствовал расширению и уточнению представлений о разных видах труда, побуждал любознательность детей, интерес к деятельности взрослы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чего  начинался наш проект? Прежде всего,  творческая группа  разработала содержание программы по ознакомлению с профессиями в каждой возрастной группе, сделан подбор примерных конспектов по ознакомлению детей с профессиями для каждой возрастной группы. В группах  развивающая среда была оснащена игровыми материалами для профессиональных игр, изготовлены календари профессий. В ходе проекта организовывалась интересная самостоятельная деятельность, викторина «Как называется эта профессия?»,  представление результатов. Решая различные познавательно- практические задачи вместе со взрослыми и сверстниками, дети приобрели способность сомневаться, критически мыслить. Переживаемые в  данном проекте   при этом положительные эмоции – удивление, радость успеха, гордость от одобрения взрослых – породили у  наших дошколят уверенность в своих силах, побудили  к новому поиску зн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одготовки к  областному конкурсу «Зеленый огонек-2009», у наших ребят подготовительной группы №11 возник вопрос «Какой дорожный знак самый главный». Так родился  новый проект «Знаки мы дорожные и совсем несложные». Цель данного проекта: формирование самостоятельности в умении различать и понимать, что обозначают некоторые дорожные знаки, умение адекватно действовать в соответствии с данными зна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 направлен на выработку у детей самостоятельных исследовательских умений, а именно: постановка проблемы (какой знак самый важный?), сбор и информация о дорожных знаках, проведение экспериментов, анализ полученных результатов. Проект способствовал развитию творческих способностей и логического мышления (с помощью бросового материала находить оригинальные решения в создании необычного дорожного знака), объединил знания о дорожных знаках, полученные дошкольниками в ходе образовательного процесса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нескольких лет ежегодно в детском саду  проходит конкурс исследовательских проектов «Я - исследователь».  Победители данного конкурса участвуют в муниципальном этапе Всероссийского конкурса  исследовательских проектов  «Я - исследователь». Наши дети – призеры и победители  данного конкурса.  Вот несколько проектов наших детей:</w:t>
      </w:r>
    </w:p>
    <w:p>
      <w:pPr>
        <w:pStyle w:val="Heading7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де зимуют божьи коровки?» - (Степанова Саша - лауреат регионального этапа  Всероссийского конкурса  исследовательских работ и  творческих проектов дошкольников и младших школьников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Я - исследователь» (руководитель Панкова Лариса Валентиновна). В проекте юный исследователь  ищет ответ на  основополагающий вопрос «Где зимуют божьи коровки?»  (2011 год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Путешествие в страну олимпийских игр» - (Мокшина Даша, Чернышова Настя,  победители муниципального конкурса «Почемучка»  (2011), участники регионального этапа  Всероссийского конкурса  исследовательских работ и  творческих проектов дошкольников и младших школьников «Я - исследователь» 2011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исследовании  дошкольники  проводят работу по сбору информации о том, что современные Олимпийские игры организовываются по образу и подобию Олимпиад,  проводившихся в Древней Греции. Но между ними существует немало различий. В проекте отражена история развития спорта,  замечательные события не только давних времен, но и современных состязаний</w:t>
      </w:r>
    </w:p>
    <w:p>
      <w:pPr>
        <w:pStyle w:val="Normal"/>
        <w:jc w:val="both"/>
        <w:rPr/>
      </w:pPr>
      <w:r>
        <w:rPr>
          <w:sz w:val="28"/>
          <w:szCs w:val="28"/>
        </w:rPr>
        <w:t>- «Почему трамвай движется?» - Кондратюк Стас - победитель муниципального этапа Всероссийского конкурса  «Я - исследователь» (2011). Основополагающий  вопрос данного проекта: «Обладает ли трамвай волшебной силой движения? В проекте отражена история возникновения трамвая,   найдены ответы на вопросы: «Что необходимо трамваю для движения?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конце 2011  года в детском саду проходил  конкурс творческих и исследовательских проектов. Участники конкурса (дети старших и подготовительных групп) подготовили и защитили  интересные проек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Жизнь вулканов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Деньги -  прошлое, настоящее и будуще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Почему листья изменяют окраску?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Где рождается снег?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«Как появилась пожарная машина?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ектная деятельность в детском саду это  «Проект в проекте». Применение  проекта в дошкольном образовательном учреждении,  на наш взгляд, предполагает дальнейшее развитие личностно-ориентированного, деятельностного подходов. Педагогу, внедряющему проект в дошкольном учреждении, важно учитывать, что в основе любого проекта лежит проблема, для решения которой требуется совместный исследовательский поиск детей и взрослых, а результаты проекта должны быть значимы для реб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наблюдений за старшими дошкольниками выяснилось, что дети в недостаточной степени имеют представления о первоцветах, почему их так называют, о том,  где и как они растут. Именно поэтому  с детьми старших групп   был реализован проект «Первоцветы»  весной  2012 года. В него вошли подпроекты «В поисках подснежника», «Примула», «Ландыш», «Крокусы». Данный проект помог дошкольникам проявить творческую активность, испытать ощущение эмоционального удовлетворения и самореализации. Участие в проектной деятельности стало для детей способом удовлетворения познавательной активности, средством выражения и развития творческих способностей. Участники проекта приобрели навыки бережного, созидательного отношения к окружающему мир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 проектов актуален и очень эффективен. Он дает ребенку возможность ребенку экспериментировать, синтезировать полученные знания, развивать  творческие способности и коммуникативные навы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у и в заключении мне хочется отметить, что умение пользоваться методом проектов – прежде всего показатель высокой квалификации педагога, его прогрессивной методики обучения, воспитания и развития. Недаром  эти технологии, в настоящее время, относят к технологиям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, предусматривающие, прежде всего умение адаптироваться к стремительно изменяющимся условиям жизни человека в нашем общест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Scrip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tScript;Century Gothic" w:hAnsi="ArtScript;Century Gothic" w:cs="ArtScript;Century Gothic"/>
      <w:b/>
      <w:sz w:val="96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C4">
    <w:name w:val="c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90" w:after="9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6:05:00Z</dcterms:created>
  <dc:creator>User</dc:creator>
  <dc:description/>
  <cp:keywords/>
  <dc:language>en-US</dc:language>
  <cp:lastModifiedBy>mdou29</cp:lastModifiedBy>
  <dcterms:modified xsi:type="dcterms:W3CDTF">2014-01-22T08:54:00Z</dcterms:modified>
  <cp:revision>53</cp:revision>
  <dc:subject/>
  <dc:title>Проявленный  детьми  интерес  к профессиям  взрослых и определил содержание долгосрочного  исследовательского проекта «Все профессии важны и для города нужны» (2006 год)</dc:title>
</cp:coreProperties>
</file>