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учащиеся 4 класса, хотим представить вашему вниманию проект «Буклет  - Ижма собирает госте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ше село имеет интересную  историю.  Ижма богата традициями и обычаями,  к нам часто приезжают гости. А гостям принято дарить подарки. Какой подарок можем подарить мы – де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облема:</w:t>
      </w:r>
      <w:r>
        <w:rPr>
          <w:sz w:val="24"/>
          <w:szCs w:val="24"/>
        </w:rPr>
        <w:t xml:space="preserve"> Этот подарок должен быть недорогим, но, в то же время, красивым и несущим информацию. На наш взгляд это должен быть небольшой буклет с фотографиями нашего села,  основными датами, цифр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мы  и решили  предложить свой </w:t>
      </w:r>
      <w:r>
        <w:rPr>
          <w:b/>
          <w:sz w:val="24"/>
          <w:szCs w:val="24"/>
        </w:rPr>
        <w:t>продукт</w:t>
      </w:r>
      <w:r>
        <w:rPr>
          <w:sz w:val="24"/>
          <w:szCs w:val="24"/>
        </w:rPr>
        <w:t xml:space="preserve">  «Буклет – Ижма собирает гостей». Создание такого буклета и было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нашего проек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ля достижения цели нам надо было решить так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ся с разными видами буклетов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яснить, для чего нужны буклеты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ся с принципом составления буклетов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делать или найти фотографии  интересных мест и  достопримечательностей нашего села, найти их описание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рать или найти цифровую информацию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ить пробный вариант буклета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орректировать работ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аботы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ли разные буклеты, выяснили, для чего они нужны. Наш буклет получился  и как реклама нашего села, и как источник информации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лись со своим вариантом буклета, придумали название. Решили, что буклет будет выполнен на листе формата А4, сложенного втрое. На нем  разместим фотографии, небольшой текст о достопримечательностях села, даты, цифры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основе фактов, взятых из жизни, беседуя с родителями, бабушками, дедушками, в библиотеке, в музее, гуляя по селу, мы должны были собрать интересный и общедоступный материал о наиболее важных моментах истории родного села. В отделе статистики нашли много интересных цифр. В Ижме проживает 3718 человек, площадь нашего села 793 га,  домов 976,  улиц 22. Сделали фотографии домов, улиц, зданий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ставление буклета.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ы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Считаем, что проделали интересную  и нужную работу. Мы познакомились поближе с историей нашего села и постарались отразить ее в нашем буклете. Этот буклет можно использовать и на уроках по краеведению, и на уроках окружающего мира. Можно предложить работу в музей, в качестве подарка нашим гостям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групповой, краткосрочный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1:00Z</dcterms:created>
  <dc:creator>House</dc:creator>
  <dc:description/>
  <cp:keywords/>
  <dc:language>en-US</dc:language>
  <cp:lastModifiedBy>House</cp:lastModifiedBy>
  <cp:lastPrinted>2012-04-06T06:49:00Z</cp:lastPrinted>
  <dcterms:modified xsi:type="dcterms:W3CDTF">2012-04-06T02:51:00Z</dcterms:modified>
  <cp:revision>3</cp:revision>
  <dc:subject/>
  <dc:title/>
</cp:coreProperties>
</file>