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осеннего праздника(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мешанная группа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д музыку входят в зал и садятся на стуль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: Жаль , что лето минов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арких дней нам было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то было , да прош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ремя осени при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красиво в нашем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х на праздник мы по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 в гости осень 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нею петь ,плясать ,игр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бята ,а давайте все вместе позовём красавицу «Осень»!</w:t>
      </w:r>
      <w:r>
        <w:rPr>
          <w:b/>
          <w:sz w:val="28"/>
          <w:szCs w:val="28"/>
        </w:rPr>
        <w:t>(дети зовут ос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 музыку выходит « Осень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Здравствуйте, мои друзья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йте, осень –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лько вижу я детей,</w:t>
        <w:br/>
        <w:t xml:space="preserve">             Сколько вижу я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ё кругом я наря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ёмный лес озоло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всех вас, мои друз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танец приглашаю я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Осень нас на танец пригласила. Принимаем приглаш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гда поскорее за руки бер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круг весёлый станов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осенний вальс с листочками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рогая Осень, присаживайся ,будь нашей гостьей ! Вот и пришла к нам в гости осень, красивое и немного. грустное время года. Но мы не будем грустить ,а устроим в честь золотой волшебницы Осени настоящий праздник : с песнями, играми, танцами и конечно же сти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ребёнок: </w:t>
      </w:r>
      <w:r>
        <w:rPr>
          <w:sz w:val="28"/>
          <w:szCs w:val="28"/>
        </w:rPr>
        <w:t>Снова осень насту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ю листву позоло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летают птичьи ста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ик печальный посы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ребёнок </w:t>
      </w:r>
      <w:r>
        <w:rPr>
          <w:sz w:val="28"/>
          <w:szCs w:val="28"/>
        </w:rPr>
        <w:t>: Ходит осень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мочила в лужах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ьют  дожди и нет про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терялось где-то лето !</w:t>
      </w:r>
    </w:p>
    <w:p>
      <w:pPr>
        <w:pStyle w:val="Normal"/>
        <w:rPr/>
      </w:pPr>
      <w:r>
        <w:rPr>
          <w:b/>
          <w:sz w:val="28"/>
          <w:szCs w:val="28"/>
        </w:rPr>
        <w:t>3 ребёнок:</w:t>
      </w:r>
      <w:r>
        <w:rPr>
          <w:sz w:val="28"/>
          <w:szCs w:val="28"/>
        </w:rPr>
        <w:t xml:space="preserve"> Ходит осень, бродит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тер с клёна листья сбр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 ногами коврик 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ёлто-розовый  - кленовый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ук в дверь и под весёлую музыку вбегает клоун с шарик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Здравству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равствуйте! Извините ,что немного опоздал! Кажется ,все уже в сборе…Значит ,самый красивый, самый разноцветный, самый волшебный праздник уже нач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 у нас праздник идёт полным ходом. Мы рады видеть тебя у нас в гост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А как я рад. Поздравляю вас с теплой осенью.  Желаю в-о-о-т такого счастья(руки в стороны). В-о-о-т такой радости (большой круг ру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пасибо, тебе, клоун  за такое пожел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Я ведь пришёл к вам не просто так, Я пришёл к вам с сюрпризом. Вот у меня целая связка шариков и мы будем разыгрывать сегод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аздничную лотерею!</w:t>
        <w:br/>
      </w:r>
      <w:r>
        <w:rPr>
          <w:b/>
          <w:sz w:val="28"/>
          <w:szCs w:val="28"/>
        </w:rPr>
        <w:t>Шарик № 1!</w:t>
      </w:r>
      <w:r>
        <w:rPr>
          <w:sz w:val="28"/>
          <w:szCs w:val="28"/>
        </w:rPr>
        <w:t xml:space="preserve"> </w:t>
        <w:br/>
        <w:t>Взрослые выходят вместе с ребёнком. «Без танца весёлого праздник не я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получить мы танец в подарок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Исполняет танец </w:t>
      </w:r>
      <w:r>
        <w:rPr>
          <w:sz w:val="28"/>
          <w:szCs w:val="28"/>
        </w:rPr>
        <w:t xml:space="preserve"> «Волшебные листь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Клоун : Шарик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сегодня без стихов? Кто стихи читать готов?»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ребёнок.</w:t>
        <w:br/>
      </w:r>
      <w:r>
        <w:rPr>
          <w:sz w:val="28"/>
          <w:szCs w:val="28"/>
        </w:rPr>
        <w:t>Под кустом свернулся ёжик,</w:t>
        <w:br/>
        <w:t>мокрый и колючий.</w:t>
        <w:br/>
        <w:t>И косит над лесом дождик,</w:t>
        <w:br/>
        <w:t>Разгоняя тучи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ребёнок.</w:t>
        <w:br/>
      </w:r>
      <w:r>
        <w:rPr>
          <w:sz w:val="28"/>
          <w:szCs w:val="28"/>
        </w:rPr>
        <w:t>В листья красные одеты,</w:t>
        <w:br/>
        <w:t>Улыбается пенёк.</w:t>
        <w:br/>
        <w:t>Простоял сухой всё лето,</w:t>
        <w:br/>
        <w:t>А теперь насквозь про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ребёнок.</w:t>
      </w:r>
      <w:r>
        <w:rPr>
          <w:sz w:val="28"/>
          <w:szCs w:val="28"/>
        </w:rPr>
        <w:br/>
        <w:t xml:space="preserve">Закружился надо мной </w:t>
        <w:br/>
        <w:t>Дождь из листьев озорной.</w:t>
        <w:br/>
        <w:t>До чего же он хорош!</w:t>
        <w:br/>
        <w:t xml:space="preserve">Где такой ещё найдёшь- </w:t>
        <w:br/>
        <w:t>Без конца и без начала?</w:t>
        <w:br/>
        <w:t>Танцевать под ним я стала,</w:t>
        <w:br/>
        <w:t xml:space="preserve">Мы плясали, как друзья,- </w:t>
        <w:br/>
        <w:t>Дождь из листиков и я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 ребёнок.</w:t>
        <w:br/>
      </w:r>
      <w:r>
        <w:rPr>
          <w:sz w:val="28"/>
          <w:szCs w:val="28"/>
        </w:rPr>
        <w:t xml:space="preserve">Летят, летят дождинки, </w:t>
        <w:br/>
        <w:t>Не выйдешь из ворот.</w:t>
        <w:br/>
        <w:t>По вымокшей тропинке</w:t>
        <w:br/>
        <w:t>Сырой туман ползёт.</w:t>
        <w:br/>
        <w:br/>
        <w:t>У погрустневших сосен</w:t>
        <w:br/>
        <w:t>И огненных рябин</w:t>
        <w:br/>
        <w:t xml:space="preserve">Идёт и сеет осень </w:t>
        <w:br/>
        <w:t>Душистые грибы!</w:t>
        <w:br/>
      </w:r>
    </w:p>
    <w:p>
      <w:pPr>
        <w:pStyle w:val="Normal"/>
        <w:rPr/>
      </w:pPr>
      <w:r>
        <w:rPr>
          <w:b/>
          <w:sz w:val="28"/>
          <w:szCs w:val="28"/>
        </w:rPr>
        <w:t>5 ребёнок.</w:t>
        <w:br/>
      </w:r>
      <w:r>
        <w:rPr>
          <w:color w:val="000000"/>
          <w:sz w:val="28"/>
          <w:szCs w:val="28"/>
          <w:shd w:fill="FFFFFF" w:val="clear"/>
        </w:rPr>
        <w:t>Листопад</w:t>
      </w:r>
      <w:r>
        <w:rPr>
          <w:rStyle w:val="Appleconvertedspace"/>
          <w:color w:val="000000"/>
          <w:sz w:val="28"/>
          <w:szCs w:val="28"/>
          <w:shd w:fill="FFFFFF" w:val="clear"/>
        </w:rPr>
        <w:t>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стопад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с осенний конопа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летели конопуш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ли рыжими опуш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тер мимо пролета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тер лесу прошептал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ы не жалуйся врачу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опатых я лечу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рыжинки оборву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бросаю их в траву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  <w:br/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br/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6 ребёнок.</w:t>
        <w:br/>
      </w:r>
      <w:r>
        <w:rPr>
          <w:color w:val="000000"/>
          <w:sz w:val="28"/>
          <w:szCs w:val="28"/>
        </w:rPr>
        <w:t>Улетает птичья стая,</w:t>
        <w:br/>
        <w:t>Тучи носятся, рыдая.</w:t>
        <w:br/>
        <w:t>Будто тонкая былинка</w:t>
        <w:br/>
        <w:t>На ветру дрожит осинка.</w:t>
        <w:br/>
        <w:t>Говорю ей:</w:t>
        <w:br/>
        <w:t>- Успокойся,</w:t>
        <w:br/>
        <w:t>Белой зимушки не бойся.</w:t>
        <w:br/>
        <w:br/>
      </w:r>
      <w:r>
        <w:rPr>
          <w:b/>
          <w:color w:val="000000"/>
          <w:sz w:val="28"/>
          <w:szCs w:val="28"/>
        </w:rPr>
        <w:t>7 ребёнок.</w:t>
      </w:r>
      <w:r>
        <w:rPr>
          <w:color w:val="000000"/>
          <w:sz w:val="28"/>
          <w:szCs w:val="28"/>
        </w:rPr>
        <w:br/>
        <w:t>Кричит ворона в небе: - Кар-р!</w:t>
        <w:br/>
        <w:t>В лесу пожар-р, в лесу пожар-р!</w:t>
        <w:br/>
        <w:t>А было просто очень:</w:t>
        <w:br/>
        <w:t>В нем поселилась осень!</w:t>
        <w:br/>
      </w:r>
      <w:r>
        <w:rPr>
          <w:b/>
          <w:color w:val="000000"/>
          <w:sz w:val="28"/>
          <w:szCs w:val="28"/>
        </w:rPr>
        <w:t>8 ребёнок.</w:t>
      </w:r>
      <w:r>
        <w:rPr>
          <w:color w:val="000000"/>
          <w:sz w:val="28"/>
          <w:szCs w:val="28"/>
        </w:rPr>
        <w:br/>
        <w:t>Нудный дождь на землю льется,</w:t>
        <w:br/>
        <w:t>И поник простор.</w:t>
        <w:br/>
        <w:t>Осень вывинтила солнце,</w:t>
        <w:br/>
        <w:t>Словно лампочку монтер.</w:t>
        <w:br/>
        <w:br/>
      </w:r>
      <w:r>
        <w:rPr>
          <w:b/>
          <w:color w:val="000000"/>
          <w:sz w:val="28"/>
          <w:szCs w:val="28"/>
        </w:rPr>
        <w:t>9 ребёнок.</w:t>
      </w:r>
      <w:r>
        <w:rPr>
          <w:color w:val="000000"/>
          <w:sz w:val="28"/>
          <w:szCs w:val="28"/>
        </w:rPr>
        <w:br/>
        <w:t>Ходит осень</w:t>
        <w:br/>
        <w:t>В нашем парке,</w:t>
        <w:br/>
        <w:t>Дарит осень</w:t>
        <w:br/>
        <w:t>Всем подарки:</w:t>
        <w:br/>
        <w:t>Бусы красные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ябине,</w:t>
        <w:br/>
        <w:t>Фартук розовый –</w:t>
        <w:br/>
        <w:t>Осине,</w:t>
        <w:br/>
        <w:t>Зонтик желтый –</w:t>
        <w:br/>
        <w:t>Тополям,</w:t>
        <w:br/>
        <w:t>Фрукты осень</w:t>
        <w:br/>
        <w:t>Дарит нам.</w:t>
        <w:br/>
        <w:t xml:space="preserve"> </w:t>
        <w:br/>
      </w:r>
      <w:r>
        <w:rPr>
          <w:b/>
          <w:color w:val="000000"/>
          <w:sz w:val="28"/>
          <w:szCs w:val="28"/>
        </w:rPr>
        <w:t>10 ребёнок.</w:t>
        <w:br/>
      </w:r>
      <w:r>
        <w:rPr>
          <w:color w:val="000000"/>
          <w:sz w:val="28"/>
          <w:szCs w:val="28"/>
        </w:rPr>
        <w:t>Вот на ветке лист кленовый.</w:t>
        <w:br/>
        <w:t>Нынче он совсем как новый!</w:t>
        <w:br/>
        <w:t>Весь румяный, золотой.</w:t>
        <w:br/>
        <w:t>Ты куда, листок? Постой!</w:t>
        <w:br/>
      </w:r>
    </w:p>
    <w:p>
      <w:pPr>
        <w:pStyle w:val="Style15"/>
        <w:shd w:fill="FFFFFF" w:val="clear"/>
        <w:spacing w:lineRule="atLeast" w:line="315" w:before="150" w:after="3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оун: Шарик №3</w:t>
      </w:r>
      <w:r>
        <w:rPr>
          <w:color w:val="000000"/>
          <w:sz w:val="28"/>
          <w:szCs w:val="28"/>
        </w:rPr>
        <w:br/>
        <w:t>«Хорошо стихи читали, Но ещё мы не играли. Поскорей бери лукошко, Мы посадим здесь картошку!»</w:t>
      </w:r>
    </w:p>
    <w:p>
      <w:pPr>
        <w:pStyle w:val="Style15"/>
        <w:shd w:fill="FFFFFF" w:val="clear"/>
        <w:spacing w:lineRule="atLeast" w:line="315" w:before="150" w:after="30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Игра «ПОСАДИ КАРТОШКУ»</w:t>
      </w:r>
    </w:p>
    <w:p>
      <w:pPr>
        <w:pStyle w:val="Style15"/>
        <w:shd w:fill="FFFFFF" w:val="clear"/>
        <w:spacing w:lineRule="atLeast" w:line="315" w:before="150" w:after="3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Клоун: </w:t>
      </w:r>
      <w:r>
        <w:rPr>
          <w:color w:val="000000"/>
          <w:sz w:val="28"/>
          <w:szCs w:val="28"/>
        </w:rPr>
        <w:t>Молодцы, ребятки!</w:t>
        <w:br/>
      </w:r>
      <w:r>
        <w:rPr>
          <w:b/>
          <w:color w:val="000000"/>
          <w:sz w:val="28"/>
          <w:szCs w:val="28"/>
        </w:rPr>
        <w:t>Шарик №4!</w:t>
        <w:br/>
      </w:r>
      <w:r>
        <w:rPr>
          <w:color w:val="000000"/>
          <w:sz w:val="28"/>
          <w:szCs w:val="28"/>
        </w:rPr>
        <w:t>Сели все скорей, ребятки!</w:t>
        <w:br/>
        <w:t>Отгадайте-ка загадки!»</w:t>
      </w:r>
    </w:p>
    <w:p>
      <w:pPr>
        <w:pStyle w:val="Style15"/>
        <w:shd w:fill="FFFFFF" w:val="clear"/>
        <w:spacing w:lineRule="atLeast" w:line="315" w:before="15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315" w:before="150" w:after="300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7E7E7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ень в гости к нам пришла</w:t>
        <w:br/>
        <w:t xml:space="preserve">   И с собою принесла...</w:t>
        <w:br/>
        <w:t xml:space="preserve">   Что? Скажите наугад!</w:t>
        <w:br/>
        <w:t xml:space="preserve">   Ну, конечно ...</w:t>
        <w:br/>
        <w:t xml:space="preserve">   (Листопад)</w:t>
        <w:br/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Пришла без красок</w:t>
        <w:br/>
        <w:t xml:space="preserve">   B без кисти</w:t>
        <w:br/>
        <w:t xml:space="preserve">   И перекрасила все листья.</w:t>
        <w:br/>
        <w:t xml:space="preserve">   </w:t>
      </w:r>
      <w:r>
        <w:rPr>
          <w:color w:val="000000"/>
          <w:sz w:val="28"/>
          <w:szCs w:val="28"/>
        </w:rPr>
        <w:t>(осень)</w:t>
        <w:br/>
        <w:br/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Моросит осенний дождик,</w:t>
        <w:br/>
        <w:t xml:space="preserve">    Под зонтом идет прохожий.</w:t>
        <w:br/>
        <w:t xml:space="preserve">    Я домой спешу на ужин,</w:t>
        <w:br/>
        <w:t xml:space="preserve">    И бегу прямо по …</w:t>
        <w:br/>
        <w:t xml:space="preserve">    (лужам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Стоит на толстой ножке в шляпке у дорожки. (гриб)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По городу дождик осенний гулял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</w:t>
      </w:r>
      <w:r>
        <w:rPr>
          <w:sz w:val="28"/>
          <w:szCs w:val="28"/>
          <w:shd w:fill="FFFFFF" w:val="clear"/>
        </w:rPr>
        <w:t>Зеркальце дождик своё потеря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</w:t>
      </w:r>
      <w:r>
        <w:rPr>
          <w:sz w:val="28"/>
          <w:szCs w:val="28"/>
          <w:shd w:fill="FFFFFF" w:val="clear"/>
        </w:rPr>
        <w:t>Зеркальце то на асфальте лежи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</w:t>
      </w:r>
      <w:r>
        <w:rPr>
          <w:sz w:val="28"/>
          <w:szCs w:val="28"/>
          <w:shd w:fill="FFFFFF" w:val="clear"/>
        </w:rPr>
        <w:t>Ветер подует - оно задрожит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  <w:br/>
      </w:r>
      <w:r>
        <w:rPr>
          <w:rStyle w:val="Appleconvertedspace"/>
          <w:sz w:val="28"/>
          <w:szCs w:val="28"/>
          <w:shd w:fill="FFFFFF" w:val="clear"/>
        </w:rPr>
        <w:t xml:space="preserve">   (Лужа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Клоун: </w:t>
      </w:r>
      <w:r>
        <w:rPr>
          <w:color w:val="000000"/>
          <w:sz w:val="28"/>
          <w:szCs w:val="28"/>
        </w:rPr>
        <w:t>Молодцы,  детки!</w:t>
        <w:br/>
      </w:r>
      <w:r>
        <w:rPr>
          <w:b/>
          <w:color w:val="000000"/>
          <w:sz w:val="28"/>
          <w:szCs w:val="28"/>
        </w:rPr>
        <w:t>Шарик №5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«Дождик не лает, не кусается, </w:t>
        <w:br/>
        <w:t xml:space="preserve">  На прохожих не бросается. </w:t>
        <w:br/>
        <w:t xml:space="preserve">  Отчего же  кто куда,</w:t>
        <w:br/>
        <w:t xml:space="preserve">  От него бегут всегда?»</w:t>
        <w:br/>
        <w:br/>
        <w:t>Дождик лей, дождик, лей</w:t>
        <w:br/>
        <w:t>На меня и на людей.</w:t>
        <w:br/>
        <w:t xml:space="preserve">Не боимся сырости, </w:t>
        <w:br/>
        <w:t>Только лучше вырастим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гра «СОЛНЫШКО И ДОЖДИ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  <w:t>Клоун:</w:t>
      </w:r>
      <w:r>
        <w:rPr>
          <w:sz w:val="28"/>
          <w:szCs w:val="28"/>
        </w:rPr>
        <w:t xml:space="preserve"> Какие весёлые у вас дети.</w:t>
        <w:br/>
      </w:r>
      <w:r>
        <w:rPr>
          <w:b/>
          <w:sz w:val="28"/>
          <w:szCs w:val="28"/>
        </w:rPr>
        <w:t>Шарик №6</w:t>
      </w:r>
      <w:r>
        <w:rPr>
          <w:sz w:val="28"/>
          <w:szCs w:val="28"/>
        </w:rPr>
        <w:br/>
        <w:t>А сейчас нам для души,</w:t>
        <w:br/>
        <w:t>Станцуют дружно малыши!</w:t>
        <w:br/>
        <w:br/>
      </w:r>
      <w:r>
        <w:rPr>
          <w:b/>
          <w:sz w:val="28"/>
          <w:szCs w:val="28"/>
        </w:rPr>
        <w:t>Танец</w:t>
      </w:r>
      <w:r>
        <w:rPr>
          <w:sz w:val="28"/>
          <w:szCs w:val="28"/>
        </w:rPr>
        <w:t>: «Осенняя фанта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оун: Шарик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все осенним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е т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есенку спо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истья золо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Ах какая осень…»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лоун:</w:t>
      </w:r>
      <w:r>
        <w:rPr>
          <w:sz w:val="28"/>
          <w:szCs w:val="28"/>
        </w:rPr>
        <w:t xml:space="preserve"> Ой а у меня остался последний шарик! Госпожа Осень, давай вместе посмотрим, какой там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рик №7</w:t>
        <w:br/>
      </w:r>
      <w:r>
        <w:rPr>
          <w:sz w:val="28"/>
          <w:szCs w:val="28"/>
        </w:rPr>
        <w:t>Ой, сюрпри-и-из!!!!!!!! Интересно,какой?</w:t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Осень: </w:t>
      </w:r>
      <w:r>
        <w:rPr>
          <w:sz w:val="28"/>
          <w:szCs w:val="28"/>
        </w:rPr>
        <w:t>А вот какой! ( Клоун и осень достают угощение, приготовленное заранее : корзинка с двойными цветными листочками, грибочками, а внутри заклеены шоколадки или конфетки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Ну а теперь, дорогая Осень  нам пора прощаться с ребятами!</w:t>
        <w:br/>
        <w:t>(Прощаются и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: Ну нам всем пора прощаться в путь дорогу собир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ещё все на прощанье друг – другу скажем до свидан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02:00Z</dcterms:created>
  <dc:creator>user</dc:creator>
  <dc:description/>
  <dc:language>en-US</dc:language>
  <cp:lastModifiedBy>noob</cp:lastModifiedBy>
  <dcterms:modified xsi:type="dcterms:W3CDTF">2014-01-22T19:02:00Z</dcterms:modified>
  <cp:revision>2</cp:revision>
  <dc:subject/>
  <dc:title>Сценарий осеннего праздника(II смешанная группа )</dc:title>
</cp:coreProperties>
</file>