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педагога с деть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тренняя гимнас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, здоровье, безопасность, коммуникация, социализация, музы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альчиковая гимнаст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 неделя- «Пальчики здороваются» стр 20</w:t>
      </w:r>
    </w:p>
    <w:p>
      <w:pPr>
        <w:pStyle w:val="Normal"/>
        <w:rPr/>
      </w:pPr>
      <w:r>
        <w:rPr>
          <w:rFonts w:cs="Times New Roman" w:ascii="Times New Roman" w:hAnsi="Times New Roman"/>
        </w:rPr>
        <w:t>2 неделя- «Здравствуй»  стр 21</w:t>
      </w:r>
    </w:p>
    <w:p>
      <w:pPr>
        <w:pStyle w:val="Normal"/>
        <w:rPr/>
      </w:pPr>
      <w:r>
        <w:rPr>
          <w:rFonts w:cs="Times New Roman" w:ascii="Times New Roman" w:hAnsi="Times New Roman"/>
        </w:rPr>
        <w:t>3 неделя- «Воздушные щелчки»  стр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неделя- «Коготочки»  стр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 картотеку Савиной Л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, коммуникация, безопасност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ыхательная гимнас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н- «Пузыр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н-«Насоси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н-«Говорил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н- «Самол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 картотеку стр 2-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, физическая культура, безопас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имнастика пробу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№3 «Солныш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 картотеку стр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, здоровье, безопас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вуковая культура ре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вук «Э»</w:t>
      </w:r>
    </w:p>
    <w:p>
      <w:pPr>
        <w:pStyle w:val="Normal"/>
        <w:rPr/>
      </w:pPr>
      <w:r>
        <w:rPr>
          <w:rFonts w:cs="Times New Roman" w:ascii="Times New Roman" w:hAnsi="Times New Roman"/>
        </w:rPr>
        <w:t>1н-  игра для подготовки артикуляционного аппарата для звука «э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умеет смеяться без голоса?» (стр 4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н- игра для уточнения произношения звука «э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как кричит?»(стр 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н-  игра на закрепление звука «э»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Волшебный сундучек» (стр  4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 Фомичева  стр  43-4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оровье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жнения для активации работы мышц глаз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мплекс № 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Тренирует  мышцы глаз, улучшает упругость век. Восстанавливает циркуляцию внутриглазной жидк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. картотеку  комплекс №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недели (2): «Зима и зимние забав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« Что мы делаем зимой?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учающая:</w:t>
      </w:r>
      <w:r>
        <w:rPr>
          <w:rFonts w:cs="Times New Roman" w:ascii="Times New Roman" w:hAnsi="Times New Roman"/>
        </w:rPr>
        <w:t xml:space="preserve">   Расширение представлений о характерных особенностях зимней природы( холодно, идет снег, люди надевают зимнюю одежду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накомить с зимними развлечениями, видами спорта. Формировать представления о безопасном поведении зимой. Формировать первичный исследовательский интерес в ходе экспериментирования со сне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:</w:t>
      </w:r>
      <w:r>
        <w:rPr>
          <w:rFonts w:cs="Times New Roman" w:ascii="Times New Roman" w:hAnsi="Times New Roman"/>
        </w:rPr>
        <w:t xml:space="preserve"> Формировать умения замечать красоту зимней природы: деревья в снежном  уборе, пушистый сн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</w:t>
      </w:r>
      <w:r>
        <w:rPr>
          <w:rFonts w:cs="Times New Roman" w:ascii="Times New Roman" w:hAnsi="Times New Roman"/>
        </w:rPr>
        <w:t>: Прививать любовь к при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:  Оформить книжную  выставку  на новогоднюю темат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января- понедель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Познание: Конструктив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: «Горка с двумя лесенками для матреше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«А в саду у нас гора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ающая</w:t>
      </w:r>
      <w:r>
        <w:rPr>
          <w:rFonts w:cs="Times New Roman" w:ascii="Times New Roman" w:hAnsi="Times New Roman"/>
        </w:rPr>
        <w:t>: Учить детей строить лесенку способом накладывания деталей. Формировать понятия «много» и «одна» Закреплять представления о строительной детали – куб. Учить разбирать постройки и складывать  в ящик детал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:</w:t>
      </w:r>
      <w:r>
        <w:rPr>
          <w:rFonts w:cs="Times New Roman" w:ascii="Times New Roman" w:hAnsi="Times New Roman"/>
        </w:rPr>
        <w:t xml:space="preserve">  Развивать речевую активность, умение контактировать со взрослыми и сверстни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:</w:t>
      </w:r>
      <w:r>
        <w:rPr>
          <w:rFonts w:cs="Times New Roman" w:ascii="Times New Roman" w:hAnsi="Times New Roman"/>
        </w:rPr>
        <w:t xml:space="preserve">  Воспитывать доброжелательное отношение друг к дру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бъясн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2 Пок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родуктивная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: журнал Д\В № 6-89г стр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января –втор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Познание(ФЭМП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Сравнение  предметов по шир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«Мы пойдем к козлятам в го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ые задач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ающая:</w:t>
      </w:r>
      <w:r>
        <w:rPr>
          <w:rFonts w:cs="Times New Roman" w:ascii="Times New Roman" w:hAnsi="Times New Roman"/>
        </w:rPr>
        <w:t xml:space="preserve"> Учить детей сравнивать два предмета , контрастных по ширине, используя приемы   наложения и приложения; обозначать результаты сравнения словами широкий – узкий, шире – у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</w:t>
      </w:r>
      <w:r>
        <w:rPr>
          <w:rFonts w:cs="Times New Roman" w:ascii="Times New Roman" w:hAnsi="Times New Roman"/>
        </w:rPr>
        <w:t>: Развивать умения сравнивать две равные группы предметов способом наложения, обозначать результаты сравнения словами поровну, столько- скольк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н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облемная ситу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абота с раздаточным материа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движная иг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: И.А.Помораева стр 22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января – сре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оммуникация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Рассматривание елочных игруш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 У меня  есть «Волшебная шкатулка»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ые задачи: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бучающая</w:t>
      </w:r>
      <w:r>
        <w:rPr>
          <w:rFonts w:cs="Times New Roman" w:ascii="Times New Roman" w:hAnsi="Times New Roman"/>
        </w:rPr>
        <w:t>: Учить детей рассматривать предметы, выделяя цвет, детали, качества, назнач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Развивающая:</w:t>
      </w:r>
      <w:r>
        <w:rPr>
          <w:rFonts w:cs="Times New Roman" w:ascii="Times New Roman" w:hAnsi="Times New Roman"/>
        </w:rPr>
        <w:t xml:space="preserve">  Развивать навыки диалогической речи: понимать вопрос и отвечать на него пред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:</w:t>
      </w:r>
      <w:r>
        <w:rPr>
          <w:rFonts w:cs="Times New Roman" w:ascii="Times New Roman" w:hAnsi="Times New Roman"/>
        </w:rPr>
        <w:t xml:space="preserve"> Воспитывать эстетические чувства и  бережное отношение к игруш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юрпризный момент: «Шкатул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ассматривание игрушек</w:t>
      </w:r>
    </w:p>
    <w:p>
      <w:pPr>
        <w:pStyle w:val="Normal"/>
        <w:rPr/>
      </w:pPr>
      <w:r>
        <w:rPr>
          <w:rFonts w:cs="Times New Roman" w:ascii="Times New Roman" w:hAnsi="Times New Roman"/>
        </w:rPr>
        <w:t>3 Пение песенки «Наша елоч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:  Г.Я.Затулина  стр 5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января- четвер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Художественное творчество (Аппликац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«Новогодний праздник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«Украсим нашу  елочк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ающая</w:t>
      </w:r>
      <w:r>
        <w:rPr>
          <w:rFonts w:cs="Times New Roman" w:ascii="Times New Roman" w:hAnsi="Times New Roman"/>
        </w:rPr>
        <w:t>: Учить детей аккуратно наклеивать детали изображения. Закреплять представления детей о геометрических фигу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:</w:t>
      </w:r>
      <w:r>
        <w:rPr>
          <w:rFonts w:cs="Times New Roman" w:ascii="Times New Roman" w:hAnsi="Times New Roman"/>
        </w:rPr>
        <w:t xml:space="preserve"> Развивать умения украшать изделие с помощью заготовленных  геометрических фигу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:</w:t>
      </w:r>
      <w:r>
        <w:rPr>
          <w:rFonts w:cs="Times New Roman" w:ascii="Times New Roman" w:hAnsi="Times New Roman"/>
        </w:rPr>
        <w:t xml:space="preserve"> Воспитывать аккуратность, усидчив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спомнить , какой был недавно празд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ние стихотворения «Елочк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>3 Показ приемов намазывания и накле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Продуктивная деятельность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: Колдина «Аппликация» стр 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Бассей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 января –пятниц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 Музы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 Рис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Хвойный ле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«Нарисуем хвойный ле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ающая</w:t>
      </w:r>
      <w:r>
        <w:rPr>
          <w:rFonts w:cs="Times New Roman" w:ascii="Times New Roman" w:hAnsi="Times New Roman"/>
        </w:rPr>
        <w:t>: Учить детей  рисовать предметы, состоящие из сочетания ли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:</w:t>
      </w:r>
      <w:r>
        <w:rPr>
          <w:rFonts w:cs="Times New Roman" w:ascii="Times New Roman" w:hAnsi="Times New Roman"/>
        </w:rPr>
        <w:t xml:space="preserve"> Развивать умение создавать компози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</w:t>
      </w:r>
      <w:r>
        <w:rPr>
          <w:rFonts w:cs="Times New Roman" w:ascii="Times New Roman" w:hAnsi="Times New Roman"/>
        </w:rPr>
        <w:t>: Воспитывать аккуратность, усидчив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Загадать зага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каз картин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3 Показ приемов рис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Продуктивная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: Д.Н.Колдина «Рисование» стр 25 (или 2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недели (3): «Дикие животные зимо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 «Знаете ли вы что делают животные в лесу  зимой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учающая:</w:t>
      </w:r>
      <w:r>
        <w:rPr>
          <w:rFonts w:cs="Times New Roman" w:ascii="Times New Roman" w:hAnsi="Times New Roman"/>
        </w:rPr>
        <w:t xml:space="preserve">   Расширение представлений о диких животных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вивающ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</w:t>
      </w:r>
      <w:r>
        <w:rPr>
          <w:rFonts w:cs="Times New Roman" w:ascii="Times New Roman" w:hAnsi="Times New Roman"/>
        </w:rPr>
        <w:t>: Воспитывать бережное отношение к живот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: Оформление альбома «Дикие животные зимо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января –понедель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Познание : Формирование целостной картины ми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Заяц и волк – лесные жители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тивация: «А знаете ли вы , кто живет в лесу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ающая</w:t>
      </w:r>
      <w:r>
        <w:rPr>
          <w:rFonts w:cs="Times New Roman" w:ascii="Times New Roman" w:hAnsi="Times New Roman"/>
        </w:rPr>
        <w:t>: Дать первоначальные представления о лесе и его обитателях: зайце и волке (лес- место,  где растет много деревье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</w:t>
      </w:r>
      <w:r>
        <w:rPr>
          <w:rFonts w:cs="Times New Roman" w:ascii="Times New Roman" w:hAnsi="Times New Roman"/>
        </w:rPr>
        <w:t>: Развивать умение узнавать и называть волка и зай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</w:t>
      </w:r>
      <w:r>
        <w:rPr>
          <w:rFonts w:cs="Times New Roman" w:ascii="Times New Roman" w:hAnsi="Times New Roman"/>
        </w:rPr>
        <w:t>: Прививать любовь к животным и бережное отношение к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Сюрпризный момент: Приход колоб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ассказ о зимнем лесе и зай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Физкультмину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ассказ о вол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С.Н.Николаева стр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 января –втор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Познание:  ФЭ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Сравнение  предметов по ширин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ающая:</w:t>
      </w:r>
      <w:r>
        <w:rPr>
          <w:rFonts w:cs="Times New Roman" w:ascii="Times New Roman" w:hAnsi="Times New Roman"/>
        </w:rPr>
        <w:t xml:space="preserve">  Учить детей сравнивать два  предмета по ширине способами наложения и приложения, определять результаты сравнения словами широкий- узкий, шире- у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</w:t>
      </w:r>
      <w:r>
        <w:rPr>
          <w:rFonts w:cs="Times New Roman" w:ascii="Times New Roman" w:hAnsi="Times New Roman"/>
        </w:rPr>
        <w:t>: Развивать умение сравнивать две группы предметов способом наложения; умение обозначать результаты сравнения словами поровну, столько – сколько. Закреплять умение различать и называть круг и квадра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н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ние потеш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абота с раздаточным материа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движная иг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: И.А.Помораева стр 23 №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 января –сре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 Коммун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Дикие животны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«Кто в лесу живет?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ающая</w:t>
      </w:r>
      <w:r>
        <w:rPr>
          <w:rFonts w:cs="Times New Roman" w:ascii="Times New Roman" w:hAnsi="Times New Roman"/>
        </w:rPr>
        <w:t>: Познакомить детей с животными, живущими в лесу, узнавать их на картинке. называть их характерные призна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</w:t>
      </w:r>
      <w:r>
        <w:rPr>
          <w:rFonts w:cs="Times New Roman" w:ascii="Times New Roman" w:hAnsi="Times New Roman"/>
        </w:rPr>
        <w:t xml:space="preserve">: Развивать внимание, память, воображение, говорить достаточно громко с естественной интонаци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:</w:t>
      </w:r>
      <w:r>
        <w:rPr>
          <w:rFonts w:cs="Times New Roman" w:ascii="Times New Roman" w:hAnsi="Times New Roman"/>
        </w:rPr>
        <w:t xml:space="preserve"> Воспитывать интерес к диким живот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Рассматривание кар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гра «Зай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Загад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Г.Я. Затулина стр 3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января –четвер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Художественное творчество: Леп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Зайчи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«Зайчику одному скучно, вылепим ему друзей.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ающая:</w:t>
      </w:r>
      <w:r>
        <w:rPr>
          <w:rFonts w:cs="Times New Roman" w:ascii="Times New Roman" w:hAnsi="Times New Roman"/>
        </w:rPr>
        <w:t xml:space="preserve"> Учить делить комок пластилина на нужное количество частей;  при лепке туловища и головы пользоваться приемом раскатывания  кругообразными движениями между ладонями, при лепке ушей – приемами раскатывания палочек и сплющ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</w:t>
      </w:r>
      <w:r>
        <w:rPr>
          <w:rFonts w:cs="Times New Roman" w:ascii="Times New Roman" w:hAnsi="Times New Roman"/>
        </w:rPr>
        <w:t>: Развивать умение прочно соединять части предмета, прижимая их друг к другу. Развивать интерес детей к лепке знакомых предметов , состоящих из нескольких ча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:</w:t>
      </w:r>
      <w:r>
        <w:rPr>
          <w:rFonts w:cs="Times New Roman" w:ascii="Times New Roman" w:hAnsi="Times New Roman"/>
        </w:rPr>
        <w:t xml:space="preserve"> Воспитывать интерес к диким живот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Зага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ассматривание игрушки – зайц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 Показ приемов леп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4 Продуктивная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Т.С.Комарова стр 75 (нова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Бассей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 января –пятниц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 Художественное творчество: Рис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«Дикие животные- ежик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«Чтоб лиса не съела ежика – нарисуем ему колючки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ающая</w:t>
      </w:r>
      <w:r>
        <w:rPr>
          <w:rFonts w:cs="Times New Roman" w:ascii="Times New Roman" w:hAnsi="Times New Roman"/>
        </w:rPr>
        <w:t>: Учить детей делать тычки жесткой полусухой кистью внутри конту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</w:t>
      </w:r>
      <w:r>
        <w:rPr>
          <w:rFonts w:cs="Times New Roman" w:ascii="Times New Roman" w:hAnsi="Times New Roman"/>
        </w:rPr>
        <w:t>: Развивать мелкую моторику р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ная: </w:t>
      </w:r>
      <w:r>
        <w:rPr>
          <w:rFonts w:cs="Times New Roman" w:ascii="Times New Roman" w:hAnsi="Times New Roman"/>
        </w:rPr>
        <w:t>Воспитывать интерес к диким живот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ние стихотво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ассматривание еж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каз приемов рис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4 Продуктивная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:  Д.Н.Колдина « Рисование»  стр 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недели (4) «Профе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 « Все профессии важны, все профессии нужн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ые задач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учающая:</w:t>
      </w:r>
      <w:r>
        <w:rPr>
          <w:rFonts w:cs="Times New Roman" w:ascii="Times New Roman" w:hAnsi="Times New Roman"/>
        </w:rPr>
        <w:t xml:space="preserve"> Учить ориентироваться в помещении детского с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Развивающая:</w:t>
      </w:r>
      <w:r>
        <w:rPr>
          <w:rFonts w:cs="Times New Roman" w:ascii="Times New Roman" w:hAnsi="Times New Roman"/>
        </w:rPr>
        <w:t xml:space="preserve"> Развивать умение узнавать и называть предметы посуды и мебели на кух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тельная: </w:t>
      </w:r>
      <w:r>
        <w:rPr>
          <w:rFonts w:cs="Times New Roman" w:ascii="Times New Roman" w:hAnsi="Times New Roman"/>
        </w:rPr>
        <w:t>Воспитывать доброжелательное отношение , уважение к работникам дошко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: Изготовление хлебо - булочных изделий для игры в «Магази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3 января – понедельник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Познание : Формирование целостной картины ми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: «Хорошо у нас в саду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« А знаете ли вы, кто готовит нам кушать в саду?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ающая:</w:t>
      </w:r>
      <w:r>
        <w:rPr>
          <w:rFonts w:cs="Times New Roman" w:ascii="Times New Roman" w:hAnsi="Times New Roman"/>
        </w:rPr>
        <w:t xml:space="preserve"> Учить ориентироваться в помещении детского сада. Познакомить с помещением кухни, с сотрудниками, которые там работ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:</w:t>
      </w:r>
      <w:r>
        <w:rPr>
          <w:rFonts w:cs="Times New Roman" w:ascii="Times New Roman" w:hAnsi="Times New Roman"/>
        </w:rPr>
        <w:t xml:space="preserve"> Развивать умение узнавать и называть предметы посуды и мебели на кух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</w:t>
      </w:r>
      <w:r>
        <w:rPr>
          <w:rFonts w:cs="Times New Roman" w:ascii="Times New Roman" w:hAnsi="Times New Roman"/>
        </w:rPr>
        <w:t>: Воспитывать чувство уважения к сотрудникам детского сада, которые заботятся о де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скурсия на кухн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опросы к детя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точник:    Н.В.Алешина стр 41   или  О.В.Дыбина стр 22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 января – вторник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Познание:  ФЭ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Знакомство с треугольнико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«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ые задачи: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бучающая:</w:t>
      </w:r>
      <w:r>
        <w:rPr>
          <w:rFonts w:cs="Times New Roman" w:ascii="Times New Roman" w:hAnsi="Times New Roman"/>
        </w:rPr>
        <w:t xml:space="preserve">  Познакомить с треугольником: учить различать и называть фигу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:</w:t>
      </w:r>
      <w:r>
        <w:rPr>
          <w:rFonts w:cs="Times New Roman" w:ascii="Times New Roman" w:hAnsi="Times New Roman"/>
        </w:rPr>
        <w:t xml:space="preserve"> Развивать умение сравнивать две равные группы  предметов способом наложения, обозначать результаты сравнения выражениями поровну, столько – сколько. Закреплять навыки сравнения двух предметов по ширине, пользоваться словами шире - уже, одинаковые по ширин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н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юрпризный мом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гровое упражнение «Найди такую ж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гровое упражнение «Достроим доми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Игровое упражнение «Перепрыгнем через ледяную дорожк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: И.А.Помораева стр 24  №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 января – сре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тение художественной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Чтение потешек «Ай качи – качи – качи…» и «Сорока-сорока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: «Ай качи – качи - качи  глянь баранки-калачи…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ающая:</w:t>
      </w:r>
      <w:r>
        <w:rPr>
          <w:rFonts w:cs="Times New Roman" w:ascii="Times New Roman" w:hAnsi="Times New Roman"/>
        </w:rPr>
        <w:t xml:space="preserve"> Учить детей заучивать потешки, повторять уже знакомые. Вырабатывать правильный темп речи, интонационную вырази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:</w:t>
      </w:r>
      <w:r>
        <w:rPr>
          <w:rFonts w:cs="Times New Roman" w:ascii="Times New Roman" w:hAnsi="Times New Roman"/>
        </w:rPr>
        <w:t xml:space="preserve"> Развивать внимание, память, отчетливо произносить слова и фра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</w:t>
      </w:r>
      <w:r>
        <w:rPr>
          <w:rFonts w:cs="Times New Roman" w:ascii="Times New Roman" w:hAnsi="Times New Roman"/>
        </w:rPr>
        <w:t>: Воспитывать интерес к русскому фолькл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ние потеш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еседа по содерж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вторное чт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Г.Я.Затулина стр 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января –четверг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Художественное творчество: Аппл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Мороженое для кукл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«Мороженое для куклы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ающая</w:t>
      </w:r>
      <w:r>
        <w:rPr>
          <w:rFonts w:cs="Times New Roman" w:ascii="Times New Roman" w:hAnsi="Times New Roman"/>
        </w:rPr>
        <w:t xml:space="preserve">: Учить детей располагать предметы на листе в нужном мес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</w:t>
      </w:r>
      <w:r>
        <w:rPr>
          <w:rFonts w:cs="Times New Roman" w:ascii="Times New Roman" w:hAnsi="Times New Roman"/>
        </w:rPr>
        <w:t>: Развивать доброжелательное отношение к окружающ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</w:t>
      </w:r>
      <w:r>
        <w:rPr>
          <w:rFonts w:cs="Times New Roman" w:ascii="Times New Roman" w:hAnsi="Times New Roman"/>
        </w:rPr>
        <w:t>: Воспитывать усидчивость, аккурат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облемная ситу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Объяснение и  показ </w:t>
      </w:r>
    </w:p>
    <w:p>
      <w:pPr>
        <w:pStyle w:val="Normal"/>
        <w:rPr/>
      </w:pPr>
      <w:r>
        <w:rPr>
          <w:rFonts w:cs="Times New Roman" w:ascii="Times New Roman" w:hAnsi="Times New Roman"/>
        </w:rPr>
        <w:t>3  Продуктивная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: Колдина «Аппликация» стр 47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Бассей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января – пятниц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Художественное творчество: Рис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Бублики и баран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« Приготовим много баранок и бубликов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ающая:</w:t>
      </w:r>
      <w:r>
        <w:rPr>
          <w:rFonts w:cs="Times New Roman" w:ascii="Times New Roman" w:hAnsi="Times New Roman"/>
        </w:rPr>
        <w:t xml:space="preserve"> Учить рисовать предметы круглой формы слитным неотрывным  движением кисти. Учить промывать кисть, промакивать ворс промытой кисти о тряпочку (салфетку)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</w:t>
      </w:r>
      <w:r>
        <w:rPr>
          <w:rFonts w:cs="Times New Roman" w:ascii="Times New Roman" w:hAnsi="Times New Roman"/>
        </w:rPr>
        <w:t>: Развивать восприятие ц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:</w:t>
      </w:r>
      <w:r>
        <w:rPr>
          <w:rFonts w:cs="Times New Roman" w:ascii="Times New Roman" w:hAnsi="Times New Roman"/>
        </w:rPr>
        <w:t xml:space="preserve"> Воспитывать аккуратность, усидчив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ссматривание баран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каз приемов рис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родуктив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 Т.С.Комарова стр 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едели: Народное твор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ая  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о народной игрушке, знакомить с народными промыслами. Продолжать знакомить с устным народным творчеством. Использовать фольклор при организации всех видов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января – понедель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Музы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 Позн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Свойства де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«Теремок построим сами…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ая: Познакомить детей со свойствами дерева, со структурой его поверх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: Развивать конструктивные способ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: Воспитывать интерес к процессу констру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ние стихотво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бъясн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к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родуктивная деятель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точник: Дыбина сттр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января –втор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Познанаие (ФЭМП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» Сравнение групп предмет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: «К нам приехал грузовик..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ающая</w:t>
      </w:r>
      <w:r>
        <w:rPr>
          <w:rFonts w:cs="Times New Roman" w:ascii="Times New Roman" w:hAnsi="Times New Roman"/>
        </w:rPr>
        <w:t>: Учить сравнивать две группы предметов способом приложения, обозначая результаты сравнения словами поровну, столько – сколь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:</w:t>
      </w:r>
      <w:r>
        <w:rPr>
          <w:rFonts w:cs="Times New Roman" w:ascii="Times New Roman" w:hAnsi="Times New Roman"/>
        </w:rPr>
        <w:t xml:space="preserve"> Развивать умение узнавать и называть треугольник и сравнивать его с квадра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юрпризный мом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абота с раздаточным материа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Дидактическая игра «Найди свой домик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точник: И.А. Помораева стр 26  №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южетно-ролевые игр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м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умение выбирать роль, выполнять с игрушками несколько взаимосвязанных действий( готовить обед, накрывать на стол, кормить ).            Формировать умение взаимодействовать в сюжете с двумя действующими лицами( мама-дочка, ). Развивать умение взаимодействовать и ладить друг с другом в непродолжительной совместной иг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 Голицына И.С.стр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-2неде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«Где работает папа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делать, если кто-то заболел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нед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: А.Барто «Грузовик», Б.Заходер «Шофе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. Игра «Покажем Карлсону, как работает шофе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иг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неделя «Что изменилось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пражнять детей в правильном назывании предметов и их действий (матрешка спряталась, прибежала, стоит на месте), замечать и называть различие в цвете одежды матрешки (синий платочек и красный сарафан, зеленый платочек и красный сарафан и т д) воспитывать у детей зрительную память, произвольное запоминание, наблюдательность, речь.(стр36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неделя «Чудесный мешочек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Учить детей узнавать предметы по характерным признакам (стр 37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неделя «Кто скорее соберет?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Задачи: Учить детей правильно собирать пирамидку, отбирая сначала большие кольца, затем все меньше и меньше ; упражнять в назывании величины кольца( большое, поменьше, еще меньше, самое маленькое) (стр 40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еделя «Лот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пражнять детей в умении объединять предметы по их месту произрастания: где что растет; закреплять знания детей об овощах и фруктах, цветах. (стр 47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А.К.Бондаренко «Дидактические игры в детском сад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ельные иг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2неделя</w:t>
      </w:r>
      <w:r>
        <w:rPr>
          <w:rFonts w:cs="Times New Roman" w:ascii="Times New Roman" w:hAnsi="Times New Roman"/>
          <w:sz w:val="24"/>
          <w:szCs w:val="24"/>
        </w:rPr>
        <w:t xml:space="preserve"> «Построим забор и воротца для Пята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 Учить соизмерять высоту и ширину ворот с размером игрушки. Учить детей анализировать постройку, использовать в ней детали разных цветов. Развивать умение располагать строительный материал ( пластины) вертикально и плотно друг к другу.(стр 12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Просмотр мультфильма  «Пятачок и Винни Пу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неделя</w:t>
      </w:r>
      <w:r>
        <w:rPr>
          <w:rFonts w:cs="Times New Roman" w:ascii="Times New Roman" w:hAnsi="Times New Roman"/>
          <w:sz w:val="24"/>
          <w:szCs w:val="24"/>
        </w:rPr>
        <w:t xml:space="preserve"> «Построим сарай для цыплят и вольер для куроч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чить возводить постройку по образцу, используя дополнительные  материалы по своему замыслу.(стр 12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абота:  Чтение  К. Ушинский «Петушок с семьей» В Берестов «Курица с цыплятами». Рассматривание иллюстрац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песенки «Куроч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точник: Н.Ф.Губанова «Развитие игровой деятельности» 2 мл г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ые игры</w:t>
      </w:r>
    </w:p>
    <w:p>
      <w:pPr>
        <w:pStyle w:val="Heading5"/>
        <w:ind w:left="-540" w:hanging="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1 неделя</w:t>
      </w:r>
      <w:r>
        <w:rPr>
          <w:i w:val="false"/>
          <w:sz w:val="24"/>
          <w:szCs w:val="24"/>
        </w:rPr>
        <w:t xml:space="preserve">   «  Поез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</w:t>
      </w:r>
      <w:r>
        <w:rPr>
          <w:rFonts w:cs="Times New Roman" w:ascii="Times New Roman" w:hAnsi="Times New Roman"/>
          <w:color w:val="000000"/>
        </w:rPr>
        <w:t>Учить детей ходить и бегать друг за другом небольшими группками, сначала держась друг за друга, затем не держась; приучать их начинать движение и останавливаться по сигнал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теля.  ( картотека стр 3)</w:t>
      </w:r>
    </w:p>
    <w:p>
      <w:pPr>
        <w:pStyle w:val="Heading5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 неделя</w:t>
      </w:r>
      <w:r>
        <w:rPr>
          <w:sz w:val="24"/>
          <w:szCs w:val="24"/>
        </w:rPr>
        <w:t xml:space="preserve"> «  </w:t>
      </w:r>
      <w:r>
        <w:rPr>
          <w:i w:val="false"/>
          <w:sz w:val="24"/>
          <w:szCs w:val="24"/>
        </w:rPr>
        <w:t>Воробушки и автомобиль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</w:rPr>
        <w:t>Приучать детей бегать в разных направлениях, не наталкиваясь друг на друга, начинать движение и менять его по сигналу воспитателя, находить свое место. (картотека стр 40)</w:t>
      </w:r>
    </w:p>
    <w:p>
      <w:pPr>
        <w:pStyle w:val="Heading5"/>
        <w:ind w:left="-540" w:hanging="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3 неделя «</w:t>
      </w:r>
      <w:r>
        <w:rPr>
          <w:i w:val="false"/>
          <w:sz w:val="24"/>
          <w:szCs w:val="24"/>
        </w:rPr>
        <w:t>Пузырь»</w:t>
      </w:r>
    </w:p>
    <w:p>
      <w:pPr>
        <w:pStyle w:val="Style18"/>
        <w:ind w:left="-540" w:hanging="0"/>
        <w:rPr/>
      </w:pPr>
      <w:r>
        <w:rPr>
          <w:b/>
          <w:iCs/>
        </w:rPr>
        <w:t xml:space="preserve">       </w:t>
      </w:r>
      <w:r>
        <w:rPr>
          <w:b/>
          <w:iCs/>
        </w:rPr>
        <w:t xml:space="preserve">Задачи: </w:t>
      </w:r>
      <w:r>
        <w:rPr/>
        <w:t>Научить детей становиться в круг, делать его то шире, то уже, приучать их      согласовывать свои движения с произносимыми словами.  (стр 2)</w:t>
      </w:r>
    </w:p>
    <w:p>
      <w:pPr>
        <w:pStyle w:val="Style18"/>
        <w:ind w:left="-540" w:hanging="0"/>
        <w:rPr/>
      </w:pPr>
      <w:r>
        <w:rPr/>
        <w:t xml:space="preserve">      </w:t>
      </w:r>
      <w:r>
        <w:rPr/>
        <w:t xml:space="preserve">4 неделя  </w:t>
      </w:r>
      <w:r>
        <w:rPr>
          <w:b/>
        </w:rPr>
        <w:t>«Найди флаж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Развивать у детей наблюдательность, выдержку (не открывать глаза до сигнала «пора») (стр 9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Картотека подвижных иг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ализованные иг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тивам украинской народной сказки «Рукави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Вовлекать детей в игровую ситуацию, в двигательную импровизацию. Побуждать вступать в диалог.  Приучать внимательно слушать новую сказку и следить за развертыванием ее содержания. Воспитывать дружбу, товарищенство, умение действовать согласова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А.В.Артемова «Театрализованные игры в детском саду» стр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нед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и рассматривание иллюстр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по содерж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неделя  Изготовление плоскостных картинок для пок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еделя Игра-драматизация для остальных детей ( не задействованных в сказк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1 Культурно-гигиенические нав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2 неде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от как мы умываемс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родолжать учить детей намыливать руки до образования пены, мыть их круговыми движениями, тщательно смывать мыло, отжимать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ользоваться своим полотенцем, развернув его, вытирать сначала лицо, затем руки, вешать его на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 прие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Объяснение,  показ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Чтение потешки «Водичка- водичка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рто «Девочка чумазая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ы умеем держать ложку, как ма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умение держать ложку тремя пальцами, не отводя локоть в сторону, есть жидкость первого блюда вместе с заправ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 прие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Объяснение, по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Чтение потешек:  «Идет коза рогатая…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сонька- мурысонька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лександрова «Вкусная каш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амообслужи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Научим куклу одеваться и раздеватьс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чить детей соблюдать правила поведения в раздевалке: не сорить, помогать товарищам, не мешать другим, вытирать ноги при входе в помещение. Учить выворачивать вещи на ли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прие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Дид.игры: «Как петушок разбудил утром детей», «Уложим куклу спа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ние: З.Александрова «Мой мишка»,  Н.Павлова «Чьи башмач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ы учимся дежури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чить детей дежурить по столовой: вымыть руки, надевать фартук, ставить салфетницу,  хлебницу на свой ст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Занятие по обучению дежурств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Пока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Наблюдение за работой дежу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Коллективный труд (труд в уголке природы)</w:t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Чтобы цветы росли, нужно их поливать..» </w:t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 Учить детей ухаживать за комнатными растениями: полив, уборка сухих листьев.</w:t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понимать простейшие взаимосвязи в природе (если растение не полить, оно может засохнуть и т. п.).</w:t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осев в поддоны семян укропа петрушки, высаживание лука»  для выращивания «витаминной» добавки к пита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:  Уточнить представления о репчатом луке как овоще, из которого можно вырастить лук, полезный для здоровья. Приучать с помощью взрослого сажать лук, укроп, петруш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желание участвовать в уходе за растени</w:t>
        <w:softHyphen/>
        <w:t>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С.Н.  Николаева стр 52</w:t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Применение новых приемов кормления рыб» (размельчение корма).</w:t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: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Знакомить детей с обитателями уголка природы: аквариумными рыбка</w:t>
        <w:softHyphen/>
        <w:t>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 желание участвовать в уходе за животными и растениями в уголке при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 С.Н. Николаева стр 15-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Прогу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еделя</w:t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b/>
          <w:bCs/>
          <w:color w:val="000000"/>
          <w:spacing w:val="-9"/>
          <w:sz w:val="24"/>
          <w:szCs w:val="24"/>
        </w:rPr>
        <w:t xml:space="preserve"> Наблюдение за солнц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олжать знакомство с природными явл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ть понятие о признаках зи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lineRule="exact" w:line="18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формировать представление об одном из признаков зимы — </w:t>
      </w: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  <w:t>метели;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учить определять направление вет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тихи по те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и дни короч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це светит мал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пришли морозы, 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има настала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 Сур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оз и солнце —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 чудесн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Пушк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голубыми небес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иколепными ковр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естя на солнце, снег леж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Пушкин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неделя  </w:t>
      </w:r>
    </w:p>
    <w:p>
      <w:pPr>
        <w:pStyle w:val="Normal"/>
        <w:rPr>
          <w:b/>
          <w:b/>
          <w:bCs/>
          <w:color w:val="000000"/>
          <w:spacing w:val="-11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b/>
          <w:bCs/>
          <w:color w:val="000000"/>
          <w:spacing w:val="-11"/>
          <w:w w:val="101"/>
          <w:sz w:val="24"/>
          <w:szCs w:val="24"/>
        </w:rPr>
        <w:t>Наблюдение за деревь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формировать знания о жизни растений зимо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18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-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расширять представление детей о деревьях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18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воспитывать желание защищать и оберегать природу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о те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 мороз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ыта осень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их, застыл весенний ле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низкой крышею небе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евья спят, одежды сброси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 тревожат их нимал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ветра свист, ни вьюги во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тала их с голов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има в свой сне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 одеял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их только по вес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ождем желан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ом разбудит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евья спя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сем как люд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ень за днем растут во с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 Чом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имним утром от мороз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ре звенят берез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Сусл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лдован невидимк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емлет лес под сказкой с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но белою косын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язалася сос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Есенин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18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еделя</w:t>
      </w:r>
    </w:p>
    <w:p>
      <w:pPr>
        <w:pStyle w:val="Normal"/>
        <w:shd w:fill="FFFFFF" w:val="clear"/>
        <w:spacing w:lineRule="exact" w:line="180"/>
        <w:rPr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Кто прилетает на участок и на кормушк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Учить замечать птиц в ближайшем окружении: на деревьях, крыше, дорожках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- Вызвать интерес к их поведению, учить выделять отдельные действия (прыгают, вспорхнули, улетели, клюют и т д)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-Начать учить детей различать птиц – ворон, воробьев ,голуб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акреплять желание детей заботиться о птиц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о те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воре морозищ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дусов под со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чутся воробыш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есна не скор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Звяг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бышки игрив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детки сиротлив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жались у ок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ябли пташки мал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дные, устал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жмутся поплотн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Есен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ть живой. Не чирикает даж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рзает совсем вороб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 Рубц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ворона сидит на забо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амбары давно на запо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обозы прошли, все подвод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упила пора непог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етится она на заборе —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е ей, настоящее гор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ь ни зернышка нет у воро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т холода нет оборо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 Рубц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уби, голуб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, два, три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етели голуби-сизар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 Токма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чет шустрая синиц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й на месте не сиди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г-скок, прыг-ско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телась как волч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Бар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егай поскор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и на снегире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етели, прилетел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йку встретили мете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Мороз Красный Но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 рябинки прине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Прокофь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но птицам зимов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о птицам помога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илить я попроси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очку елову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е с папой смастери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тичкину столову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Чепуро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еделя</w:t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bCs/>
          <w:color w:val="000000"/>
          <w:spacing w:val="-9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 </w:t>
      </w:r>
      <w:r>
        <w:rPr>
          <w:b/>
          <w:bCs/>
          <w:color w:val="000000"/>
          <w:spacing w:val="-9"/>
          <w:w w:val="101"/>
          <w:sz w:val="24"/>
          <w:szCs w:val="24"/>
        </w:rPr>
        <w:t>Наблюдение за работой двор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желание приходить на помощь окружающ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ь уважение к труду взросл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о те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ега прошли немал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се идут, идут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рники устал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ут, метут, мет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емят они лопат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тучами лохматы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елками шурша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лицах, на улка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ворах и закоулк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иться спеша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 Благин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анет дворник на зар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ег расчистит во дво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рник мусор убер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еском посыплет л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Степан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точник  Уланова Л.А. «Методические рекомендации к организации и проведению прогулок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Н.Николаева стр 41-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Труд в при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еделя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гребание снега лопаткой, расчистка дорож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биваться выполнения задания общими усил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  учить работать сообща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ного снега, негде бегать.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орожке тоже снег.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т, ребята, вам лопаты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аботаем для вс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деля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Прикопка снега к стволам дерев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воспитывать экологические представления о взаимосвяз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ивой и неживой природы.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воспитывать гуманно  отношение к расте</w:t>
        <w:softHyphen/>
        <w:t xml:space="preserve">ниям, умение своевременно 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заботиться о них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еделя</w:t>
      </w:r>
    </w:p>
    <w:p>
      <w:pPr>
        <w:pStyle w:val="Normal"/>
        <w:shd w:fill="FFFFFF" w:val="clear"/>
        <w:spacing w:lineRule="exact" w:line="18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</w:rPr>
        <w:t xml:space="preserve">Подкормка птиц на участке детского са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воспитывать любовь, бережное и заботливое отношение к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зимующим пт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еделя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Сооружение построек из сне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ь сгребать снег с помощью лопаток в определенное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И.В.Кравченко, Т.Л. Долгова «Прогулки в детском саду» стр 50-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Чтение художественн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потешек:  «Идет коза рогатая…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сонька- мурысонька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лександрова «Вкусная каш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лександрова «Мой мишка»,  Н.Павлова «Чьи башмач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тешки «Водичка- водичка.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й качи – качи – качи…» и «Сорока-сорока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рто «Девочка чумазая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арто «Грузовик», Б.Заходер «Шоф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. Ушинский «Петушок с семьей» В Берестов «Курица с цыплятами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ОБ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 «Осторожно , ОГОНЬ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и обсудить с детьми причины и  ситуации возникновения пожаров, научить детей, как действовать во время пож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М.А. Фисенко «ОБЖ» стр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предметно- развивающей сре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мы сделали в гр к этой теме: изготовили д\и, внесли д\и изготовили альбом и т.д.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льбома «Дикие животные зимой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уголке ряженья разместить: карнавальные маски, парики, короны, «волшебные палочки», разнообразную мишур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тавка книг с Новогодней тематикой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местить в уголке природы картинки с изображением наблюдаемых предметов и явлений в январ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мещение сосульку и понаблюдать, как она будет тая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 детьми  цветных льдин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агаемая самостоятельная деятельность дет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детей в сюжетно – ролевые игры «Семья», «Парикмахерская», «Больниц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настольным строителе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 – печатные иг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дидактическим материало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физкультурным оборудование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в книга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«Пузырь», «У медведя во бору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семьей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ы и игрушки. Как играть, чтобы игры приносили пользу?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улка для детей в холодное время год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енд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Как одеть ребенка  зимой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 Первая помощь: переохлаждение и обморож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FontStyle207">
    <w:name w:val="Font Style207"/>
    <w:basedOn w:val="Style13"/>
    <w:qFormat/>
    <w:rPr>
      <w:rFonts w:ascii="Century Schoolbook;Century" w:hAnsi="Century Schoolbook;Century" w:cs="Century Schoolbook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4:00Z</dcterms:created>
  <dc:creator>Наталья</dc:creator>
  <dc:description/>
  <cp:keywords/>
  <dc:language>en-US</dc:language>
  <cp:lastModifiedBy>Наталья</cp:lastModifiedBy>
  <dcterms:modified xsi:type="dcterms:W3CDTF">2012-01-24T10:25:00Z</dcterms:modified>
  <cp:revision>30</cp:revision>
  <dc:subject/>
  <dc:title/>
</cp:coreProperties>
</file>