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6.85pt;width:481.75pt;height:46.75pt;mso-wrap-style:none;v-text-anchor:middle;mso-position-vertical:top" type="_x0000_t136">
            <v:path textpathok="t"/>
            <v:textpath on="t" fitshape="t" string="Участие детей МДОУ №7 &quot;Вишенка&quot;&#10;в выставках и конкурсах&#10;в 2011-2012 учебном году" style="font-family:&quot;Impact&quot;;font-size:12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ая и познавательная  активность  детей проявляется в желании участвовать в творческих конкурсах и выставках. Число участников ежегодно растет, повышается качество работ, что проявляется в победах на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нкурс поделок из природного материала «Чудо-Осень!» (МДОУ). В конкурсе приняло участие 14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:</w:t>
      </w:r>
      <w:r>
        <w:rPr>
          <w:sz w:val="28"/>
          <w:szCs w:val="28"/>
        </w:rPr>
        <w:t xml:space="preserve"> Похлебкина Настя «Пингвины», Дудин Никита «Там на неведомых дорожках» - гр.№1,  Дроздов Сережа  «Гусеничка» – гр. №3, Хохлова Алина «Хоровод божьих коровок» - гр.№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: </w:t>
      </w:r>
      <w:r>
        <w:rPr>
          <w:sz w:val="28"/>
          <w:szCs w:val="28"/>
        </w:rPr>
        <w:t>Назаров Дима «Воспоминание о лете» - гр.№3, Объедкова Юля  «Сказочная полянка» – гр.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место: </w:t>
      </w:r>
      <w:r>
        <w:rPr>
          <w:sz w:val="28"/>
          <w:szCs w:val="28"/>
        </w:rPr>
        <w:t>Сладкевич Есения «К зиме готов!» - гр.№3, Толмачев Костя «Необычный ежик» - гр.№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2011680" cy="1552575"/>
            <wp:effectExtent l="0" t="0" r="0" b="0"/>
            <wp:wrapTight wrapText="bothSides">
              <wp:wrapPolygon edited="0">
                <wp:start x="-84" y="0"/>
                <wp:lineTo x="-84" y="21485"/>
                <wp:lineTo x="21600" y="21485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Конкурс №2: </w:t>
      </w:r>
      <w:r>
        <w:rPr>
          <w:sz w:val="28"/>
          <w:szCs w:val="28"/>
        </w:rPr>
        <w:t>Всероссийский конкурс детского рисунка «Снова Осень». В конкурсе приняло участие 2 человека: Аксенова Диана, группа №2, воспитатель Куликова Е.В., Олейникова Уля, группа №3, воспитатель Бурцева А. 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Аксенова Диана – диплом всероссийского конкурса рисунков «Снова Осень» - </w:t>
      </w:r>
      <w:r>
        <w:rPr>
          <w:b/>
          <w:i/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по Центральному Федеральному округу в номинации «Я сам. Я сама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№3: </w:t>
      </w:r>
      <w:r>
        <w:rPr>
          <w:sz w:val="28"/>
          <w:szCs w:val="28"/>
        </w:rPr>
        <w:t>Всероссийский конкурс детского рисунка «Куда спешат красные машины». В конкурсе приняло участие 4 человека: Кутуков Андрей, Выходцева Таня, группа №3, воспитатель Бурцева А.С.; Годорог Катя, воспитатель Загребельная Е.Н., Аксенова Диана, группа №2, воспитатель Куликова Е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– участник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нкурс №4: </w:t>
      </w:r>
      <w:r>
        <w:rPr>
          <w:sz w:val="28"/>
          <w:szCs w:val="28"/>
        </w:rPr>
        <w:t>Конкурс - выставка новогодних композиций «Задарки для Деда Мороза» (МДОУ и муниципальный). В конкурсе приняло участие 24 челове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МД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Хохлова Алина, группа №4, поделка «Волшебная зимняя сказ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азачков Даниил, группа №2, поделка «Сладкую елочку свою Деду Морозу подар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Терюкалов Олег, группа №2, поделка «Чудо-елка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муниципальному уровню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хлова Алина, группа №4 – награждена путевкой на экскурсию в «Клинское Подворье», Казачков Даниил и  Терюкалов</w:t>
      </w:r>
      <w:r>
        <w:rPr>
          <w:b/>
          <w:i/>
          <w:sz w:val="28"/>
          <w:szCs w:val="28"/>
        </w:rPr>
        <w:t xml:space="preserve"> Олег</w:t>
      </w:r>
      <w:r>
        <w:rPr>
          <w:i/>
          <w:sz w:val="28"/>
          <w:szCs w:val="28"/>
        </w:rPr>
        <w:t xml:space="preserve"> – билетами на детский спектакль в «Клинском Подворье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Конкурс №5: </w:t>
      </w:r>
      <w:r>
        <w:rPr>
          <w:sz w:val="28"/>
          <w:szCs w:val="28"/>
        </w:rPr>
        <w:t>Конкурс  рисунков по БДД (МДОУ и муниципальный). В конкурсе приняло участие 12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МД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Баботин Сергей, группа 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Родионова Настя, группа №3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Черный Дима, группа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боты выдвинуты на муниципальный уровень: Баботин Сергей, Родионова Настя, Черный Дима, гр. №3, воспитатели Бурцева А.С., Солдатова С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муниципальному уровню: </w:t>
      </w:r>
      <w:r>
        <w:rPr>
          <w:i/>
          <w:sz w:val="28"/>
          <w:szCs w:val="28"/>
        </w:rPr>
        <w:t>Все дети – участник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6: </w:t>
      </w:r>
      <w:r>
        <w:rPr>
          <w:sz w:val="28"/>
          <w:szCs w:val="28"/>
        </w:rPr>
        <w:t>Всероссийский детский конкурс прикладного и изобразительного искусства «Корней Чуковский». В конкурсе приняло участие 4 человека: Вилкова Василиса, Объедкова Юля, Выдрицкая катя, Казакова Алиса, группа №1, воспитатель Федорова А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3 место по Московской области Объедкова Юля, 2 место по Клинскому району Вилкова Василис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нкурс №7: </w:t>
      </w:r>
      <w:r>
        <w:rPr>
          <w:sz w:val="28"/>
          <w:szCs w:val="28"/>
        </w:rPr>
        <w:t>Всероссийский конкурс детского рисунка «Торжество российского флота». В конкурсе приняло участие 2 человека: Сладкевич Есения, Делов Влад, группа №3, воспитатель Солдатова С.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: все дети участники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нкурс №8: </w:t>
      </w:r>
      <w:r>
        <w:rPr>
          <w:sz w:val="28"/>
          <w:szCs w:val="28"/>
        </w:rPr>
        <w:t>Конкурс рисунков «Кем быть?» (МДОУ и муниципальный). В конкурсе приняло участие 20 человек – дети подготовительной группы. По результатам конкурса на муниципальный уровень отобраны 2 работы: Сладкевич Есения, Олейникова Уля, группа №3, воспитатели Бурцева А.С.,  Солдатова С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ь по муниципальному уровню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дкевич Есения награждена Благодарственным письмом Главы Клинского муниципального района – победителя конкурса рисунков среди дошкольников «Кем быть?» в рамках праздника Труда в Москов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86995</wp:posOffset>
            </wp:positionV>
            <wp:extent cx="1186815" cy="1582420"/>
            <wp:effectExtent l="0" t="0" r="0" b="0"/>
            <wp:wrapTight wrapText="bothSides">
              <wp:wrapPolygon edited="0">
                <wp:start x="-2" y="0"/>
                <wp:lineTo x="-2" y="21455"/>
                <wp:lineTo x="21600" y="21455"/>
                <wp:lineTo x="21600" y="0"/>
                <wp:lineTo x="-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Конкурс №9: </w:t>
      </w:r>
      <w:r>
        <w:rPr>
          <w:sz w:val="28"/>
          <w:szCs w:val="28"/>
        </w:rPr>
        <w:t>Интеллектуальная олимпиада (МДОУ и муниципальный). В олимпиаде приняло участие 17 человек – дети подготовительной группы. По результатам олимпиады на муниципальный уровень Делов Влад (25 баллов из 25), группа №3, воспитатели Бурцева А.С.,  Солдатова С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муниципальному уровню: </w:t>
      </w:r>
      <w:r>
        <w:rPr>
          <w:i/>
          <w:sz w:val="28"/>
          <w:szCs w:val="28"/>
          <w:u w:val="single"/>
        </w:rPr>
        <w:t>Делов Влад набрал 89 баллов из 93 возможных, награжден памятным подарком – книгой и грамотой участника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№10:</w:t>
      </w:r>
      <w:r>
        <w:rPr>
          <w:sz w:val="28"/>
          <w:szCs w:val="28"/>
        </w:rPr>
        <w:t xml:space="preserve"> Спортивная мини-олимпиада (МДОУ и муниципальный). В олимпиаде приняло участие 50 человек – дети  трех групп (средней, старшей, подготовительной). Команды награждены грамотами за участие в олимпиад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88468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результатам олимпиады на муниципальный уровень выбраны 10 воспитанников подготовительной группы:  </w:t>
      </w:r>
      <w:r>
        <w:rPr>
          <w:color w:val="333333"/>
          <w:sz w:val="28"/>
          <w:szCs w:val="28"/>
        </w:rPr>
        <w:t xml:space="preserve">Кутуков Андрей, Михайлов Егор, Баботин Сережа, Левкович Сережа, Николаев Миша, Дементьева Алена, Сладкевич Есения, Леонтьева Анжела, Родионова Настя, Шеварова Вика. </w:t>
      </w:r>
      <w:r>
        <w:rPr>
          <w:sz w:val="28"/>
          <w:szCs w:val="28"/>
        </w:rPr>
        <w:t>Воспитатель ФИЗО Загребельная Е.Н., воспитатели группы №3  Бурцева А.С.,  Солдатова С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бедители по муниципальному уровню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Команда МДОУ «7 «Вишенка» награждена грамотой за 2 мес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56590</wp:posOffset>
            </wp:positionV>
            <wp:extent cx="2200275" cy="1651635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 №11:</w:t>
      </w:r>
      <w:r>
        <w:rPr>
          <w:sz w:val="28"/>
          <w:szCs w:val="28"/>
        </w:rPr>
        <w:t xml:space="preserve"> Мини-олимпиада «Чистая вода» (МДОУ и муниципальный уровень). В олимпиаде приняло участие 16  человек – дети  подготовительной группы. Победители: Дементьева Алена – 25 баллов из 25 возможных, Делов Влад – 24 балла из 2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о результатам олимпиады на муниципальный уровень выбраны 2 воспитанника подготовительной группы:  Дементьева Алена, Делов Влад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Воспитатели  группы №3 Бурцева А.С.,  Солдатова С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бедитель по муниципальному уровню: </w:t>
      </w:r>
      <w:r>
        <w:rPr>
          <w:i/>
          <w:sz w:val="28"/>
          <w:szCs w:val="28"/>
        </w:rPr>
        <w:t>Дементьева Алена – награждена дипломом за 1 место, Делов Влад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гражден грамотой участ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015</wp:posOffset>
            </wp:positionV>
            <wp:extent cx="1800225" cy="2057400"/>
            <wp:effectExtent l="0" t="0" r="0" b="0"/>
            <wp:wrapTight wrapText="bothSides">
              <wp:wrapPolygon edited="0">
                <wp:start x="-144" y="0"/>
                <wp:lineTo x="-144" y="21467"/>
                <wp:lineTo x="21600" y="21467"/>
                <wp:lineTo x="21600" y="0"/>
                <wp:lineTo x="-14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 №12:</w:t>
      </w:r>
      <w:r>
        <w:rPr>
          <w:sz w:val="28"/>
          <w:szCs w:val="28"/>
        </w:rPr>
        <w:t xml:space="preserve"> Конкурс «Маленькие звездочки» (МДОУ и муниципальный уровень). В олимпиаде приняло участие 24 человека – дети  трех групп (средней, старшей, подготовительной). Дети награждены памятными призами за участ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о результатам конкурса на муниципальный уровень выбраны 2 воспитанника:  Перов Артем, группа №4, Черный Дима, группа №3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Музыкальный руководитель Ермоленко С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бедители по муниципальному уровню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ерный Дима и Перов Артем – лауреаты конкурса «Маленькие звездочки» в номинации «Звонкие голос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курс №13:</w:t>
      </w:r>
      <w:r>
        <w:rPr>
          <w:sz w:val="28"/>
          <w:szCs w:val="28"/>
        </w:rPr>
        <w:t xml:space="preserve"> Всероссийский конкурс детского рисунка «Жители прекрасного болота». В конкурсе приняло участие 3 воспитанника подготовительной группы №3: Широкова Вика, Черный Дима, Сладкевич Есения, воспитатель Солдатов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: все дети участник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146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85800</wp:posOffset>
            </wp:positionV>
            <wp:extent cx="1229995" cy="1600200"/>
            <wp:effectExtent l="0" t="0" r="0" b="0"/>
            <wp:wrapTight wrapText="bothSides">
              <wp:wrapPolygon edited="0">
                <wp:start x="-164" y="0"/>
                <wp:lineTo x="-164" y="21468"/>
                <wp:lineTo x="21600" y="21468"/>
                <wp:lineTo x="21600" y="0"/>
                <wp:lineTo x="-16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22047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 №1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конкурс детского рисунка «Моя Родина 2012». В конкурсе приняло участие 5 воспитанников МДОУ:   Сладкевич Есения,  группа №3, воспитатель Солдатова С.А.; Аксенова Диана и Голубева Полина – группа №2, воспитатель Бархатова Н.В.; Гладких Лиза, Егорова Аня – группа №4, воспитатель Трусова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2 место по Московской области Голубева Полина, 3 место по Московской области Сладкевич Есения, 1 место по Клинскому району Аксенова Диана и Гладких Лиз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1201400" cy="7658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нализ участия педагогов МДОУ №7 «Вишенка» в творческих выставках и конкур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5"/>
        <w:gridCol w:w="842"/>
        <w:gridCol w:w="841"/>
        <w:gridCol w:w="843"/>
        <w:gridCol w:w="842"/>
        <w:gridCol w:w="840"/>
        <w:gridCol w:w="839"/>
        <w:gridCol w:w="840"/>
        <w:gridCol w:w="839"/>
        <w:gridCol w:w="840"/>
        <w:gridCol w:w="691"/>
        <w:gridCol w:w="696"/>
        <w:gridCol w:w="697"/>
        <w:gridCol w:w="782"/>
      </w:tblGrid>
      <w:tr>
        <w:trPr>
          <w:trHeight w:val="2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, выстав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вующие педаг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едорова А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Ялунина И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уликова Е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рхатова Н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урцева А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лдатова С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якова В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ова В.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ая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енко С.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ебельная Е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йцева О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групп к учебному году (МДОУ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материала «Чудо-Осень!» (МДОУ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етского рисунка «Снова Осен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педагогическая олимпиада «Знаем! Помним! Гордимся!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педагогическая олимпиада «Мой край - моя Родина!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ошкольных образовательных учреждений «Территория 2011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етского рисунка «Куда спешат красные машин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806450</wp:posOffset>
                  </wp:positionV>
                  <wp:extent cx="11201400" cy="77724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выста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едорова А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Ялунина И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уликова Е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рхатова Н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цева А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лдатова С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лякова В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сова В.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енко С.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ебельная Е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йцева О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оформления групп к Новому году (МДОУ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речевых уголков (МДОУ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«Задарки для Деда Мороза» (МДОУ и муниципальный уровен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по БД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тский конкурс прикладного и изобразительного искусства «Корней Чуковск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-конкурс интеллектуальных уголк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етского рисунка «Торжество российского фло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олимпиада (МДОУ и муниципальны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 мини-олимпиада (МДОУ и муниципальный уровен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ем быть?» (МДОУ и муниципальный уровен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20750</wp:posOffset>
                  </wp:positionV>
                  <wp:extent cx="11201400" cy="77724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выстав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едорова А.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Ялунина И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уликова Е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рхатова Н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цева А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лдатова С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лякова В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сова В.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енко С.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ебельная Е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йцева О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Жители прекрасного боло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е звездочки» конкурс (МДОУ и муниципальны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олимпиада «Чистая вода» (МДОУ и муниципальный уровень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Моя Родина 2012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ая и познавательная  активность  педагогов проявляется в желании участвовать в творческих конкурсах и выставках. Число участников ежегодно растет, повышается качество работ, что проявляется в победах на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: </w:t>
      </w:r>
      <w:r>
        <w:rPr>
          <w:sz w:val="28"/>
          <w:szCs w:val="28"/>
        </w:rPr>
        <w:t>Смотр-конкурс групп к учебному году (МДОУ). В конкурсе приняли участие педагоги всех групп. Специалисты оценивались отдельн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1 место </w:t>
      </w:r>
      <w:r>
        <w:rPr>
          <w:i/>
          <w:sz w:val="28"/>
          <w:szCs w:val="28"/>
        </w:rPr>
        <w:t>– группа №3, воспитатели Полякова В.И., Трусова В.С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место</w:t>
      </w:r>
      <w:r>
        <w:rPr>
          <w:i/>
          <w:sz w:val="28"/>
          <w:szCs w:val="28"/>
        </w:rPr>
        <w:t xml:space="preserve"> – группа №4, воспитатель Бурцева А.С., Солдатова С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место</w:t>
      </w:r>
      <w:r>
        <w:rPr>
          <w:i/>
          <w:sz w:val="28"/>
          <w:szCs w:val="28"/>
        </w:rPr>
        <w:t xml:space="preserve"> – группа №2, воспитатель Куликова Е.В., Бархатова Н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2: </w:t>
      </w:r>
      <w:r>
        <w:rPr>
          <w:sz w:val="28"/>
          <w:szCs w:val="28"/>
        </w:rPr>
        <w:t>Конкурс поделок из природного материала «Чудо-Осень!» (МДОУ). В подготовке детей к участию в конкурсе и взаимодействие  с родителями приняли педагоги всех групп. Среди победителей – воспитанники всех возрастных груп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1201400" cy="7658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Конкурс №3: </w:t>
      </w:r>
      <w:r>
        <w:rPr>
          <w:sz w:val="28"/>
          <w:szCs w:val="28"/>
        </w:rPr>
        <w:t>Всероссийский конкурс детского рисунка «Снова Осень». В подготовке детей к участию в конкурсе приняли 2 педагога: Куликова Е.В., Бурцева А.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Куликова Е.В. награждена Серебряным сертифика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рисунков «Снова Осень» 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по Центральному Федеральному округу в номинации «Я сам. Я сама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цева А.С. – участник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4: </w:t>
      </w:r>
      <w:r>
        <w:rPr>
          <w:sz w:val="28"/>
          <w:szCs w:val="28"/>
        </w:rPr>
        <w:t>Международная педагогическая олимпиада «Знаем! Помним! Гордимся!». В конкурсе приняли участие 2 педагога: Полякова В.И., Загребельная Е.Н. – получили дипломы участников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5: </w:t>
      </w:r>
      <w:r>
        <w:rPr>
          <w:sz w:val="28"/>
          <w:szCs w:val="28"/>
        </w:rPr>
        <w:t>Международная педагогическая олимпиада</w:t>
      </w:r>
      <w:r>
        <w:rPr/>
        <w:t xml:space="preserve"> «</w:t>
      </w:r>
      <w:r>
        <w:rPr>
          <w:sz w:val="28"/>
          <w:szCs w:val="28"/>
        </w:rPr>
        <w:t>Мой край - моя Родина!». В конкурсе приняли участие 5 педагогов: Федорова А.А., Куликова Е.В., Бурцева А.С., Ермоленко С.В., Зайцева О.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rPr/>
      </w:pPr>
      <w:r>
        <w:rPr>
          <w:sz w:val="28"/>
          <w:szCs w:val="28"/>
        </w:rPr>
        <w:t>Федорова А.А. – лауреат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а Е.В., Бурцева А.С., Ермоленко С.В., Зайцева О.В.получили дипломы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6: </w:t>
      </w:r>
      <w:r>
        <w:rPr>
          <w:sz w:val="28"/>
          <w:szCs w:val="28"/>
        </w:rPr>
        <w:t>Всероссийский конкурс дошкольных образовательных учреждений «Территория 2011». В конкурсе приняли участие 2 педагога: Черная И.А., Зайцева О.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я И.А., Зайцева О.В.- диплом за  третье мест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7: </w:t>
      </w:r>
      <w:r>
        <w:rPr>
          <w:sz w:val="28"/>
          <w:szCs w:val="28"/>
        </w:rPr>
        <w:t>Всероссийский конкурс детского рисунка «Куда спешат красные машины». В подготовке детей к участию в конкурсе  приняли 3 педагога: Куликова Е.В., Бурцева А.С., Загребельная Е.Н. Все они являются участниками кон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8: </w:t>
      </w:r>
      <w:r>
        <w:rPr>
          <w:sz w:val="28"/>
          <w:szCs w:val="28"/>
        </w:rPr>
        <w:t>Смотр-конкурс оформления групп к Новому году (МДОУ).  В конкурсе приняли участие педагоги всех груп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мечены все педагоги за активное участие в проведении конкур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9: </w:t>
      </w:r>
      <w:r>
        <w:rPr>
          <w:sz w:val="28"/>
          <w:szCs w:val="28"/>
        </w:rPr>
        <w:t>Смотр-конкурс речевых уголков (МДОУ). В конкурсе приняли участие педагоги всех груп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11201400" cy="7886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группа №4 –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и Бурцева А.С., Солдатова С.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группа №3 – воспитатели Полякова В.И., Трусова В.С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разделили воспитатели групп №1 и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0: </w:t>
      </w:r>
      <w:r>
        <w:rPr>
          <w:sz w:val="28"/>
          <w:szCs w:val="28"/>
        </w:rPr>
        <w:t>Поделки «Задарки для Деда Мороза» (МДОУ и муниципальный уровень). В подготовке детей к участию в конкурсе  и взаимодействие  с родителями приняли педагоги всех груп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</w:t>
      </w:r>
      <w:r>
        <w:rPr>
          <w:sz w:val="28"/>
          <w:szCs w:val="28"/>
        </w:rPr>
        <w:t>: воспитанники групп №2,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1: </w:t>
      </w:r>
      <w:r>
        <w:rPr>
          <w:sz w:val="28"/>
          <w:szCs w:val="28"/>
        </w:rPr>
        <w:t>Городской конкурс рисунков по БДД.  В подготовке детей к участию в конкурсе  приняли 2 педагога: Бурцева А.С., Солдатова С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 - участники конкурс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2: </w:t>
      </w:r>
      <w:r>
        <w:rPr>
          <w:sz w:val="28"/>
          <w:szCs w:val="28"/>
        </w:rPr>
        <w:t>Всероссийский детский конкурс прикладного и изобразительного искусства «Корней Чуковский». В подготовке детей к участию в конкурсе  и взаимодействие  с родителями принял 1 педагог: Федорова А.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 по Московской области- воспитатель Федорова А.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и 3 место по Клинскому району - воспитатель Федорова А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3: </w:t>
      </w:r>
      <w:r>
        <w:rPr>
          <w:sz w:val="28"/>
          <w:szCs w:val="28"/>
        </w:rPr>
        <w:t>Смотр-конкурс интеллектуальных уголков (МДОУ). В конкурсе приняли участие педагоги всех груп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и 3 место</w:t>
      </w:r>
      <w:r>
        <w:rPr>
          <w:sz w:val="28"/>
          <w:szCs w:val="28"/>
        </w:rPr>
        <w:t xml:space="preserve"> - разделили воспитатели групп №2.3,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4: </w:t>
      </w:r>
      <w:r>
        <w:rPr>
          <w:sz w:val="28"/>
          <w:szCs w:val="28"/>
        </w:rPr>
        <w:t>Всероссийский конкурс детского рисунка «Торжество российского флота». В подготовке детей к участию в конкурсе  принял 1 педагог: Солдатова С.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работы – участники конкур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5: </w:t>
      </w:r>
      <w:r>
        <w:rPr>
          <w:sz w:val="28"/>
          <w:szCs w:val="28"/>
        </w:rPr>
        <w:t>Интеллектуальная олимпиада (МДОУ и муниципальный). В подготовке детей к участию в олимпиаде приняли 2 педагога: Бурцева А.С., Солда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МДОУ-  Делов Влад, муниципальный уровень – грамота участник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1201400" cy="7658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Конкурс №16: </w:t>
      </w:r>
      <w:r>
        <w:rPr>
          <w:sz w:val="28"/>
          <w:szCs w:val="28"/>
        </w:rPr>
        <w:t>Спортивная  мини-олимпиада (МДОУ и муниципальный уровень). В подготовке детей к участию в олимпиаде принял воспитатель ФИЗО Загребельная Е.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амота  2 место команда МДОУ №7 «Вишен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7: </w:t>
      </w:r>
      <w:r>
        <w:rPr>
          <w:sz w:val="28"/>
          <w:szCs w:val="28"/>
        </w:rPr>
        <w:t>Конкурс рисунков «Кем быть?» (МДОУ и муниципальный уровень).  В подготовке детей к участию в конкурсе  приняли 2 педагога: Бурцева А.С., Солдатова С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rPr/>
      </w:pPr>
      <w:r>
        <w:rPr>
          <w:sz w:val="28"/>
          <w:szCs w:val="28"/>
        </w:rPr>
        <w:t>Благодарственное письмо победителя конкурса Сладкевич Есения, подготовил воспитатель Бурцева А.С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8: </w:t>
      </w:r>
      <w:r>
        <w:rPr>
          <w:sz w:val="28"/>
          <w:szCs w:val="28"/>
        </w:rPr>
        <w:t>Всероссийский конкурс детского рисунка «Жители прекрасного болота». В подготовке детей к участию в конкурсе принял 1 педагог: Солдатова С.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рисунки – участники конкур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19: </w:t>
      </w:r>
      <w:r>
        <w:rPr>
          <w:sz w:val="28"/>
          <w:szCs w:val="28"/>
        </w:rPr>
        <w:t>«Маленькие звездочки» конкурс (МДОУ и муниципальный). В подготовке детей к участию в конкурсе  принял музыкальный руководитель Ермоленко С.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Лауреаты муниципального конкурса: </w:t>
      </w:r>
      <w:r>
        <w:rPr>
          <w:sz w:val="28"/>
          <w:szCs w:val="28"/>
        </w:rPr>
        <w:t>Черный Дима и Перов Арт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20: </w:t>
      </w:r>
      <w:r>
        <w:rPr>
          <w:sz w:val="28"/>
          <w:szCs w:val="28"/>
        </w:rPr>
        <w:t>Интеллектуальная олимпиада «Чистая вода» (МДОУ и муниципальный уровень). В подготовке детей к участию в олимпиаде приняли 2 педагога: Бурцева А.С., Солдатова С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ДОУ-  1 место – Дементьева Алена, 2 место - Делов Влад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ниципальный уровень</w:t>
      </w:r>
      <w:r>
        <w:rPr>
          <w:sz w:val="28"/>
          <w:szCs w:val="28"/>
        </w:rPr>
        <w:t xml:space="preserve"> – Диплом и памятный подарок за 1 место – Дементьева Алена, Делов Влад - грамота участника и памятный пода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№21: </w:t>
      </w:r>
      <w:r>
        <w:rPr>
          <w:sz w:val="28"/>
          <w:szCs w:val="28"/>
        </w:rPr>
        <w:t>Всероссийский конкурс детского рисунка «Моя Родина 2012». В подготовке детей к участию в конкурсе приняли 3 педагога: Солдатова С.А., Трусова В.С., Бархатова Н.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место по Московской области – воспитатель Бархатова Н.В., 3 место по Московской области – воспитатель Солдатова С.А., 1 место по Клинскому району – воспитатели Трусова В.С. и Бархатова Н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0:00Z</dcterms:created>
  <dc:creator>User</dc:creator>
  <dc:description/>
  <cp:keywords/>
  <dc:language>en-US</dc:language>
  <cp:lastModifiedBy>User</cp:lastModifiedBy>
  <dcterms:modified xsi:type="dcterms:W3CDTF">2012-10-28T17:26:00Z</dcterms:modified>
  <cp:revision>7</cp:revision>
  <dc:subject/>
  <dc:title/>
</cp:coreProperties>
</file>