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программа «Волшебный снегопад»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проходило 5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фантазию, подражательные навыки, побуждать детей к импровизации</w:t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  <w:br/>
        <w:t>закреплять знания детей об окружающем мире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, мышление, двигательную активность ;продолжать учить детей действовать в соответствии с игровыми правилами;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ительное отношение к окружающи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и 15 детей, родители, педаг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г на пол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 на ре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а гуля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 (Зим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иглашаю вас в зимнее путешествие, а так как сейчас новогодние праздники, то и путешествие наше будет волшебным.  Готовы? Тогда в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три белых ко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 вами в сказочной зимней стране. Скажите, о каких конях говорилось в пес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кончает, зиму начинает. (дека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начало - зиме середина. (янва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замыкает, новому сезону дорожку показывает. (февра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адка о сне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да, да, да! Наступили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Лепим снегов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гадки от снеговика. (отгадки сопровождаются слайд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а «Зимние забавы»(игра сопровождается слайд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а «Как мы готовились к новому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гра «Доскажи словеч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гра «Устами младе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зыкальная игра «Сне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гра «узнай сказку по отрывку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шло в дружеской доброжелательной атмосфере. Дети активно принимали участие в играх, отгадывали загадки, отвечали на вопросы. В конце мероприятия каждый участник был награжден призом за участие в игрово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8:00Z</dcterms:created>
  <dc:creator>Zver</dc:creator>
  <dc:description/>
  <cp:keywords/>
  <dc:language>en-US</dc:language>
  <cp:lastModifiedBy>Zver</cp:lastModifiedBy>
  <dcterms:modified xsi:type="dcterms:W3CDTF">2014-01-14T10:38:00Z</dcterms:modified>
  <cp:revision>1</cp:revision>
  <dc:subject/>
  <dc:title/>
</cp:coreProperties>
</file>