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ИНТЕГРИРОВАН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ТРОИМ ДОМ ДРУЖБЫ» </w:t>
      </w:r>
    </w:p>
    <w:p>
      <w:pPr>
        <w:pStyle w:val="Normal"/>
        <w:jc w:val="center"/>
        <w:rPr/>
      </w:pPr>
      <w:r>
        <w:rPr>
          <w:sz w:val="36"/>
          <w:szCs w:val="36"/>
        </w:rPr>
        <w:t>В ПОДГОТОВИТЕЛЬНОЙ ГРУППЕ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Аночкина Л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о конструированию:  Антонова А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понимание о связи людей в жизни, способность замечать эмоциональное состояние окружающих, вербализовывать собственные 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нимательное отношение к другим людям, стимулировать желание оказать помощь, развивать чувство доб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вести к понятию «коллективный труд» к выводу и его ценности, значимости к созданию, что труд может привести радость, удовлетво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конструкторские навыки,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зрительно-двигательную координацию (рука-глаз).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композицию красиво, аккуратно, развивать чувств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ить дом Дружбы для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етьми – обсуждение предложенного плана, непосредственная стро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детям пришел крокодил Гена со своей историей (чтение отры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 Успенского «Гена  и его друзья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оспит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Гена загрустил и захотел подружиться с кем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хорошо человеку быть одном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человек остается один? (когда люди не умеют общаться друг с другом, они грубят, оскорбляют, не хотят уступать и это часто приводит к тому, что они остаются совсем од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себя чувствуйте, когда нет настроения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род сложил такую пословицу «Один в поле не воин» - как вы ее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армия - многочисленна, один солдат не может защитить границу России, ведь ее защищают не только на суше, но и на… море, в воздухе; холодильник огромный на 5 этаж -  не сможет один человек поднять, а с друзьями за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Одному очень трудно, тяжело и скучно выполнять работу, а если взять всем вместе, дружно, то и работа быстро делается, и время летит незаметно, да и скучно не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 группе можно сделать дру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детей: Убрать постели – помочь няне Ольге Александровне, каждый заправит свою – быстро и в спальне крас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другу убрать игрушки (Кирилл, Вика – хорошие помощни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ок зимой почистить от снега – все понемногу, никто не устал и участок чис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е комки огромные одному – никак не сдвинуть, а с друзьями куда хочешь можно ка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сегда помогать друг другу, быть доброжела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сегда ли так бывает на самом деле? К сожалению, не всегда, вот откуда и ссоры и даже войны, а в результате страдают сами же люди. Бывало у вас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вы поссорились  с другом – кто страдает? Вы сами: переживаете, чуть не плачете, ничего не хочется делать, ни с кем не хочется играть, не знаете, как помир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очень просто – дружба, она начинается с доброго слова, улыбки, проявления  сочувствия, с совместной игры, с взаимо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Гена загрустил один. Но не переживайте, он все-таки нашел себе друзей, а как это произошло – послушайте дальше историю Гены (зачитать 2-й отрывок из книги Э. Успенского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воспитателя:</w:t>
      </w:r>
      <w:r>
        <w:rPr>
          <w:sz w:val="28"/>
          <w:szCs w:val="28"/>
        </w:rPr>
        <w:t xml:space="preserve"> Как Гена нашел друзей? Что подружило всех, кто захотел найти общее дело – построить дом Дружбы? А теперь давайте продолжим рассказ и придумаем, как друзья провели время в доме Др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ачели, бассейн, кафе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рокодил Гена и его друзья сделали очень хорошее дело – построили Дом Дружбы, у себя, в сказочном городе. Но одиноких людей, зверей осталось еще много, они тоже не хотят быть одни, тоже ищут и не могут найти себе друз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им как-то помочь? А как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Хорошо придумали. Я уже пригласила архитектора, он ждет вас на строительной площа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строительная деятельность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овольны своей работой? Когда я смотрела, как вы работаете, я сравнила вас с «трудолюбивыми муравьями» (их много, они работают дружно). Муравей-крошка, а от его труда столько пользы земле, а значит, и нам люд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 давно поняли, что вместе можно много сделать – и вы это сейчас доказали! Каждый выполнял свою часть общего дела и в результате  получился прекрасный подарок для тех, кто ищет себе друзей. А некоторые уже узнали, стоят и ждут открытия дома Дружбы. Что ж, приглашайте их и пусть все найдут себе др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рокодил Гена в память о своем визите к нам, дарит книгу о себе  и своих друзьях, мы ее будем 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5:00Z</dcterms:created>
  <dc:creator>Маша</dc:creator>
  <dc:description/>
  <cp:keywords/>
  <dc:language>en-US</dc:language>
  <cp:lastModifiedBy>user</cp:lastModifiedBy>
  <cp:lastPrinted>2012-05-25T09:47:00Z</cp:lastPrinted>
  <dcterms:modified xsi:type="dcterms:W3CDTF">2014-01-22T15:18:00Z</dcterms:modified>
  <cp:revision>16</cp:revision>
  <dc:subject/>
  <dc:title/>
</cp:coreProperties>
</file>