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экспериментальной деятельности на познавательно-речевое развитие детей с ОНР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– явление социальное и служит средством общения людей друг с другом. В современном дошкольном образовании речь рассматривается, как одна из основ воспитания и обучения детей. Своевременное и правильное речевое развитие – необходимое условие формирования личности ребёнка.. 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, как средство выражения мысли, является орудием мышления.  Известный писатель и исследователь детской речи К. И. Чуковский отвечал: «… воспитание речи – есть всегда воспитание мысли. Одно неотделимо от другого». Задержка речевого развития обычно неблагоприятно сказывается на интеллекте ребёнка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деятельность – это основа существования человека. С самого раннего возраста ребёнок выступает в роли исследователя, познавая окружающий мир: предметы их свойства, действия с ними, а также природу и природные явления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 ОНР очень важно познавательно-речевое развитие в процессе экспериментально-исследовательской деятельности.  Поскольку эта деятельность разнообразием связей и зависимостей влияет на развитие личности, связной речи, самостоятельность мышления. Находя и определяя словом причинно-следственную связь ребёнок учится объяснять, сравнивать, сопоставлять, делать выводы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я радость, удивление и восторг детей от своих маленьких и больших «открытий» во время непосредственной образовательной деятельности по ознакомлению с окружающим миром, где экспериментирование применяется как элемент занятия, я решила более основательно использовать исследовательскую деятельность в работе с детьми с ОНР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соответствующую литературу,  разработала программу кружковой работы с детьми ДОУ «Любознайка» , взяв за основу образовательную программу ДОУ «От рождения до школы» под ред. Н. Е. Вераксы, комплексно-целевую программу «Детское экспериментирование – средство интеллектуального развития дошкольников» разработанную П. И. Прохоровой, И. Р. Климовой, использовала программу по организации поисковой деятельности детей «Ребёнок в мире поиска» под редакцией О. В. Дыбиной, изучила федеральные государственные требования к организации предметно-пространственной среды для экспериментирования в старшем дошкольном возрасте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кспериментально-исследовательской деятельности в работе с детьми пропагандировали такие классики педагогики, как Я. А. Коменский, И. Г. Песталоцци, Ж.-Ж. Руссо, К. Д. Ушинский и мн. Др. По мнению Н. Н. Поддъякова «…</w:t>
      </w:r>
      <w:r>
        <w:rPr>
          <w:rStyle w:val="FontStyle92"/>
          <w:sz w:val="28"/>
          <w:szCs w:val="28"/>
        </w:rPr>
        <w:t>в деятельности экспериментирования ребенок выступает как своеобразный исследователь, самостоятельно воздействующий различными способами на окружающие его предметы и явления с целью более полного их познания и освоения». Знания, добытые самостоятельно, всегда являются осознанными и более прочными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экспериментальной деятельности является развитие свободной творческой личности ребёнка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цель реализуется через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в себя: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я о различных сторонах изучаемого объекта, его взаимоотношениях с другими объектами и средой обитания;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ечевой способности детей ставить вопросы и получать на них фактические ответы;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пыта выполнения правил техники безопасности при проведении физических экспериментов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 </w:t>
      </w:r>
      <w:r>
        <w:rPr>
          <w:rFonts w:cs="Times New Roman" w:ascii="Times New Roman" w:hAnsi="Times New Roman"/>
          <w:sz w:val="28"/>
          <w:szCs w:val="28"/>
        </w:rPr>
        <w:t>включают в себя: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исково-познавательной деятельности детей как интеллектуально-личностное, творческое развитие;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ечи, памяти, внимания, воображения, логического мышления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 </w:t>
      </w:r>
      <w:r>
        <w:rPr>
          <w:rFonts w:cs="Times New Roman" w:ascii="Times New Roman" w:hAnsi="Times New Roman"/>
          <w:sz w:val="28"/>
          <w:szCs w:val="28"/>
        </w:rPr>
        <w:t>включают: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ых навыков: умение работать в коллективе, договариваться, учитывать мнение партнёра, отстаивать свою правоту;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у детей инициативы, самостоятельности, оценочного и критического отношение к миру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достоинство метода экспериментирования заключается в предоставлении детям реальных представлений о различных сторонах изучаемого объекта, его взаимоотношениях с другими объектами и со средой обитания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еримента идёт обогащение памяти ребёнка, активизируются его мыслительные процессы, так как постоянно возникает необходимость совершать операции анализа и синтеза, сравнения, классификации и обобщения. Необходимость давать отчёт об увиденном, формулировать словами обнаруженные закономерности и выводы стимулирует развитие речи. Следствием является не только ознакомление ребёнка с новыми фактами, но и накопление фонда умственных приёмов и операций, которые рассматриваются как умственные умения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и речевое развитие детей невозможно без усвоения новых слов. Новые слова способствуют усвоению понятий, закреплению новых знаний и представлений. Необходимо не только расширять словарь ребёнка, но и включать углубленное понимание значений слов, которые характеризуют свойство и качества предметов, их многофункциональность, смысловые отношения (синонимы: холод – мороз – дубак – холодрыга – стужа - собачий холод – колотун – холодина – стынь - дубарь  трескучий мороз; антонимы: холодно – тепло, длинный – короткий; словообразование: снег – снеговик – снежинка – снегопад - снегоход). Познавательно-исследовательская деятельность многогранна: здесь и занятия, экскурсии, целевые прогулки, совместная (наблюдения, дидактические игры, беседы), и самостоятельная деятельность детей (развивающие и творческие игры, элементарные опыты в детской творческой «Лаборатории чудес»). Чтобы правильно ответить на вопросы ребёнок учится составлять фразу, устанавливать связи между словами, согласовывать их в окончаниях, пользоваться распространёнными предложениями, высказывать свои мысли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сохранения интереса к экспериментированию проблемные ситуации формулирую от имени сказочных героев. В детской творческой «Лаборатории чудес» живёт ёжик по имени Вопросик, который предлагает задания-записки, </w:t>
      </w:r>
      <w:r>
        <w:rPr>
          <w:rStyle w:val="FontStyle92"/>
          <w:sz w:val="28"/>
          <w:szCs w:val="28"/>
        </w:rPr>
        <w:t>приносит интересные вещи юным исследователям. Интерес детей к эксперименту обусловлен тем, что простые исследования помогают ребёнку реализовать себя в активной деятельности, получить знания опытным путём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е развитие детей с ОНР через опытно-экспериментальную деятельность невозможно без создания предметно-развивающей среды, которая обеспечивает возможность проведения опытов, наблюдений, экспериментов. Оборудование для детской творческой «Лаборатории чудес» (лупы, компас, магниты, весы, медицинские материалы и прочее) приобретали вместе с родителями воспитанников, руководствуясь критериями безопасности. Природный материал для исследований готовили совместно с ребятами: летом собирали тополиный пух, разные виды почв; осенью плоды каштана, дуба; необыкновенной красоты камушки и ракушки ребята привезли с морского отдыха, пополнили лабораторию собственными энциклопедиями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нии самой лаборатории невозможно без активного участия и помощи коллег и родителей воспитанников. 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проведении исследовательско-эспериментальной деятельности принимают специалисты детского сада. Совместно с педагогом-психолгом по результатам диагностики определили индивидуальные особенности детей с ОНР, которые необходимо учитывать при организации опытно-экспериментальной деятельности. Например, изучить музыкальные инструменты и понять, что такое «звук», какие бывают звуки, посодействовал ребятам музыкальный руководитель и логопед ДОУ, а понять, как двигается человеческое тело, помог физинструктор.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ологами установлено, что из-за отсутствия духовного взаимодействия и дефицита общения с родителями, дети становятся менее отзывчивы эмоционально, менее общительны, менее любознательны, что приводит к повседневному угасанию познавательной мотивации. Чтобы не было таких явлений с нашими воспитанниками, я разработала картотеку элементарных экспериментов, которые можно проводить дома родителям вместе с детьми «Опыты на кухне». Каждый сезон для родителей оформляем с ребятами фотогазету «Наши открытия». Постоянно, в индивидуальных беседах, на родительских собраниях, через наглядную агитацию убеждаю родителей в необходимости поощрять детскую любознательность.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ое экспериментирование располагает большим потенциалом формирования и развития речи у дошкольников с ОНР. Оно позволяет наглядно проследить зависимости разного рода, установить логические связи, выделить существенные признаки, свойства объектов, учит детей делать выводы.</w:t>
      </w:r>
    </w:p>
    <w:p>
      <w:pPr>
        <w:pStyle w:val="Normal"/>
        <w:spacing w:lineRule="auto" w:line="36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дошкольных учреждений - подготовить детей к школе, способных к творческому решению задач,  к смелым высказываниям и предположениям, поиску путей решения выхода из ситуации. Как нельзя лучше, этот замысел реализуется в детской  экспериментально-исследовательской деятельности.</w:t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92">
    <w:name w:val="Font Style9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9:22:00Z</dcterms:created>
  <dc:creator>Admin</dc:creator>
  <dc:description/>
  <cp:keywords/>
  <dc:language>en-US</dc:language>
  <cp:lastModifiedBy>Admin</cp:lastModifiedBy>
  <cp:lastPrinted>2013-07-07T17:46:00Z</cp:lastPrinted>
  <dcterms:modified xsi:type="dcterms:W3CDTF">2014-01-22T16:32:00Z</dcterms:modified>
  <cp:revision>18</cp:revision>
  <dc:subject/>
  <dc:title/>
</cp:coreProperties>
</file>