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 xml:space="preserve">РАЗВИТИЕ РЕЧИ ДЕТЕЙ НА ЗАНЯТИЯХ ПО ИЗОБРАЗИТЕЛЬНОЙ ДЕЯТЕЛЬНОСТИ </w:t>
      </w:r>
    </w:p>
    <w:p>
      <w:pPr>
        <w:pStyle w:val="TextBody"/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  <w:t>Денисова Тамара Александровна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Москва, д/с 711</w:t>
      </w:r>
    </w:p>
    <w:p>
      <w:pPr>
        <w:pStyle w:val="TextBody"/>
        <w:spacing w:lineRule="auto" w:line="360"/>
        <w:rPr/>
      </w:pPr>
      <w:r>
        <w:rPr/>
        <w:tab/>
        <w:t xml:space="preserve">В настоящее время рядом исследователей (М.И. Кольцова, Е.И. Исенина, А.В. Антакова-Фомина и др.) доказано, что развитие мелкой моторики пальцев рук положительно сказывается на становлении детской речи. А сотрудники Института физиологии детей и подростков АПН РФ установили, что развитие тонких движений пальцев рук положительно влияет на функционирование речевых зон коры головного мозга. Тесную связь пальцевой моторики с работой речевых зон подтверждает и тот факт, что переучивание левшей в дошкольном возрасте нередко является одной из причин возникновения у них заикания. В специальной литературе (Н.С. Жукова, Е.М. Мастюкова, Т.Б. Филичева, М.В. Ипполитова, О.С. Бот) имеется описание приемов для развития и совершенствования моторики пальцев рук у детей с нарушениями речи, приведены разнообразные игры и упражнения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У новорожденного кисти всегда сжаты в кулачки, и если взрослый вкладывает свои указательные пальцы в ладони ребенка, тот их плотно сжимает. Однако эти манипуляции ребенок совершает на рефлекторном уровне. По мере созревания мозга этот рефлекс переходит в умение хватать и отпускать. Чем чаще у ребенка действует хватательный рефлекс, тем эффективнее происходит эмоциональное и интеллектуальное развитие малыша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Влияние мануальных (ручных) действий на развитие мозга человека было известно еще во </w:t>
      </w:r>
      <w:r>
        <w:rPr>
          <w:sz w:val="28"/>
          <w:lang w:val="en-US"/>
        </w:rPr>
        <w:t>II</w:t>
      </w:r>
      <w:r>
        <w:rPr>
          <w:sz w:val="28"/>
        </w:rPr>
        <w:t xml:space="preserve"> веке до нашей эры в Китае. Специалисты утверждали, что игры с участием рук и пальцев (типа нашей «Сороки - белобоки» и других) привозят в гармоничные отношения тело и разум, поддерживают мозговые системы в превосходном состоянии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Японский врач Намикоси Токудзиро создал оздоравливающую методику воздействия на руки. Он утверждал, что пальцы наделены большим количеством рецепторов, посылающих импульсы в центральную нервную систему человека. На кистях рук расположено множество акупунктурных точек, массируя которые можно воздействовать на внутренние органы, рефлекторно с ними связанные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По насыщенности акупунктурными зонами кисть не уступает уху и стопе. </w:t>
      </w:r>
    </w:p>
    <w:p>
      <w:pPr>
        <w:pStyle w:val="TextBody"/>
        <w:spacing w:lineRule="auto" w:line="360"/>
        <w:rPr/>
      </w:pPr>
      <w:r>
        <w:rPr/>
        <w:tab/>
        <w:t xml:space="preserve">В Китае распространены упражнения ладоней с каменными и металлическими шарами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В Японии широко используются упражнения для ладоней и пальцев с грецкими орехами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Талантом нашей народной педагогики созданы игры «Ладушки», «Сорока - белобока», «Коза рогатая» и другие. Их значение до сих пор недостаточно осмыслено взрослыми. Многие родители видят в них развлекательное, а не развивающее воздействие. Исследования отечественных физиологов также подтверждают связь развития рук с развитием мозга. Работы В.М. Бехтерева доказали влияние манипуляции рук на функции высшей нервной деятельности, развитие речи. Простые движения рук помогают убрать напряжение не только с самих рук, но и с губ, снимают умственную усталость. Они способны улучшить произношение многих звуков, а значит – развивать речь ребенка. Исследования М.М. Кольцовой доказали, что каждый палец руки имеет довольно обширное представительство в коре больших полушарий мозга. Развитие тонких движений пальцев рук предшествует появлению артикуляции слогов. Благодаря развитию пальцев в мозгу формируется проекция «схемы человеческого тела», а речевые реакции находятся в прямой зависимости от тренированности пальцев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Такую тренировку следует начинать с самого раннего детства. Родителям и воспитателям необходимо обращать внимание на овладение ребенком простых, но в то же время жизненно важными умениями – держать чашку, ложку, карандаши, умываться. </w:t>
      </w:r>
    </w:p>
    <w:p>
      <w:pPr>
        <w:pStyle w:val="TextBody"/>
        <w:spacing w:lineRule="auto" w:line="360"/>
        <w:ind w:firstLine="720"/>
        <w:rPr/>
      </w:pPr>
      <w:r>
        <w:rPr/>
        <w:t xml:space="preserve">Универсальным средством для развития речи в ходе развития тонких движений пальцев рук являются занятия изобразительной деятельностью. При этом регулярно опосредованно стимулируется действие речевых зон коры головного мозга, что положительно сказывается на развитии речи детей; совершенствуются внимание и память – психические процессы, тесно связанные с речью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Основной задачей обучения изобразительному искусству является воспитание у детей чувства прекрасного, понимания красоты в окружающей жизни, потребности в изображении предметов и явлений окружающей действительности, развитии изобразительных навыков, основанных на использовании различных способов выразительности -–цвета, линии, формы, композиции, разнообразных материалов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В период подготовки к школе выявляются различные трудности в овладении графическими навыками и недостаточная сформированность изобразительной деятельности у детей. Эти трудности могут испытывать как нормально развивающиеся дети, так и дети с проблемами в развитии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У нормально развивающихся детей эти трудности могут быть связаны с индивидуальными возможностями, с наследственными особенностями, особенные трудности испытывают леворукие дети. У детей с проблемами в развитии трудности могут быть связаны с поражением центральной нервной системы, зрения, моторики и т.д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Изобразительную деятельность можно рассматривать как средство коррекции нарушенной познавательной деятельности, интеллектуального развития, а также в качестве метода обучения и средства эмоционально-эстетического развития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Аппликация</w:t>
      </w:r>
      <w:r>
        <w:rPr>
          <w:sz w:val="28"/>
        </w:rPr>
        <w:t xml:space="preserve"> очень полезна в системе коррекционных занятий, так как способствует развитию конструктивных возможностей, формирует представление о форме и цвете. Главным является то, что этот вид деятельности доступен тем детям, которые имеют низкий уровень графических возможностей вследствие нарушения манипулятивных функций рук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Лепка</w:t>
      </w:r>
      <w:r>
        <w:rPr>
          <w:sz w:val="28"/>
        </w:rPr>
        <w:t xml:space="preserve"> способствует развитию мелкой моторики рук, развивает точность выполняемых движений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Рисование</w:t>
      </w:r>
      <w:r>
        <w:rPr>
          <w:sz w:val="28"/>
        </w:rPr>
        <w:t xml:space="preserve"> способствует воспитанию правильного движения, расширяет графические возможности детей. В этом виде деятельности задействованы различные группы мышц кисти руки. </w:t>
      </w:r>
    </w:p>
    <w:sectPr>
      <w:type w:val="nextPage"/>
      <w:pgSz w:w="11906" w:h="16838"/>
      <w:pgMar w:left="1134" w:right="991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45:00Z</dcterms:created>
  <dc:creator>toma</dc:creator>
  <dc:description/>
  <cp:keywords/>
  <dc:language>en-US</dc:language>
  <cp:lastModifiedBy>Admin</cp:lastModifiedBy>
  <cp:lastPrinted>2004-11-18T23:31:00Z</cp:lastPrinted>
  <dcterms:modified xsi:type="dcterms:W3CDTF">2013-04-17T05:45:00Z</dcterms:modified>
  <cp:revision>2</cp:revision>
  <dc:subject/>
  <dc:title/>
</cp:coreProperties>
</file>