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Государственное бюджетное общеобразовательное учреждение Самарской области средняя общеобразовательная школа №5 города Сызрани городского округа Сызрань Самарской области структурное подразделение реализующее программы дошкольного образования - «Детский сад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Конспект НОД </w:t>
      </w:r>
    </w:p>
    <w:p>
      <w:pPr>
        <w:pStyle w:val="Normal"/>
        <w:spacing w:lineRule="auto" w:line="360"/>
        <w:jc w:val="center"/>
        <w:rPr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 </w:t>
      </w:r>
      <w:r>
        <w:rPr>
          <w:b/>
          <w:sz w:val="44"/>
          <w:szCs w:val="44"/>
          <w:lang w:val="ru-RU"/>
        </w:rPr>
        <w:t>в 1 младшей группе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«Капелька»</w:t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96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96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963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5963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5963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5963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left" w:pos="5963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63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5963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63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63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63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63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63" w:leader="none"/>
        </w:tabs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>Составил:</w:t>
      </w:r>
    </w:p>
    <w:p>
      <w:pPr>
        <w:pStyle w:val="Normal"/>
        <w:tabs>
          <w:tab w:val="clear" w:pos="720"/>
          <w:tab w:val="left" w:pos="596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воспитатель                                                        </w:t>
      </w:r>
    </w:p>
    <w:p>
      <w:pPr>
        <w:pStyle w:val="Normal"/>
        <w:tabs>
          <w:tab w:val="clear" w:pos="720"/>
          <w:tab w:val="left" w:pos="5963" w:leader="none"/>
        </w:tabs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СП ГБОУ СОШ № 5</w:t>
      </w:r>
    </w:p>
    <w:p>
      <w:pPr>
        <w:pStyle w:val="Normal"/>
        <w:tabs>
          <w:tab w:val="clear" w:pos="720"/>
          <w:tab w:val="left" w:pos="5963" w:leader="none"/>
        </w:tabs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                            </w:t>
      </w:r>
      <w:r>
        <w:rPr>
          <w:sz w:val="32"/>
          <w:szCs w:val="32"/>
          <w:lang w:val="ru-RU"/>
        </w:rPr>
        <w:t>Кутерёва О.Н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 xml:space="preserve">                                                                 </w:t>
      </w:r>
    </w:p>
    <w:p>
      <w:pPr>
        <w:pStyle w:val="Normal"/>
        <w:ind w:firstLine="27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теграция образовательных областей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«Познание» (формирование целостной картины мира, расширение кругозора), «Коммуникация», «Художественное творчество» (рисование), « Здоровье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sz w:val="28"/>
          <w:szCs w:val="28"/>
          <w:lang w:val="ru-RU"/>
        </w:rPr>
        <w:t xml:space="preserve">Виды детской деятельности: </w:t>
      </w:r>
      <w:r>
        <w:rPr>
          <w:sz w:val="28"/>
          <w:szCs w:val="28"/>
          <w:lang w:val="ru-RU"/>
        </w:rPr>
        <w:t>игровая, коммуникативная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зновательно-исследовательская, музыкально-художественна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дать детям представление о воде, о пользе воды в жизни человека и природе. Развивать речь, обогащать словарь детей. Воспитывать у детей интерес к процессу рисования. Способствовать накоплению положительных впечатлени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ru-RU"/>
        </w:rPr>
        <w:t xml:space="preserve">ланируемые результаты развития интегративных качеств: </w:t>
      </w:r>
      <w:r>
        <w:rPr>
          <w:bCs/>
          <w:sz w:val="28"/>
          <w:szCs w:val="28"/>
          <w:lang w:val="ru-RU"/>
        </w:rPr>
        <w:t>проя</w:t>
      </w:r>
      <w:r>
        <w:rPr>
          <w:sz w:val="28"/>
          <w:szCs w:val="28"/>
          <w:lang w:val="ru-RU"/>
        </w:rPr>
        <w:t>вляет интерес к окружающему миру природы, эмоциональную отзывчивость на литературно-художественные произведения, принимает активное участие в продуктивной деятельности(рисование),проявляет желание играть в игру «Поймай рыбку»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зыкальное сопровождение: </w:t>
      </w:r>
      <w:r>
        <w:rPr>
          <w:sz w:val="28"/>
          <w:szCs w:val="28"/>
          <w:lang w:val="ru-RU"/>
        </w:rPr>
        <w:t>фонограмма «Кап-Кап», песня «Капитошка» из мультфильма «Капитошка»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атериалы и оборудования: </w:t>
      </w:r>
      <w:r>
        <w:rPr>
          <w:sz w:val="28"/>
          <w:szCs w:val="28"/>
          <w:lang w:val="ru-RU"/>
        </w:rPr>
        <w:t xml:space="preserve">тазики с водой, ложки по количеству детей, комнатное растение, пластмассовые разноцветные рыбки (пластмассовые крышки), бумага, синяя гуашь, игрушка «Капелька», кинопроектор, игрушки для игры с водой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держание НОД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ru-RU"/>
        </w:rPr>
        <w:t xml:space="preserve">Звучит фонограмма «кап-кап»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ru-RU"/>
        </w:rPr>
        <w:t xml:space="preserve">Воспитатель подходит к тазику с водой и привлекает внимание детей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бята, у нас в тазике с водой кто-то поселилс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В тазике плавает маленький резиновый или пластмассовый шарик голубого цвета- «Капелька»)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Да это-же -«Капелька»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Воспитатель голосом «Капельки</w:t>
      </w:r>
      <w:r>
        <w:rPr>
          <w:sz w:val="28"/>
          <w:szCs w:val="28"/>
          <w:lang w:val="ru-RU"/>
        </w:rPr>
        <w:t>»)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дравствуйте, ребята!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ru-RU"/>
        </w:rPr>
        <w:t>Я - водяная капельк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очень всем нужн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ru-RU"/>
        </w:rPr>
        <w:t>Покапаю, покапаю - получится вод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sz w:val="28"/>
          <w:szCs w:val="28"/>
          <w:lang w:val="ru-RU"/>
        </w:rPr>
        <w:t xml:space="preserve">Воспитатель: </w:t>
      </w:r>
      <w:r>
        <w:rPr>
          <w:sz w:val="28"/>
          <w:szCs w:val="28"/>
          <w:lang w:val="ru-RU"/>
        </w:rPr>
        <w:t>Посмотрите, как капают капельки (</w:t>
      </w:r>
      <w:r>
        <w:rPr>
          <w:i/>
          <w:sz w:val="28"/>
          <w:szCs w:val="28"/>
          <w:lang w:val="ru-RU"/>
        </w:rPr>
        <w:t>из ёмкости наполненной водой воспитатель капает воду в чашку и проговаривает)</w:t>
      </w:r>
      <w:r>
        <w:rPr>
          <w:sz w:val="28"/>
          <w:szCs w:val="28"/>
          <w:lang w:val="ru-RU"/>
        </w:rPr>
        <w:t xml:space="preserve"> : «Кап-кап-кап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повторяют за воспитателем: «Кап-кап-кап»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спитатель</w:t>
      </w:r>
      <w:r>
        <w:rPr>
          <w:sz w:val="28"/>
          <w:szCs w:val="28"/>
          <w:lang w:val="ru-RU"/>
        </w:rPr>
        <w:t>- Посмотрите, как много водички накапало в чашку, давайте мы этой водичкой польём цветочек, чтобы он не повял и был красивым.(</w:t>
      </w:r>
      <w:r>
        <w:rPr>
          <w:i/>
          <w:sz w:val="28"/>
          <w:szCs w:val="28"/>
          <w:lang w:val="ru-RU"/>
        </w:rPr>
        <w:t>Поливают растение, воспитатель привлекает к помощи детей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sz w:val="28"/>
          <w:szCs w:val="28"/>
          <w:lang w:val="ru-RU"/>
        </w:rPr>
        <w:t xml:space="preserve">«Капелька» - </w:t>
      </w:r>
      <w:r>
        <w:rPr>
          <w:sz w:val="28"/>
          <w:szCs w:val="28"/>
          <w:lang w:val="ru-RU"/>
        </w:rPr>
        <w:t>Ой, как интересно. А вы знаете, для чего ещё нужна вода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sz w:val="28"/>
          <w:szCs w:val="28"/>
          <w:lang w:val="ru-RU"/>
        </w:rPr>
        <w:t>Воспитатель</w:t>
      </w:r>
      <w:r>
        <w:rPr>
          <w:sz w:val="28"/>
          <w:szCs w:val="28"/>
          <w:lang w:val="ru-RU"/>
        </w:rPr>
        <w:t>- Конечно знаем, мы тебе сейчас расскажем и покаже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Дети садятся перед экраном,на котором воспитатель деманстрирует слайды «О пользе воды»-3-4слайда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еседа по картинкам</w:t>
      </w:r>
      <w:r>
        <w:rPr>
          <w:sz w:val="28"/>
          <w:szCs w:val="28"/>
          <w:lang w:val="ru-RU"/>
        </w:rPr>
        <w:t>. в конце беседы звучит фонограмма «Плеск воды».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оспитатель - </w:t>
      </w:r>
      <w:r>
        <w:rPr>
          <w:sz w:val="28"/>
          <w:szCs w:val="28"/>
          <w:lang w:val="ru-RU"/>
        </w:rPr>
        <w:t>Ребятки, прислушайтесь, в тазиках кто-то плещется. Давайте посмотрим.(</w:t>
      </w:r>
      <w:r>
        <w:rPr>
          <w:i/>
          <w:sz w:val="28"/>
          <w:szCs w:val="28"/>
          <w:lang w:val="ru-RU"/>
        </w:rPr>
        <w:t>Дети с воспитателем потходят к тазикам с водой в которых плавают пластмассовые ,разноцветные рыбки.Воспитатель обращает на них внимание детей.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ru-RU"/>
        </w:rPr>
        <w:t>- Это рыбки. Что делают рыбки?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ти отвечают:</w:t>
      </w:r>
      <w:r>
        <w:rPr>
          <w:sz w:val="28"/>
          <w:szCs w:val="28"/>
          <w:lang w:val="ru-RU"/>
        </w:rPr>
        <w:t xml:space="preserve"> - Плавают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спитатель: -</w:t>
      </w:r>
      <w:r>
        <w:rPr>
          <w:sz w:val="28"/>
          <w:szCs w:val="28"/>
          <w:lang w:val="ru-RU"/>
        </w:rPr>
        <w:t>Давайте их поймае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Игра «Поймай рыбку». Дети ложками ловят рыбок и складывают в ведёрки)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спитатель обращается к детям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ru-RU"/>
        </w:rPr>
        <w:t>- Что случилось? Посмотрите. «Капелька» загрустил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ru-RU"/>
        </w:rPr>
        <w:t>- Почему, «Капелька»,ты грустишь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sz w:val="28"/>
          <w:szCs w:val="28"/>
          <w:lang w:val="ru-RU"/>
        </w:rPr>
        <w:t xml:space="preserve">«Капелька» </w:t>
      </w:r>
      <w:r>
        <w:rPr>
          <w:sz w:val="28"/>
          <w:szCs w:val="28"/>
          <w:lang w:val="ru-RU"/>
        </w:rPr>
        <w:t>- Мне одной скучно. Вы такие дружные, вместе весело играете, а я одн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ru-RU"/>
        </w:rPr>
        <w:t>Воспитатель обращается к детям:  «Поможем, «Капельке»?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оглашаютс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Воспитатель приглашает детей к предварительно подготовленному столу для рисования и предлагает нарисовать много капелек. Показывает технику рисования - метод рисования пальцем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ллективная работа. Во время рисования звучит фонограмма из мультфильма «Капитошка».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ru-RU"/>
        </w:rPr>
        <w:t>«Капелька» благодарит и хвалит дете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ru-RU"/>
        </w:rPr>
        <w:t>- Спасибо вам, теперь у меня много друзе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ru-RU"/>
        </w:rPr>
        <w:t xml:space="preserve">«Капелька» прощается с детьми. Воспитатель опускает «Капельку» в тазик с водой и предлагает детям поиграть с водой. (На столах лежат, заранее приготовленные игрушки: уточки, рыбки, кораблики и т.д.)     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ые игры детей.</w:t>
      </w:r>
    </w:p>
    <w:sectPr>
      <w:type w:val="nextPage"/>
      <w:pgSz w:w="12240" w:h="15840"/>
      <w:pgMar w:left="1701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19:00Z</dcterms:created>
  <dc:creator>Microsoft Corp.</dc:creator>
  <dc:description/>
  <cp:keywords/>
  <dc:language>en-US</dc:language>
  <cp:lastModifiedBy>Пользователь</cp:lastModifiedBy>
  <cp:lastPrinted>2013-11-19T11:49:00Z</cp:lastPrinted>
  <dcterms:modified xsi:type="dcterms:W3CDTF">2013-11-19T07:50:00Z</dcterms:modified>
  <cp:revision>2</cp:revision>
  <dc:subject/>
  <dc:title/>
</cp:coreProperties>
</file>