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5"/>
        <w:gridCol w:w="1806"/>
        <w:gridCol w:w="1911"/>
        <w:gridCol w:w="54"/>
        <w:gridCol w:w="1660"/>
        <w:gridCol w:w="199"/>
        <w:gridCol w:w="175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ел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связь с аппликацией и лепкой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Е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Я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Б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/и “Большие ноги”, чтение и заучивание потешки  “Большие ноги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По ровненькой дорожке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умению рисовать пальцем, ритмично нанося отпечаток на полоску бума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зелёного цвета, влажные тряпочки, листы, на которых изображены 2 домика и дорожка между ним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Выложи дорожку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орожка”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кубиками, на прогулке рисование квадратов палочкой на песке или мелом на асфальте, выкладывание квадратов из палоч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Кубики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я рисовать с помощью штамп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деревянные фигурки –кубики, блюдца, разноцветные кубики из строительного набора, листы бума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“Кубики”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стихотворения Н.Дубровской “На болоте среди кочек”, попробовать конфеты “Клюква в сахаре”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Клюква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я  рисовать пальцем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красного цвета, влажные тряпочки, листы бумаги с изображением кустиков клюкв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“Ягоды клюквы”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мячами на прогулке и в группе, п/и “Мой весёлый звонкий мяч”, чтение стихотворения С.Маршака “Мяч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Мой весёлый звонкий мяч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я рисовать с помощью штамп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основных цветов, штампы из морковки, блюдца, листы бумаги, мячики разных цветов, кукла Т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“Мячик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ел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связь с аппликацией и лепкой 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Я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Б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Ь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дождём, проведение п/и “Солнышко и дождик”, чтение и заучивание потешки “Дождик, дождик, пуще”, чтение стихотворения И.Токмаковой “Дождик”, экспериментирование с вод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Дождик, дождик, пуще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умению наносить пальцем ритмичные мазки под словесное сопровожд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синего цвета, влажные тряпочки, листы бума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Дождик, дождик, веселей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на прогулке за падающими листьями, эксперименты с листьями, чтение стихов о листопа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Листья жёлтые летят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 умению рисовать тампоном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ашь жёлтого цвета, поролоновые томпоны, листы бумаги с изображением дере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Листопад”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ок с изображением гороха, рассматривание и обследование стручка горошка и горошин, попробовать горош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есёлая семейка</w:t>
            </w:r>
            <w:r>
              <w:rPr>
                <w:sz w:val="26"/>
                <w:szCs w:val="26"/>
                <w:lang w:val="en-US"/>
              </w:rPr>
              <w:t>”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умению рисовать пальцем, располагая отпечатки рядом друг с другом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зелёного цвета, влажные тряпочки, листы бумаги с нарисованным стручком горох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Горошек для курочки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ок с изображением зонта, рассматривание зонтика, проведение п/и “Солнышко и дождик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Украсим зонтик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умения рисовать с помощью штампа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штампы из моркови, листы с изображением зон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лик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ождик на стекле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39"/>
        <w:gridCol w:w="1908"/>
        <w:gridCol w:w="1919"/>
        <w:gridCol w:w="1791"/>
        <w:gridCol w:w="178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связь с аппликацией и лепкой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Я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Б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Ь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ок с изображением звёздного неба, прослушивание песни “Колыбельная медведицы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Звёздочки в небе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я рисовать с помощью штампа,  располагая рисунок по всему лис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жёлтого цвета, штампы, вырезанные из морковки, листы бумаги синего или чёрного ц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лик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Ночное небо”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узоров на одежде, рассматривание иллюстраций в книжках, чтение потешек про одежду, используемых при одева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Сшили Тане сарафан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пальце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влажные тряпочки, вырезанные из бумаги сарафаны, кукла из бума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Подарим кукле платье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ок с изображением вишни, рассматривание вишен в компоте, попробовать вишни на вк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ишенки в компоте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  умения  рисовать ритмично поролоновым тампоно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красного цвета, тампоны, вырезанные из бумаги заготовки в форме ба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Вишенки на тарелочке”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и обследование ниток разного цвета, толщины и качества, наматывание ниток на клубок, рассматривание разных ковр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Разноцветный коврик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умения рисовать с помощью штампов, располагая рисунок по всему лист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штампы, вырезанные из морковки, листы бумаги, игрушечная собач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Коврик для собачк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1980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связь с аппликацией и лепкой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Д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Е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А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Б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56"/>
                <w:szCs w:val="56"/>
              </w:rPr>
              <w:t>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прогулке наблюдение за падающим снегом, эксперименты со снегом, рассматривание картин со снежными пейзаж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Снежная поляна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паль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белого цвета, влажные тряпочки, бумага синего или чёрного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Снег идёт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кубиками, рассматривание и обследование кубиков, на прогулке рисование квадратиков на снегу палоч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Башн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я рисовать с помощью штампов, располагая отпечатки определённым образом относительно друг др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деревянные кубики, листы с нарисованной внизу листа лин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Башенка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Башня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 с изображением новогодней ёлки и ёлочных украшений, прослушивание песни “В лесу родилась ёлочка”, чтение стихотворения К.Чуковского “Ёл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 лесу родилась ёлочка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умения рисовать пальц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синего, жёлтого, красного цветов, влажные тряпочки, альбомные листы с изображением ёлочек по количеству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Ёлочные шары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бус и гирлянд для украшения ёлки, прослушивание песни “Маленькой ёлочке холодно зимой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аленькая ёлочка в гости к нам пришл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пальцами, используя разные ц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красного, синего, жёлтого цветов, влажные тряпочки, вырезанные из зелёной  бумаги силуэты ё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Бусы на ёлку</w:t>
            </w:r>
            <w:r>
              <w:rPr>
                <w:sz w:val="26"/>
                <w:szCs w:val="26"/>
                <w:lang w:val="en-US"/>
              </w:rPr>
              <w:t>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связь с аппликацией и лепкой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Я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А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Ь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 с зимними пейзажами, наблюдение на прогулке за падающими снежинками, эксперименты со снегом, чтение стихотворения И.Токмаковой “Медведь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от зима, кругом бело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пальцем, нанося рисунок по всей поверхности ли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белого цвета, влажные тряпочки, тонированные листы бумаги с изображением ёл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Снеговик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ок с изображением винограда, рассматривание ветки винограда, попробовать ягоды виногр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иноград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 умения рисовать пальцем, располагая отпечатки определённым образ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синего цвета, влажные тряпочки, листы бумаги с изображением ветки вино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иноград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гулке рассматривание ягод рябины, наблюдение за птицами как они клюют ягоды рябины, рассматривание картинок с изображением ряб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Ягодки рябины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пальцем, заканчивая изобра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красного цвета, влажные тряпочки, игрушка пти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Рябиновые бусы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гулке рассматривание ветки рябины, чтение потешки “Ты рябинушка раскудрява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етка рябины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тычком, располагая изображение в определённо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красного цвета, ватман с изображением ветки рябины, поролоновые тамп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етка рябины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05"/>
        <w:gridCol w:w="1685"/>
        <w:gridCol w:w="1725"/>
        <w:gridCol w:w="1988"/>
        <w:gridCol w:w="1723"/>
      </w:tblGrid>
      <w:tr>
        <w:trPr>
          <w:trHeight w:val="8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связь с аппликацией и лепкой </w:t>
            </w:r>
          </w:p>
        </w:tc>
      </w:tr>
      <w:tr>
        <w:trPr>
          <w:trHeight w:val="250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>Ф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Е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А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Л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Ь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ки с изображением белочки, грызущей орешки, рассматривание орехов, чтение потешки “Сидит белка на тележке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Орешки для белочки</w:t>
            </w:r>
            <w:r>
              <w:rPr>
                <w:sz w:val="26"/>
                <w:szCs w:val="26"/>
                <w:lang w:val="en-US"/>
              </w:rPr>
              <w:t>”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пальце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коричневого цвета, влажные тряпочки, листы бумаги с изображением белоч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Орешки”</w:t>
            </w:r>
          </w:p>
        </w:tc>
      </w:tr>
      <w:tr>
        <w:trPr>
          <w:trHeight w:val="1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, обследование и пробы на вкус различных орехов, чтение потешки “Чики-чики-чикалочки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Шоколад с орехами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тычком с помощью тампон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жёлтого цвета, поролоновые тампоны, полоски бумаги коричневого ц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“Шоколад с орехами”</w:t>
            </w:r>
          </w:p>
        </w:tc>
      </w:tr>
      <w:tr>
        <w:trPr>
          <w:trHeight w:val="1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в уголке “Доктор”, чтение отрывков из сказки К.Чуковского “Доктор Айболит”, рассматривание витами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Баночка с витаминами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пальце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жёлтого цвета, влажные тряпочки, бумажные заготовки в форме баноч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Витамины”</w:t>
            </w:r>
          </w:p>
        </w:tc>
      </w:tr>
      <w:tr>
        <w:trPr>
          <w:trHeight w:val="1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ок с одеждой, рассматривание шарфов с разными узорами, чтение потеш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Шарфик для куклы Маши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умения ритмично рисовать с помощью печатк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печатки разных геометрических форм, полоски бумаги, кукла Маш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Украсим шарфик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4"/>
        <w:gridCol w:w="1651"/>
        <w:gridCol w:w="1877"/>
        <w:gridCol w:w="1879"/>
        <w:gridCol w:w="2004"/>
      </w:tblGrid>
      <w:tr>
        <w:trPr>
          <w:trHeight w:val="4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связь с аппликацией и лепкой </w:t>
            </w:r>
          </w:p>
        </w:tc>
      </w:tr>
      <w:tr>
        <w:trPr>
          <w:trHeight w:val="21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А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бус, чтение стихов о ма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Бусы для мамы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тычк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поролоновые тампоны, листы бумаги с изображением линий, на которых будут бу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Бусы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  <w:tr>
        <w:trPr>
          <w:trHeight w:val="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аквариума с улитками и водорослями, чтение потешки “Улитка, улитка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Аквариум для рыбки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 умения рисовать пальцем, проводя вертикальные ли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зелёного цвета, влажные тряпочки, листы бумаги с изображением аквариума с улит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Улитка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  <w:tr>
        <w:trPr>
          <w:trHeight w:val="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золотой рыбкой, рассматривание картинок с рыбками, чтение стихотворения И.Токмаковой “Где спит рыбка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Золотая рыбка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я рисовать пальцем маз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жёлтого цвета, влажные тряпочки, листы  бумаги с изображением контура рыб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Червячки для рыбки”</w:t>
            </w:r>
          </w:p>
        </w:tc>
      </w:tr>
      <w:tr>
        <w:trPr>
          <w:trHeight w:val="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куклами в уголке “Семья” и “Кухня”, эксперименты по окрашиванию в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Угостим куклу соком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умения аккуратно закрашивать поверхность, с помощью тампо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поролоновые тампоны, вырезанные из бумаги стакан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Угощение для кукол”</w:t>
            </w:r>
          </w:p>
        </w:tc>
      </w:tr>
      <w:tr>
        <w:trPr>
          <w:trHeight w:val="4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Це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связь с аппликацией и лепкой 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Ь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гулке рисование  солнышка палочкой на песке или мелками на асфальте, чтение потешки “Солнышко, вёдрышко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Солнышко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я рисовать пальцем по круп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е подносы, любая мелкая круп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Смотрит солнышко в окошко”</w:t>
            </w:r>
          </w:p>
        </w:tc>
      </w:tr>
      <w:tr>
        <w:trPr>
          <w:trHeight w:val="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прогулке рисовать солнышко палочкой на песке, мелками на асфальте, рассматривание иллюстраций в книжках с изображением солнышка, чтение потешек про солнц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Солнышко лучистое улыбнулось весело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ватными палоч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жёлтого цвета, ватные палочки, листы бумаги с изображённым посередине жёлтым кру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Солнышко-колоколнышко”</w:t>
            </w:r>
          </w:p>
        </w:tc>
      </w:tr>
      <w:tr>
        <w:trPr>
          <w:trHeight w:val="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ок с изображением курицы, чтение потешки “Курочка-рябушечка”, чтение рассказа Е.Чарушина “Курочка”, игры на звукоподраж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Курочка-рябушечка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пальцем маз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ашь, влажные тряпочки, листы бумаги с изображением контура куроч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Снесла курочка яичко”</w:t>
            </w:r>
          </w:p>
        </w:tc>
      </w:tr>
      <w:tr>
        <w:trPr>
          <w:trHeight w:val="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атривание картинок с изображением петуха, чтение потешек, чтение стихотворения В.Берестова “Петушки”, игры на звукоподраж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Петушок, петушок, золотой гребешок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умению рисовать пальцем линии, располагая их из одной точ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влажные тряпочки, листы с изображением петуха без хво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Угостим петушка зёрнышками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</w:tbl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6"/>
        <w:gridCol w:w="1646"/>
        <w:gridCol w:w="1877"/>
        <w:gridCol w:w="1882"/>
        <w:gridCol w:w="1805"/>
      </w:tblGrid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связь с аппликацией и лепкой </w:t>
            </w:r>
          </w:p>
        </w:tc>
      </w:tr>
      <w:tr>
        <w:trPr>
          <w:trHeight w:val="19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А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Й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ок с изображением барашка, чтение потешки “Барашеньки крутороженьки”, игры на звукоподраж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Барашек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мения рисовать пальцем маз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влажные тряпочки, листы бумаги с изображением контура барашка, игрушка бараш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Щётка для барашка”</w:t>
            </w:r>
          </w:p>
        </w:tc>
      </w:tr>
      <w:tr>
        <w:trPr>
          <w:trHeight w:val="1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гулке наблюдение за котом, чтение потешки “Киска, киска, киска, брысь!”, чтение стихотворения Н.Дубровской “Намочил котёнок лапки”, чтение рассказа К.Ушинского “Васька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Следы котёнка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умению рисовать следы пальцами, сложенными щепотко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синего цвета, влажные тряпочки, листы бумаги с изображением котёнка, игрушка котё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Угостим киску молочком” или аппликация “Коврик для котёнка”</w:t>
            </w:r>
          </w:p>
        </w:tc>
      </w:tr>
      <w:tr>
        <w:trPr>
          <w:trHeight w:val="1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на прогулке за птицами, чтение стихотворения В.Жуковского “Птичка”, чтение потешки “Летели две птички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Птичка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я рисовать ладонь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блюдца,  влажные тряпочки, листы бума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Зёрнышки для птичек”</w:t>
            </w:r>
          </w:p>
        </w:tc>
      </w:tr>
      <w:tr>
        <w:trPr>
          <w:trHeight w:val="1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ок с изображением птиц, чтение потешки “Наши уточки с утра”, игры на звукоподражание, прослушивание аудиозаписи “Домашние птицы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олшебные картинки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риёмом сплошного закрашивания листа бумаг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, листы с изображением птиц, сделанным свечкой или восковыми мелками, большие поролоновые тампо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Птичье гнезд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18:00Z</dcterms:created>
  <dc:creator>Марина</dc:creator>
  <dc:description/>
  <dc:language>en-US</dc:language>
  <cp:lastModifiedBy>Марина</cp:lastModifiedBy>
  <dcterms:modified xsi:type="dcterms:W3CDTF">2012-10-27T14:37:00Z</dcterms:modified>
  <cp:revision>8</cp:revision>
  <dc:subject/>
  <dc:title/>
</cp:coreProperties>
</file>