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ДОУ  №3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ролевский бал с самой волшебницей Зимой</w:t>
      </w:r>
    </w:p>
    <w:p>
      <w:pPr>
        <w:pStyle w:val="Normal"/>
        <w:jc w:val="center"/>
        <w:rPr/>
      </w:pPr>
      <w:r>
        <w:rPr>
          <w:sz w:val="36"/>
          <w:szCs w:val="36"/>
        </w:rPr>
        <w:t>(для 2-х подготовительных групп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оставила: муз.руководите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Петухова И.В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Санкт-Петербур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д весёлую музыку забегают в зал.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u w:val="single"/>
        </w:rPr>
        <w:t>Исп.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ход « Где водятся волшебни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дети сад. на свои места.)   </w:t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Расскажу вам зимнюю сказ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н волшебный вам расск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 дворцы, про леса и сал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му Зимушку к вам пригл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Сказка, сказка, поя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казка, сказка, пока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ходят два глашатая, высоко подняв «свитки», обходят зал,встают в сере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Глашатаи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м! Всем! 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х, кто в городе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роль к себе на бал зо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роль наш добрый, справедл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овсем не гордели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юбит шутки, любит см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нает много он пот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ходи и стар и мла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м гостям он будет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ролевский бал будет с са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асавицей волшебницей Зи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 глашатаи уходят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 свет приглушить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Исп. п. Снежный ба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звучит тема Золуш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появляется Золушка 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ол.</w:t>
      </w:r>
      <w:r>
        <w:rPr>
          <w:sz w:val="32"/>
          <w:szCs w:val="32"/>
        </w:rPr>
        <w:t xml:space="preserve">        Золушкой зовут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поможет мне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ак хочу на этот б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глашатай объявля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ет ни туфелек, ни пла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стаётся только пл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вальс .Появляется танцуя Фе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Фея.</w:t>
      </w:r>
      <w:r>
        <w:rPr>
          <w:sz w:val="32"/>
          <w:szCs w:val="32"/>
        </w:rPr>
        <w:t xml:space="preserve">        Что ты, Золушка, невес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ты голову повес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ол.</w:t>
      </w:r>
      <w:r>
        <w:rPr>
          <w:sz w:val="32"/>
          <w:szCs w:val="32"/>
        </w:rPr>
        <w:t xml:space="preserve">          Так хочу на этот б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глашатай объявл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т ни туфелек ни пла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стаётся только пл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Фея.</w:t>
      </w:r>
      <w:r>
        <w:rPr>
          <w:sz w:val="32"/>
          <w:szCs w:val="32"/>
        </w:rPr>
        <w:t xml:space="preserve">          Что ты, Золушка, не пла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лёзы горькие ты спряч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ы не плачь,  не огорч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королевский бал скорее собир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 трудолюбие твою и добр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бал попасть тебе я помо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помни! Как пробьёт 12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ё исчезнет в тот же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ейчас я скаж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лшебн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сделаю взмах - в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платье гот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звучит тема Фе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 появляется плать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бе ожерелье хочу пода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емчуженок нужно сюда приглас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о дна морского их позо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ожерелье тебе собе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Исп.   т. « Жемчужи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(во время т. Золушку переодевают в нар. платье)        </w:t>
      </w:r>
    </w:p>
    <w:p>
      <w:pPr>
        <w:pStyle w:val="Normal"/>
        <w:rPr/>
      </w:pPr>
      <w:r>
        <w:rPr>
          <w:sz w:val="32"/>
          <w:szCs w:val="32"/>
          <w:u w:val="single"/>
        </w:rPr>
        <w:t>Фея.</w:t>
      </w:r>
      <w:r>
        <w:rPr>
          <w:sz w:val="32"/>
          <w:szCs w:val="32"/>
        </w:rPr>
        <w:t xml:space="preserve">              Ну , что ж надевай своё украшен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бал отправляйся без промедленья!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ея надевает на Золушку украш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вот и кони у крыльца сто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бал весёлый вмиг тебя домч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Исп. т. «Лошад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олушка за последней тройкой убегает за ёлку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Фея. </w:t>
      </w:r>
      <w:r>
        <w:rPr>
          <w:sz w:val="32"/>
          <w:szCs w:val="32"/>
        </w:rPr>
        <w:t>(в догонку Золуш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мелей, смелей, Золушка и  ничего не бо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уходит, свет включить полны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 А во дворце в это время бал в самом разг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звучит тема Короля « Ох рано встаёт охрана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появляется Король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ороль</w:t>
      </w:r>
      <w:r>
        <w:rPr>
          <w:sz w:val="32"/>
          <w:szCs w:val="32"/>
        </w:rPr>
        <w:t>.     Позвольте представиться скромно - коро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раны этой сказочной я госуда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остям мы всегда очень рад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ас ждут здесь улыбки ,наград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роль</w:t>
      </w:r>
      <w:r>
        <w:rPr>
          <w:sz w:val="32"/>
          <w:szCs w:val="32"/>
        </w:rPr>
        <w:t>.      (выходит на середину з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теперь сюрприз особ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готовил я гос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ю концертную програм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составил строго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ступают весельч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лоуны-шу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ем порадуете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Ждём мы ваш весёлый пляс!</w:t>
      </w:r>
    </w:p>
    <w:p>
      <w:pPr>
        <w:pStyle w:val="Normal"/>
        <w:rPr/>
      </w:pPr>
      <w:r>
        <w:rPr>
          <w:sz w:val="32"/>
          <w:szCs w:val="32"/>
          <w:u w:val="single"/>
        </w:rPr>
        <w:t>Исп. т « Клоунов</w:t>
      </w:r>
      <w:r>
        <w:rPr>
          <w:sz w:val="32"/>
          <w:szCs w:val="32"/>
        </w:rPr>
        <w:t xml:space="preserve">»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появляется Золушк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ол</w:t>
      </w:r>
      <w:r>
        <w:rPr>
          <w:sz w:val="32"/>
          <w:szCs w:val="32"/>
        </w:rPr>
        <w:t>.            Ах, как здесь крас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много здесь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 танец приглаш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 мною всех друзе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Исп.</w:t>
      </w:r>
      <w:r>
        <w:rPr>
          <w:sz w:val="32"/>
          <w:szCs w:val="32"/>
        </w:rPr>
        <w:t>т</w:t>
      </w:r>
      <w:r>
        <w:rPr>
          <w:sz w:val="32"/>
          <w:szCs w:val="32"/>
          <w:u w:val="single"/>
        </w:rPr>
        <w:t>. «Добрый жу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ин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за красавица здесь появи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берёт Золушку за ру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будто бы солнышко с неба спусти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сть звуки оркестра вокруг запо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 сердце у всех пусть цветы расцвет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грают сосульки и льдинки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 нашей ёлочки новогодне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сп.орк. «Менуэт»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роль.</w:t>
      </w:r>
      <w:r>
        <w:rPr>
          <w:sz w:val="32"/>
          <w:szCs w:val="32"/>
        </w:rPr>
        <w:t xml:space="preserve">         Мы продолжаем представлен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сточный танец всем на удивл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расавицы похожи на цв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виженья грациозны и лег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Исп. т. « Чудная долина»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Факир: </w:t>
      </w:r>
      <w:r>
        <w:rPr>
          <w:sz w:val="32"/>
          <w:szCs w:val="32"/>
        </w:rPr>
        <w:t>( звучит тем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м гостям на удивл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должаю представл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дивить хочу я вас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кажу фокусы сей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у-ка, дайте-ка мне ба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 чистой светлою в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крываем всё платочком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смотрите, цвет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вода окрашивается в красный цв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айте-ка мне снова бан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 чистой светлою в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крываем вновь платочко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смотрите цвет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вода окрашивается в зелёный цвет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щё через стену в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де красный платок, а где син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находит красный платок у вед., а синий у Коро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          Веселясь и танцу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олушка забы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в последние мину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Фея говорила…    ( на сер. зала выставить часы )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Исп. т. « Часов (Пять минут )  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. ( бой часов 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трелки убегают за ёлку . Золушка бежит в след уходящим час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ол.</w:t>
      </w:r>
      <w:r>
        <w:rPr>
          <w:sz w:val="32"/>
          <w:szCs w:val="32"/>
        </w:rPr>
        <w:t xml:space="preserve">             Ах, ах, 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ьют часы 12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не строго Фея говори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 я её не подвод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рнулась вовремя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ой же, стрелочка, по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олушка бежит змейкой теряет туфельку. Убегает за ёлку. За ней бежит Принц, поднимает туфельк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инц.</w:t>
      </w:r>
      <w:r>
        <w:rPr>
          <w:sz w:val="32"/>
          <w:szCs w:val="32"/>
        </w:rPr>
        <w:t xml:space="preserve">        Ах, милая Принцес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уда ж ты убеж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счезла за мгнов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и слова не ска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ишь туфельку прекрас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учайно потер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мне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мне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могу её за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Король подходит к Принц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роль.</w:t>
      </w:r>
      <w:r>
        <w:rPr>
          <w:sz w:val="32"/>
          <w:szCs w:val="32"/>
        </w:rPr>
        <w:t xml:space="preserve">       Объявить по всему королевству ук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йти ту красав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доставить во дворец в тот же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инц</w:t>
      </w:r>
      <w:r>
        <w:rPr>
          <w:sz w:val="32"/>
          <w:szCs w:val="32"/>
        </w:rPr>
        <w:t xml:space="preserve">.         Пусть будем долго и труд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скать я не 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 без моей принце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 дворец я не верн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убегает унося туфельку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незаметно уходит Король. Свет приглуш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  А в это время бедная Золушка так стремительно убежала, что    не только потеряла туфельку, но и сбилась с пути. Теперь на ней снова её старенькое платье и старенькие туф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Звучит тема Золушки. Появляется Золуш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ол.</w:t>
      </w:r>
      <w:r>
        <w:rPr>
          <w:sz w:val="32"/>
          <w:szCs w:val="32"/>
        </w:rPr>
        <w:t xml:space="preserve">      Куда же я забрела? Как холодно и страшно. Где же мой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й, кажется огонёк мерцает между деревьями. Подойду-ка я поближе. Чей-то домик…, пост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има  </w:t>
      </w:r>
      <w:r>
        <w:rPr>
          <w:sz w:val="32"/>
          <w:szCs w:val="32"/>
        </w:rPr>
        <w:t>:          ( звучит тема «Сказки гуляют по свету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ту песенку сама сочинила я З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усть хрустальный перезв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лышится со всех сто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ол. </w:t>
      </w:r>
      <w:r>
        <w:rPr>
          <w:sz w:val="32"/>
          <w:szCs w:val="32"/>
        </w:rPr>
        <w:t xml:space="preserve">            Ах, Зимушка- Зи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совсем заблудилась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царского бала домой я б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          Да ты не печалься и не грусти.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лшебство основное ещё впере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с пригласил Ко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праздник в детски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ам ждёт нас очень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мечательны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тревожься, не пережи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корее лошадей ты запряг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ани расписные, лошади гнед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локольчик радостно зве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ройка по морозу весело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звучит тема Лошадок. Под муз. Зимушка и  Золушка приезжают во дворе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Лошади» убегают . Свет включается полный. 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            Пришла Зима краса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разу стало ве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вайте-ка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анцуем с нею вместе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Исп: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« Русская зим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           Любим мы мороз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м с Зимой играть не л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Исп. игра « Зимушку мы не боимся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звучит тема Принца. Появляется Принц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инц.</w:t>
      </w:r>
      <w:r>
        <w:rPr>
          <w:sz w:val="32"/>
          <w:szCs w:val="32"/>
        </w:rPr>
        <w:t xml:space="preserve">         ( оглядывается )</w:t>
      </w:r>
    </w:p>
    <w:p>
      <w:pPr>
        <w:pStyle w:val="Normal"/>
        <w:rPr/>
      </w:pPr>
      <w:r>
        <w:rPr>
          <w:sz w:val="32"/>
          <w:szCs w:val="32"/>
          <w:u w:val="single"/>
        </w:rPr>
        <w:t>Король:</w:t>
      </w:r>
      <w:r>
        <w:rPr>
          <w:sz w:val="32"/>
          <w:szCs w:val="32"/>
        </w:rPr>
        <w:t xml:space="preserve">           Принц обошёл много трудных до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 всё грустит, не ест и не пь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му тяжело было трудно ид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ишь туфелька принца спасала в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              Мы, Принц, Вам помож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надо груст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он сколько красави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празднике наш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все веселимся и радостно пляш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празднике нашем мечты все сбываются,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все перед нами как в сказке являются 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( С песней появляется Б. Я. )                    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Исп:     « Куплеты Бабы Я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а Яга</w:t>
      </w:r>
      <w:r>
        <w:rPr>
          <w:sz w:val="32"/>
          <w:szCs w:val="32"/>
        </w:rPr>
        <w:t>.        Я ли ни принцесса, я ли ни краса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зве я смогу принцу не понрав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инц.</w:t>
      </w:r>
      <w:r>
        <w:rPr>
          <w:sz w:val="32"/>
          <w:szCs w:val="32"/>
        </w:rPr>
        <w:t xml:space="preserve">            Ну какая же ты принцесса? Ты самая что ни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стоящая Баба   Я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а Яга</w:t>
      </w:r>
      <w:r>
        <w:rPr>
          <w:sz w:val="32"/>
          <w:szCs w:val="32"/>
        </w:rPr>
        <w:t>.         Да ты посмотри на меня получше! Что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у так может тебе мои внучки пригляну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под муз. выбегают Ёжки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. « Частушки Бабок ёжек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Ёжки.               Хоть мы липкие хоть зелё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зато мы в тебя все влюблён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инц.</w:t>
      </w:r>
      <w:r>
        <w:rPr>
          <w:sz w:val="32"/>
          <w:szCs w:val="32"/>
        </w:rPr>
        <w:t xml:space="preserve">             Эх, хороши вы ёжки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на мою Принцессу ни одна не похож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              Не огорчайтесь милые, Ёжки, оставайтесь на на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разднике. И ты,  Баба Яга, оставайся на наш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аздни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>Ёжки.</w:t>
      </w:r>
      <w:r>
        <w:rPr>
          <w:sz w:val="32"/>
          <w:szCs w:val="32"/>
        </w:rPr>
        <w:t xml:space="preserve">               Мы согласные….(сад. на свои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а Яга:</w:t>
      </w:r>
      <w:r>
        <w:rPr>
          <w:sz w:val="32"/>
          <w:szCs w:val="32"/>
        </w:rPr>
        <w:t xml:space="preserve">         Мы в игру замри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десь сыграем дружно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Исп:  «  Замри на мест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има: </w:t>
      </w:r>
      <w:r>
        <w:rPr>
          <w:sz w:val="32"/>
          <w:szCs w:val="32"/>
        </w:rPr>
        <w:t xml:space="preserve">                Посмотри, Принц, какая девочка на на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азд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авда, платье у неё  не такое нарядно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ринц. </w:t>
      </w:r>
      <w:r>
        <w:rPr>
          <w:sz w:val="32"/>
          <w:szCs w:val="32"/>
        </w:rPr>
        <w:t xml:space="preserve">             Мне кажется мы с ней знакомы не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ыть может я видел её на дор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торую я исходил и у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может, я во дворце вас встреч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олушка.</w:t>
      </w:r>
      <w:r>
        <w:rPr>
          <w:sz w:val="32"/>
          <w:szCs w:val="32"/>
        </w:rPr>
        <w:t xml:space="preserve">          Конечно же, Принц, танцевали мы с в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– Золушка ваша! Меня вы иск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является Фея. 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Фея.</w:t>
      </w:r>
      <w:r>
        <w:rPr>
          <w:sz w:val="32"/>
          <w:szCs w:val="32"/>
        </w:rPr>
        <w:t xml:space="preserve">                 Постойте, ведь сказка ещё не кон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 Золушки нашей она продолж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 чуткость, отзывчивость и добр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 Золушке нашей опять по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ть платье ещё её станет прелес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И сказка счастливой  закончится пес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Исп. « ариетта Золушки».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 Зол. Переодев. За ёлкой, в это время дети начин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анцевать Вальс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Исп. т. « Вальс».</w:t>
      </w:r>
      <w:r>
        <w:rPr>
          <w:sz w:val="32"/>
          <w:szCs w:val="32"/>
        </w:rPr>
        <w:t xml:space="preserve">  ( в конце танца к детям присоединяются Принц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олуш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все садятся на свои мест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има:</w:t>
      </w:r>
      <w:r>
        <w:rPr>
          <w:sz w:val="32"/>
          <w:szCs w:val="32"/>
        </w:rPr>
        <w:t xml:space="preserve">                 Для вас я, дети, рада услу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очу немного вас я уди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то б карнавал вы помнили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дно чудесное желание исполнить я долж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но и вкусное и очень слад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ля детворы всегда прият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има и Баба Яга раздают детям угощ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. Я., Зима, король, Принц, Золушка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е забывайте нас вы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сказка будет с вами ря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 сне и наяву, всегда,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Исп:     «Праздник-Король»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 сказочные герои уходят из зала прощая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                    Мы в сказке побывали с 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ы восхищались чудесам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обро в ней побеждает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на душе от этого свет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плодисментами можно отметить наши ста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остей благодарим от всей души за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( дети уходят из зал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42:00Z</dcterms:created>
  <dc:creator>PVG</dc:creator>
  <dc:description/>
  <cp:keywords/>
  <dc:language>en-US</dc:language>
  <cp:lastModifiedBy>*</cp:lastModifiedBy>
  <dcterms:modified xsi:type="dcterms:W3CDTF">2012-10-27T13:54:00Z</dcterms:modified>
  <cp:revision>23</cp:revision>
  <dc:subject/>
  <dc:title>ДОУ  №588</dc:title>
</cp:coreProperties>
</file>