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</w:t>
      </w:r>
      <w:r>
        <w:rPr/>
        <w:t xml:space="preserve">                       </w:t>
      </w:r>
      <w:r>
        <w:rPr/>
        <w:t>ГДОУ д/с № 3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21"/>
        </w:rPr>
      </w:pPr>
      <w:r>
        <w:rPr>
          <w:sz w:val="36"/>
          <w:szCs w:val="21"/>
        </w:rPr>
        <w:t>Новогодний утренник</w:t>
      </w:r>
    </w:p>
    <w:p>
      <w:pPr>
        <w:pStyle w:val="Heading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Heading"/>
        <w:rPr>
          <w:sz w:val="40"/>
          <w:szCs w:val="23"/>
        </w:rPr>
      </w:pPr>
      <w:r>
        <w:rPr>
          <w:sz w:val="40"/>
          <w:szCs w:val="23"/>
        </w:rPr>
        <w:t>«Как Снеговик Снегурочку спас»</w:t>
      </w:r>
    </w:p>
    <w:p>
      <w:pPr>
        <w:pStyle w:val="Heading"/>
        <w:rPr>
          <w:b w:val="false"/>
          <w:b w:val="false"/>
          <w:sz w:val="40"/>
          <w:szCs w:val="23"/>
        </w:rPr>
      </w:pPr>
      <w:r>
        <w:rPr>
          <w:b w:val="false"/>
          <w:sz w:val="40"/>
          <w:szCs w:val="23"/>
        </w:rPr>
      </w:r>
    </w:p>
    <w:p>
      <w:pPr>
        <w:pStyle w:val="Heading"/>
        <w:rPr/>
      </w:pPr>
      <w:r>
        <w:rPr>
          <w:b w:val="false"/>
        </w:rPr>
        <w:t>(старшая  группа</w:t>
      </w:r>
      <w:r>
        <w:rPr>
          <w:b w:val="false"/>
          <w:szCs w:val="16"/>
        </w:rPr>
        <w:t>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Cs w:val="16"/>
        </w:rPr>
      </w:pPr>
      <w:r>
        <w:rPr>
          <w:b w:val="false"/>
        </w:rPr>
        <w:t>Составил: муз.руководитель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Петухова И.В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2012</w:t>
      </w:r>
      <w:r>
        <w:rPr>
          <w:b w:val="false"/>
          <w:szCs w:val="16"/>
        </w:rPr>
        <w:t xml:space="preserve">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.Санкт-Петербург</w:t>
      </w:r>
    </w:p>
    <w:p>
      <w:pPr>
        <w:pStyle w:val="Heading"/>
        <w:jc w:val="left"/>
        <w:rPr/>
      </w:pPr>
      <w:r>
        <w:rPr>
          <w:szCs w:val="16"/>
        </w:rPr>
        <w:t xml:space="preserve">Вед. :             </w:t>
      </w:r>
      <w:r>
        <w:rPr>
          <w:b w:val="false"/>
          <w:szCs w:val="16"/>
        </w:rPr>
        <w:t>Всех поздравляем, приветствуем всех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Да здравствуют шутки, веселье и смех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/>
        <w:t>Исп.: «Где водятся волшебники</w:t>
      </w:r>
      <w:r>
        <w:rPr>
          <w:szCs w:val="16"/>
        </w:rPr>
        <w:t>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1 реб.:</w:t>
      </w:r>
      <w:r>
        <w:rPr>
          <w:b w:val="false"/>
          <w:szCs w:val="16"/>
        </w:rPr>
        <w:t xml:space="preserve">          Снова к нам пришел сегодня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Праздник елки и зимы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Этот праздник новогодний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С нетерпеньем ждали мы!</w:t>
      </w:r>
    </w:p>
    <w:p>
      <w:pPr>
        <w:pStyle w:val="Heading"/>
        <w:jc w:val="both"/>
        <w:rPr/>
      </w:pPr>
      <w:r>
        <w:rPr>
          <w:szCs w:val="16"/>
        </w:rPr>
        <w:t>2 реб.:</w:t>
      </w:r>
      <w:r>
        <w:rPr>
          <w:b w:val="false"/>
          <w:szCs w:val="16"/>
        </w:rPr>
        <w:t xml:space="preserve">          Здравствуй, Елочка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На праздник к нам пришла ты в детский сад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Звезды яркие, подарки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На ветвях твоих висят!</w:t>
      </w:r>
    </w:p>
    <w:p>
      <w:pPr>
        <w:pStyle w:val="Heading"/>
        <w:jc w:val="both"/>
        <w:rPr/>
      </w:pPr>
      <w:r>
        <w:rPr>
          <w:szCs w:val="16"/>
        </w:rPr>
        <w:t>3 реб.:</w:t>
      </w:r>
      <w:r>
        <w:rPr>
          <w:b w:val="false"/>
          <w:szCs w:val="16"/>
        </w:rPr>
        <w:t xml:space="preserve">          Добрый Дедушка Мороз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Елку нам сюда принес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Чтобы мы под Новый Год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С ней водили хоровод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Вед.:            </w:t>
      </w:r>
      <w:r>
        <w:rPr>
          <w:b w:val="false"/>
          <w:szCs w:val="16"/>
        </w:rPr>
        <w:t>Зажгись огнями яркими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Зеленая красавиц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Фонариками яркими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Нам лица освети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Гирлянды новогодние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Твои нам очень нравятся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Нарядная, пушистая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ети:</w:t>
      </w:r>
      <w:r>
        <w:rPr>
          <w:b w:val="false"/>
          <w:szCs w:val="16"/>
        </w:rPr>
        <w:t xml:space="preserve">            Блести, свети, гори!</w:t>
      </w:r>
    </w:p>
    <w:p>
      <w:pPr>
        <w:pStyle w:val="Heading"/>
        <w:jc w:val="right"/>
        <w:rPr>
          <w:b w:val="false"/>
          <w:b w:val="false"/>
          <w:szCs w:val="16"/>
        </w:rPr>
      </w:pPr>
      <w:r>
        <w:rPr>
          <w:b w:val="false"/>
          <w:szCs w:val="16"/>
        </w:rPr>
        <w:t>(Загорается Елка, свет гаснет, дети хлопают в ладоши, свет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включается.)</w:t>
      </w:r>
    </w:p>
    <w:p>
      <w:pPr>
        <w:pStyle w:val="Heading"/>
        <w:jc w:val="both"/>
        <w:rPr/>
      </w:pPr>
      <w:r>
        <w:rPr>
          <w:szCs w:val="16"/>
        </w:rPr>
        <w:t>4 реб.:</w:t>
      </w:r>
      <w:r>
        <w:rPr>
          <w:b w:val="false"/>
          <w:szCs w:val="16"/>
        </w:rPr>
        <w:t xml:space="preserve">           В огоньках блестит, горит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Каждая иголк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 xml:space="preserve">В зале музыка звенит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Это – значит Елка!</w:t>
      </w:r>
    </w:p>
    <w:p>
      <w:pPr>
        <w:pStyle w:val="Heading"/>
        <w:jc w:val="both"/>
        <w:rPr/>
      </w:pPr>
      <w:r>
        <w:rPr>
          <w:szCs w:val="16"/>
        </w:rPr>
        <w:t>5 реб.:</w:t>
      </w:r>
      <w:r>
        <w:rPr>
          <w:b w:val="false"/>
          <w:szCs w:val="16"/>
        </w:rPr>
        <w:t xml:space="preserve">           Веселые затеи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Принес нам Новый Год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Так пусть же все быстрее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Кружится хоровод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/>
        <w:t>Исп. «Ёлочная</w:t>
      </w:r>
      <w:r>
        <w:rPr>
          <w:szCs w:val="16"/>
        </w:rPr>
        <w:t>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 Дети садятся на свои места.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   Время движется вперед, Новый Год сюда идет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 тема «Нового Года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Нов.Год:</w:t>
      </w:r>
      <w:r>
        <w:rPr>
          <w:b w:val="false"/>
          <w:szCs w:val="16"/>
        </w:rPr>
        <w:t xml:space="preserve">      Здравствуйте, здравствуйт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Я - Новый Год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Каждый меня с нетерпением ждет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 xml:space="preserve">Счастья всем людям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Мир всем народам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Всех поздравляю вас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С Новым Годом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Подбегают 2 девочки)</w:t>
      </w:r>
    </w:p>
    <w:p>
      <w:pPr>
        <w:pStyle w:val="Heading"/>
        <w:jc w:val="both"/>
        <w:rPr/>
      </w:pPr>
      <w:r>
        <w:rPr>
          <w:szCs w:val="16"/>
        </w:rPr>
        <w:t>1 дев.:</w:t>
      </w:r>
      <w:r>
        <w:rPr>
          <w:b w:val="false"/>
          <w:szCs w:val="16"/>
        </w:rPr>
        <w:t xml:space="preserve">          Мы любим, Новый Год, тебя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Твой иней и ледок 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И снег пушистый на ветвях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И санки, и каток!</w:t>
      </w:r>
    </w:p>
    <w:p>
      <w:pPr>
        <w:pStyle w:val="Heading"/>
        <w:jc w:val="both"/>
        <w:rPr/>
      </w:pPr>
      <w:r>
        <w:rPr>
          <w:szCs w:val="16"/>
        </w:rPr>
        <w:t>2 дев.:</w:t>
      </w:r>
      <w:r>
        <w:rPr>
          <w:b w:val="false"/>
          <w:szCs w:val="16"/>
        </w:rPr>
        <w:t xml:space="preserve">          Ты Елку из лесу несешь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Ребятам каждый год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Ты превращаешь в сказку вс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Когда твой снег идет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 Новый Год, оставайся  у нас на праздник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Будь нашим гостем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Новый Год садится на свое место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 В Новый Год, Новый Год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Радость не кончается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В Новый Год, в Новый Год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Сказка продолжаетс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/>
        <w:t>Исп. «Просто пришла Зима</w:t>
      </w:r>
      <w:r>
        <w:rPr>
          <w:szCs w:val="16"/>
        </w:rPr>
        <w:t>»</w:t>
      </w:r>
      <w:r>
        <w:rPr/>
        <w:t xml:space="preserve"> </w:t>
      </w:r>
      <w:r>
        <w:rPr>
          <w:b w:val="false"/>
        </w:rPr>
        <w:t>(Муз. Старченко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В старой сказке, в русской сказке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Снежный теремок стоит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В нем Снегурка долго спит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Но сегодня в день веселый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Пробудилась ото сна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К нам на праздник новогодний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В гости явится он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Давайте дружно скажем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Снегурочка, проснис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И на праздник к нам явис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ети:</w:t>
      </w:r>
      <w:r>
        <w:rPr>
          <w:b w:val="false"/>
          <w:szCs w:val="16"/>
        </w:rPr>
        <w:t xml:space="preserve">          Снегурочка, проснись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И на праздник к нам явис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тема «Сороки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орока:</w:t>
      </w:r>
      <w:r>
        <w:rPr>
          <w:b w:val="false"/>
          <w:szCs w:val="16"/>
        </w:rPr>
        <w:t xml:space="preserve">      Я, Сорока-белобока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Я живу в лесу далеко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Я все слышу, я все знаю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Ничего не забываю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Ой, ой, ой… подожди-ка, не спеш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Подожди-ка, помолч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орока:</w:t>
      </w:r>
      <w:r>
        <w:rPr>
          <w:b w:val="false"/>
          <w:szCs w:val="16"/>
        </w:rPr>
        <w:t xml:space="preserve">       Да нельзя мне замолчать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Я письмо должна отдат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Письмо?!?  От кого же нам письмо!?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орока:</w:t>
      </w:r>
      <w:r>
        <w:rPr>
          <w:b w:val="false"/>
          <w:szCs w:val="16"/>
        </w:rPr>
        <w:t xml:space="preserve">      Письмо от Дедушки Мороз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 xml:space="preserve">Вы письмо скорей возьмите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Вы письмо скорей прочтите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Очень важное он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Мне же в лес пора давн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Исп. тема «Сороки»   </w:t>
      </w:r>
      <w:r>
        <w:rPr>
          <w:b w:val="false"/>
          <w:szCs w:val="16"/>
        </w:rPr>
        <w:t>(Сорока улетает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               (Читает письмо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Дорогие друзь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Мою внучку Снегурочку украла Баба Яга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Захотела для своей нечисти устроить праздник он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 xml:space="preserve">Знает, что Снегурочка делает только добро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Поэтому спрятала  её в избушке на курьих ножках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Теперь Снегурочку может спасти только тот,</w:t>
      </w:r>
    </w:p>
    <w:p>
      <w:pPr>
        <w:pStyle w:val="Heading"/>
        <w:jc w:val="both"/>
        <w:rPr/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 xml:space="preserve">У кого холодный ум и доброе сердце. </w:t>
      </w:r>
      <w:r>
        <w:rPr>
          <w:b w:val="false"/>
          <w:i/>
          <w:szCs w:val="16"/>
        </w:rPr>
        <w:t xml:space="preserve">Подпись </w:t>
      </w:r>
      <w:r>
        <w:rPr>
          <w:i/>
          <w:szCs w:val="16"/>
        </w:rPr>
        <w:t>Дед Мороз</w:t>
      </w:r>
      <w:r>
        <w:rPr>
          <w:b w:val="false"/>
          <w:szCs w:val="16"/>
        </w:rPr>
        <w:t xml:space="preserve">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Что же делать нам теперь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Кто поможет спасти Снегурочку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Реб.:</w:t>
      </w:r>
      <w:r>
        <w:rPr>
          <w:b w:val="false"/>
          <w:szCs w:val="16"/>
        </w:rPr>
        <w:t xml:space="preserve">           А может слепить Снеговика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У него холодный ум и доброе сердце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Вед.: </w:t>
      </w:r>
      <w:r>
        <w:rPr>
          <w:b w:val="false"/>
          <w:szCs w:val="16"/>
        </w:rPr>
        <w:t xml:space="preserve">          Правильно! Молодец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А ну-ка дружно за руки возьмемс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хоровод вокруг Снежной Бабы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Посмотрите, какого Снеговика мы слепил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 xml:space="preserve">Только вот задача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Как Снеговик найдет дорогу к избушке на курьих ножках?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Заглядывает в конвер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Ой, а Дед Мороз нам что-то прислал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Достает из конверта…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Да это же настоящая волшебная палочка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Она поможет Снеговику попасть к избушке Бабы Яги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Ну, вот, Снеговик, мы поручаем тебе ответственное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И важное задание – спасти Снегурочк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А волшебная палочка поможет найти дорог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Гаснет свет, включается подсветка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тема «Снеговика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Снеговик уходи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 xml:space="preserve">Исп. песня Чертей        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Выходит Баба Яга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аба Яга:</w:t>
      </w:r>
      <w:r>
        <w:rPr>
          <w:b w:val="false"/>
          <w:szCs w:val="16"/>
        </w:rPr>
        <w:t xml:space="preserve">      Вы все слышали?            ( Злость…….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Ох, ох, ох! Захотели Снегурочку освободит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Ничегошеньки у них не выйдет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Прислушивае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Тихо! Кажется он идет! Я его ненадолго усыплю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А вы хватайте палочку волшебную. (Прячу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Напевая, появляется Снеговик)</w:t>
      </w:r>
    </w:p>
    <w:p>
      <w:pPr>
        <w:pStyle w:val="Heading"/>
        <w:jc w:val="both"/>
        <w:rPr/>
      </w:pPr>
      <w:r>
        <w:rPr>
          <w:szCs w:val="16"/>
        </w:rPr>
        <w:t>Баба Яга:</w:t>
      </w:r>
      <w:r>
        <w:rPr>
          <w:b w:val="false"/>
          <w:szCs w:val="16"/>
        </w:rPr>
        <w:t xml:space="preserve">       Унды, фунды, чунды, гей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Засыпай-ка поскорей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Ой, как спать хочется! Кажется я сейчас засн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Черти и Баба Яга хватают волшебную палочку и убегают)</w:t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            (Трет глаза и потягивае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 xml:space="preserve">Кажется я вздремнул. Ой, а где же моя волшебная палочка!?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 xml:space="preserve">Наверное, это проделки Бабы Яги. Придется самому искать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>дорогу.          (Уходит.            Перед елкой ставится пальма)</w:t>
      </w:r>
    </w:p>
    <w:p>
      <w:pPr>
        <w:pStyle w:val="Heading"/>
        <w:jc w:val="both"/>
        <w:rPr/>
      </w:pPr>
      <w:r>
        <w:rPr>
          <w:szCs w:val="16"/>
        </w:rPr>
        <w:t>Исп. «Чунга-Чанга»</w:t>
      </w:r>
      <w:r>
        <w:rPr>
          <w:b w:val="false"/>
          <w:szCs w:val="16"/>
        </w:rPr>
        <w:t xml:space="preserve">        (В конце танца из-за елки появляется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     </w:t>
      </w:r>
      <w:r>
        <w:rPr>
          <w:b w:val="false"/>
          <w:szCs w:val="16"/>
        </w:rPr>
        <w:t>Снеговик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Ой, какая елка интересная! Куда это я попал?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Папуасы обступают Снеговика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1 папуас:</w:t>
      </w:r>
      <w:r>
        <w:rPr>
          <w:b w:val="false"/>
          <w:szCs w:val="16"/>
        </w:rPr>
        <w:t xml:space="preserve">           Посмотрите кто это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2 папуас:</w:t>
      </w:r>
      <w:r>
        <w:rPr>
          <w:b w:val="false"/>
          <w:szCs w:val="16"/>
        </w:rPr>
        <w:t xml:space="preserve">            Почему ты такой белый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3 папуас:</w:t>
      </w:r>
      <w:r>
        <w:rPr>
          <w:b w:val="false"/>
          <w:szCs w:val="16"/>
        </w:rPr>
        <w:t xml:space="preserve">                      (Пытается дотрону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</w:t>
      </w:r>
      <w:r>
        <w:rPr>
          <w:b w:val="false"/>
          <w:szCs w:val="16"/>
        </w:rPr>
        <w:t>Какой ты холодный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4 папуас:</w:t>
      </w:r>
      <w:r>
        <w:rPr>
          <w:b w:val="false"/>
          <w:szCs w:val="16"/>
        </w:rPr>
        <w:t xml:space="preserve">           Как ты сюда попал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5 папуас:</w:t>
      </w:r>
      <w:r>
        <w:rPr>
          <w:b w:val="false"/>
          <w:szCs w:val="16"/>
        </w:rPr>
        <w:t xml:space="preserve">           Как тебя зовут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Я – Снеговик! В детском саду у детей праздник, а мне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 xml:space="preserve">доверили самое ответственное поручение – спасти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 xml:space="preserve">Снегурочку. Да вот беда, волшебная палочка пропала, и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теперь я даже не знаю куда попал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Папуасы:</w:t>
      </w:r>
      <w:r>
        <w:rPr>
          <w:b w:val="false"/>
          <w:szCs w:val="16"/>
        </w:rPr>
        <w:t xml:space="preserve">    Ты попал в Африку и у нас нет Снегурочки!Ой, что с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тобой, Снеговик? Посмотрите, он начинает таят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Как мне жарко! Пора мне в путь-дорогу друзья! А то я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растаю и не смогу выручить Снегурочку. До свидания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друзья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Уходит.      Под барабанную дробь следом уходят папуасы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Папуасы: </w:t>
      </w:r>
      <w:r>
        <w:rPr>
          <w:b w:val="false"/>
          <w:szCs w:val="16"/>
        </w:rPr>
        <w:t xml:space="preserve">           О-оле, о-ол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Алеам-балее, алеам-бале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О-кикирис-бамба, о-кикирис-бамба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О-сала-салимба, о-сала-салимба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 xml:space="preserve">А-я-нануе, а-я-нануе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Ай-вализе, ай-вализ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Лизе-лизе-ё, лизе-лизе-ё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Появляется Снеговик)</w:t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А куда же мне дальше идти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танец «Снежинок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В конце танца снежинки подбегают к Снеговику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1 снеж.:</w:t>
      </w:r>
      <w:r>
        <w:rPr>
          <w:b w:val="false"/>
          <w:szCs w:val="16"/>
        </w:rPr>
        <w:t xml:space="preserve">               Мы кристальные снежинки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Мы легкие пушинки.</w:t>
      </w:r>
    </w:p>
    <w:p>
      <w:pPr>
        <w:pStyle w:val="Heading"/>
        <w:jc w:val="both"/>
        <w:rPr/>
      </w:pPr>
      <w:r>
        <w:rPr>
          <w:szCs w:val="16"/>
        </w:rPr>
        <w:t>2 снеж:</w:t>
      </w:r>
      <w:r>
        <w:rPr>
          <w:b w:val="false"/>
          <w:szCs w:val="16"/>
        </w:rPr>
        <w:t xml:space="preserve">                Мы в воздухе летим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Искримся и блестим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 Вы мне, снежинки, помогит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 </w:t>
      </w:r>
      <w:r>
        <w:rPr>
          <w:b w:val="false"/>
          <w:szCs w:val="16"/>
        </w:rPr>
        <w:t>Дорогу в сказку покажите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3 снеж.:</w:t>
      </w:r>
      <w:r>
        <w:rPr>
          <w:b w:val="false"/>
          <w:szCs w:val="16"/>
        </w:rPr>
        <w:t xml:space="preserve">               Видишь вон там белого медведя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</w:t>
      </w:r>
      <w:r>
        <w:rPr>
          <w:b w:val="false"/>
          <w:szCs w:val="16"/>
        </w:rPr>
        <w:t>У него и спросишь про Снегурочку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(Снежинки убегают на свои места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 Спасибо снежинки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Напевая, обходит елку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/>
        <w:t>Пингвин</w:t>
      </w:r>
      <w:r>
        <w:rPr>
          <w:szCs w:val="16"/>
        </w:rPr>
        <w:t>:</w:t>
      </w:r>
      <w:r>
        <w:rPr>
          <w:b w:val="false"/>
          <w:szCs w:val="16"/>
        </w:rPr>
        <w:t xml:space="preserve">                  (Выходит перед елкой)</w:t>
      </w:r>
    </w:p>
    <w:p>
      <w:pPr>
        <w:pStyle w:val="Heading"/>
        <w:jc w:val="both"/>
        <w:rPr/>
      </w:pPr>
      <w:r>
        <w:rPr>
          <w:b w:val="false"/>
          <w:szCs w:val="16"/>
        </w:rPr>
        <w:t xml:space="preserve">                            </w:t>
      </w:r>
      <w:r>
        <w:rPr>
          <w:b w:val="false"/>
        </w:rPr>
        <w:t>Я, пингвин не один,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Нас пингвинов ста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Мы живем среди льдин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И не замерзаем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/>
        <w:t>Исп. танец «Пингвины</w:t>
      </w:r>
      <w:r>
        <w:rPr>
          <w:szCs w:val="16"/>
        </w:rPr>
        <w:t>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rPr/>
      </w:pPr>
      <w:r>
        <w:rPr>
          <w:b w:val="false"/>
          <w:szCs w:val="16"/>
        </w:rPr>
        <w:t>(Снеговик выходит из-за е</w:t>
      </w:r>
      <w:r>
        <w:rPr>
          <w:b w:val="false"/>
        </w:rPr>
        <w:t xml:space="preserve">лки. В конце танца пингвины </w:t>
      </w:r>
      <w:r>
        <w:rPr>
          <w:b w:val="false"/>
          <w:szCs w:val="16"/>
        </w:rPr>
        <w:t xml:space="preserve"> подходят к Снеговику)</w:t>
      </w:r>
    </w:p>
    <w:p>
      <w:pPr>
        <w:pStyle w:val="Heading"/>
        <w:jc w:val="both"/>
        <w:rPr/>
      </w:pPr>
      <w:r>
        <w:rPr/>
        <w:t>Пингвины</w:t>
      </w:r>
      <w:r>
        <w:rPr>
          <w:szCs w:val="16"/>
        </w:rPr>
        <w:t>:</w:t>
      </w:r>
      <w:r>
        <w:rPr>
          <w:b w:val="false"/>
        </w:rPr>
        <w:t xml:space="preserve">          </w:t>
      </w:r>
      <w:r>
        <w:rPr>
          <w:b w:val="false"/>
          <w:szCs w:val="16"/>
        </w:rPr>
        <w:t>Под вечер зимой быстро темнеет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 </w:t>
      </w:r>
      <w:r>
        <w:rPr>
          <w:b w:val="false"/>
          <w:szCs w:val="16"/>
        </w:rPr>
        <w:t>Вот тебе волшебный фонарик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 </w:t>
      </w:r>
      <w:r>
        <w:rPr>
          <w:b w:val="false"/>
          <w:szCs w:val="16"/>
        </w:rPr>
        <w:t>Он поможет отыскать гномов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   </w:t>
      </w:r>
      <w:r>
        <w:rPr>
          <w:b w:val="false"/>
          <w:szCs w:val="16"/>
        </w:rPr>
        <w:t>Только гномы знают дорогу к Бабе Яге.</w:t>
      </w:r>
    </w:p>
    <w:p>
      <w:pPr>
        <w:pStyle w:val="Heading"/>
        <w:rPr/>
      </w:pPr>
      <w:r>
        <w:rPr>
          <w:b w:val="false"/>
        </w:rPr>
        <w:t xml:space="preserve">(Пингвины </w:t>
      </w:r>
      <w:r>
        <w:rPr>
          <w:b w:val="false"/>
          <w:szCs w:val="16"/>
        </w:rPr>
        <w:t>садятся на свои места. Снеговик уходит за елку. Перед елкой сидят спящие гномы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танец «Гномов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Гномы уходя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  Пойду за гномами и теперь уже точно найду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Снегурочку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Снеговик уходит. Из домика Бабы Яги появляется Кот Матвей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</w:t>
      </w:r>
      <w:r>
        <w:rPr>
          <w:b w:val="false"/>
          <w:szCs w:val="16"/>
        </w:rPr>
        <w:t>С другой стороны появляется Снеговик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  Матвей – дикий кот. А, вы, извините, кем изволите быть? 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</w:t>
      </w:r>
      <w:r>
        <w:rPr>
          <w:b w:val="false"/>
          <w:szCs w:val="16"/>
        </w:rPr>
        <w:t>Что-то не припоминаю я вас в нашем лесу… Э-э-э….Э-э-э…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Задумывается как назвать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Снеговик я, Снеговик, а в сказку пришел за 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Снегурочкой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 В сказку говоришь? Это хорошо! Люблю, когда мне сказки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 xml:space="preserve">рассказывают. Ну-ка, Снеговик, расскажи мне сказочку, а то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>я тебя поцарапаю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Ну, ладно,  слушай сказку. Называется «Репка».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Посадил дед репку. Выросла репка большая-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 xml:space="preserve">пребольшая. Стал дед тянуть репку , а вытянуть не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 xml:space="preserve">может. Позвал дед бабку. Бабка за дедку, дедка за репку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а вытянуть не могут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          Да, слабое было поколение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Позвала бабка Жучку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              Фр-фр-фр. Не надо, не надо. Пропускаем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Позвала Жучка, то есть гав-гав. Ну, эта, которую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пропускаем  - мышку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Слышится нытье Бабы Яги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Ой, кто это?  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Кот: </w:t>
      </w:r>
      <w:r>
        <w:rPr>
          <w:b w:val="false"/>
          <w:szCs w:val="16"/>
        </w:rPr>
        <w:t xml:space="preserve">        А-а-а. Это у нашей Бабулечки Ягулечки зубы разболелись.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</w:t>
      </w:r>
      <w:r>
        <w:rPr>
          <w:b w:val="false"/>
          <w:szCs w:val="16"/>
        </w:rPr>
        <w:t>У, карга старая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Появляется Баба Яга)</w:t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      Касаточка ты наша ненаглядна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Фу-фу-фу, опять в лесу чужим духом пахнет! Кто тут ходит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               (Обходит Бабу Ягу, разглядывает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Вот это да, красавица-то какая! И чего тебя все боятся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  А я чё говорила!     (Радуется, пританцовывает,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а затем, опомнившись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А ты кто такой будешь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     Я?!?  Соловей-разбойник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(Смеется)      Соловей-разбойник, говоришь? Да Соловей-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 xml:space="preserve">разбойник мужчина видный, солидный, не чета тебе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чего это я смотрю, ты меня совсем не боишься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Я?!?  Нисколечко. Я же все про тебя знаю. Злая и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вредная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  Ну, хватит, разболтался. Вот сейчас как…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 </w:t>
      </w:r>
      <w:r>
        <w:rPr>
          <w:b w:val="false"/>
          <w:szCs w:val="16"/>
        </w:rPr>
        <w:t>(У Бабы Яги открывается зубная боль. Она хватается за щеку и стоне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Что, Ягуля, зубки болят? А хочешь я вылечу твои зубки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Только чур, выпустишь Снегурочк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(Хитро)     Снегурочку? А ты скажи сначала своё средство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Ишь ты хитренькая, сначала Снегурочку отпусти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    Нет – ты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Нет – ты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(Держится за зубы)  Ох, ох, ох! Бедная я, несчастная я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Обижают меня все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Я, Снеговик. Меня ребята слепили и силой недюженной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наделили. Вот я тебя сейчас сдую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Баба Яга, кружась, убегает из зала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   Ты что это мою Бабулю-Ягулю обидел? Куда это ты её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отправил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 Тебя тоже сдут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от:</w:t>
      </w:r>
      <w:r>
        <w:rPr>
          <w:b w:val="false"/>
          <w:szCs w:val="16"/>
        </w:rPr>
        <w:t xml:space="preserve">    Нет, нет, нет. Что ты, что ты. Тсс… Я знаю где Снегурочка…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</w:t>
      </w:r>
      <w:r>
        <w:rPr>
          <w:b w:val="false"/>
          <w:szCs w:val="16"/>
        </w:rPr>
        <w:t xml:space="preserve">(Из-за спины достает ключ)  Я знаю где ключ… 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 xml:space="preserve">(Показывает ключ) 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овик:</w:t>
      </w:r>
      <w:r>
        <w:rPr>
          <w:b w:val="false"/>
          <w:szCs w:val="16"/>
        </w:rPr>
        <w:t xml:space="preserve">    (Берет ключ, открывает замок, выпускает Снегурочку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урочка:</w:t>
      </w:r>
      <w:r>
        <w:rPr>
          <w:b w:val="false"/>
          <w:szCs w:val="16"/>
        </w:rPr>
        <w:t xml:space="preserve">    Спасибо тебе Снеговик, что освободил меня. Теперь</w:t>
      </w:r>
    </w:p>
    <w:p>
      <w:pPr>
        <w:pStyle w:val="Heading"/>
        <w:jc w:val="both"/>
        <w:rPr/>
      </w:pPr>
      <w:r>
        <w:rPr>
          <w:b w:val="false"/>
        </w:rPr>
        <w:t xml:space="preserve">                </w:t>
      </w:r>
      <w:r>
        <w:rPr>
          <w:b w:val="false"/>
          <w:szCs w:val="16"/>
        </w:rPr>
        <w:t>поспешим скорее  в детский сад, а то заждались нас</w:t>
      </w:r>
      <w:r>
        <w:rPr>
          <w:b w:val="false"/>
        </w:rPr>
        <w:t xml:space="preserve"> </w:t>
      </w:r>
      <w:r>
        <w:rPr>
          <w:b w:val="false"/>
          <w:szCs w:val="16"/>
        </w:rPr>
        <w:t xml:space="preserve">ребята.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szCs w:val="16"/>
        </w:rPr>
        <w:t>Исп</w:t>
      </w:r>
      <w:r>
        <w:rPr/>
        <w:t>. танец «Саночки</w:t>
      </w:r>
      <w:r>
        <w:rPr>
          <w:szCs w:val="16"/>
        </w:rPr>
        <w:t>»</w:t>
      </w:r>
    </w:p>
    <w:p>
      <w:pPr>
        <w:pStyle w:val="Heading"/>
        <w:rPr/>
      </w:pPr>
      <w:r>
        <w:rPr>
          <w:b w:val="false"/>
          <w:szCs w:val="16"/>
        </w:rPr>
        <w:t xml:space="preserve">(Снегурочка </w:t>
      </w:r>
      <w:r>
        <w:rPr>
          <w:b w:val="false"/>
        </w:rPr>
        <w:t>со Снеговиком убегают вслед за саночками</w:t>
      </w:r>
      <w:r>
        <w:rPr>
          <w:b w:val="false"/>
          <w:szCs w:val="16"/>
        </w:rPr>
        <w:t>. Зажигается све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/>
        <w:t xml:space="preserve">Снегур.:         </w:t>
      </w:r>
      <w:r>
        <w:rPr>
          <w:b w:val="false"/>
        </w:rPr>
        <w:t>Здравствуйте, ребята, как я рада вас видеть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/>
        <w:t xml:space="preserve">Вед.:                </w:t>
      </w:r>
      <w:r>
        <w:rPr>
          <w:b w:val="false"/>
        </w:rPr>
        <w:t>Здравствуй, Снегурочка! Спасибо, Снеговик, чт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свободил нашу Снегурочку!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Снегов.:         </w:t>
      </w:r>
      <w:r>
        <w:rPr>
          <w:b w:val="false"/>
        </w:rPr>
        <w:t>Ой, боюсь растаять, побегу во двор, да охлажусь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немножко. До свидания, ребята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szCs w:val="16"/>
        </w:rPr>
        <w:t xml:space="preserve">Вед.: </w:t>
      </w:r>
      <w:r>
        <w:rPr>
          <w:b w:val="false"/>
          <w:szCs w:val="16"/>
        </w:rPr>
        <w:t xml:space="preserve">               Что-то Деда Мороза долго нет.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</w:t>
      </w:r>
      <w:r>
        <w:rPr>
          <w:b w:val="false"/>
          <w:szCs w:val="16"/>
        </w:rPr>
        <w:t>Тише, тише, тишина. Кто-то скрипнул у окн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</w:t>
      </w:r>
      <w:r>
        <w:rPr>
          <w:b w:val="false"/>
          <w:szCs w:val="16"/>
        </w:rPr>
        <w:t>Засмеялся у ворот. Кто-то в гости к нам идет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ети:</w:t>
      </w:r>
      <w:r>
        <w:rPr>
          <w:b w:val="false"/>
          <w:szCs w:val="16"/>
        </w:rPr>
        <w:t xml:space="preserve">               Дед Мороз, ау-а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   Иду, ид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песня «Дед Мороз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   Как народу много в зале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Славный праздник будет тут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Верно гномы рассказали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Нас ребята давно ждут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Знаем, здесь нам будут рады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Потому сюда спешил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С Новым Годом, с Новым Годом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</w:t>
      </w:r>
      <w:r>
        <w:rPr>
          <w:b w:val="false"/>
          <w:szCs w:val="16"/>
        </w:rPr>
        <w:t>Мы вас, дети, не забыл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</w:t>
      </w:r>
      <w:r>
        <w:rPr>
          <w:b w:val="false"/>
          <w:szCs w:val="16"/>
        </w:rPr>
        <w:t>Здравствуйте, дорогие ребята и взрослые! Спасибо вам большое, что выручили мою внученьку – Снегурочк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Снегур.: </w:t>
      </w:r>
      <w:r>
        <w:rPr>
          <w:b w:val="false"/>
          <w:szCs w:val="16"/>
        </w:rPr>
        <w:t xml:space="preserve">     Мы пришли из доброй сказк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Начинайте игры, пляск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Становитесь в хоровод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Дружно встретим праздник елки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Долгожданный Новый Год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szCs w:val="16"/>
        </w:rPr>
        <w:t>Ис</w:t>
      </w:r>
      <w:r>
        <w:rPr/>
        <w:t>п. хоровод «Дед Мороз попляши</w:t>
      </w:r>
      <w:r>
        <w:rPr>
          <w:szCs w:val="16"/>
        </w:rPr>
        <w:t>»</w:t>
      </w:r>
      <w:r>
        <w:rPr/>
        <w:t xml:space="preserve"> </w:t>
      </w:r>
      <w:r>
        <w:rPr>
          <w:b w:val="false"/>
        </w:rPr>
        <w:t>(Муз.Сидоровой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Вед.: </w:t>
      </w:r>
      <w:r>
        <w:rPr>
          <w:b w:val="false"/>
          <w:szCs w:val="16"/>
        </w:rPr>
        <w:t xml:space="preserve">   Дедушка Мороз, мы тебя так долго ждали и хотим поиграть с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</w:t>
      </w:r>
      <w:r>
        <w:rPr>
          <w:b w:val="false"/>
          <w:szCs w:val="16"/>
        </w:rPr>
        <w:t xml:space="preserve">тобой! Дети, давайте крепче за руки возьмемся и Деда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</w:t>
      </w:r>
      <w:r>
        <w:rPr>
          <w:b w:val="false"/>
          <w:szCs w:val="16"/>
        </w:rPr>
        <w:t>Мороза из круга не выпустим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игра «Не выпустим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Вот сейчас как засвищу! И мороз на вас пущу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Берегите-ка свой нос! И смотрите, чтоб не мёрз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Уходите-ка с дороги! Отморожу вам я ног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Если только захочу, руки ваши прихвачу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Д.М. играет с ребятами)</w:t>
      </w:r>
    </w:p>
    <w:p>
      <w:pPr>
        <w:pStyle w:val="Heading"/>
        <w:jc w:val="both"/>
        <w:rPr/>
      </w:pPr>
      <w:r>
        <w:rPr/>
        <w:t xml:space="preserve">Вед.:           </w:t>
      </w:r>
      <w:r>
        <w:rPr>
          <w:b w:val="false"/>
        </w:rPr>
        <w:t>Дед Мороз, поиграй-ка с нами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"/>
        <w:jc w:val="both"/>
        <w:rPr>
          <w:szCs w:val="16"/>
        </w:rPr>
      </w:pPr>
      <w:r>
        <w:rPr/>
        <w:t>Исп.игра «Замри на месте.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Ох, и жарко тут у вас! Мне б воды попить сейчас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«Обливает» детей водой. Дети убегают на свои места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left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Навестила елка ваш нарядный зал. </w:t>
      </w:r>
    </w:p>
    <w:p>
      <w:pPr>
        <w:pStyle w:val="Heading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</w:t>
      </w:r>
      <w:r>
        <w:rPr>
          <w:b w:val="false"/>
          <w:szCs w:val="16"/>
        </w:rPr>
        <w:t>И проводит с вами праздник новогодний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Давайте, ребята, разглядим игрушк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</w:t>
      </w:r>
      <w:r>
        <w:rPr>
          <w:b w:val="false"/>
          <w:szCs w:val="16"/>
        </w:rPr>
        <w:t>И рассмотрим елку с низу до макушк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Сейчас я буду спрашивать вас : «Что висит на елке?»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</w:t>
      </w:r>
      <w:r>
        <w:rPr>
          <w:b w:val="false"/>
          <w:szCs w:val="16"/>
        </w:rPr>
        <w:t xml:space="preserve">Если это висит, то хором говорите : «Да!» и хлопайте в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</w:t>
      </w:r>
      <w:r>
        <w:rPr>
          <w:b w:val="false"/>
          <w:szCs w:val="16"/>
        </w:rPr>
        <w:t>ладоши. Если нет, то тогда – молчите! Приготовилис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</w:t>
      </w:r>
      <w:r>
        <w:rPr>
          <w:b w:val="false"/>
          <w:szCs w:val="16"/>
        </w:rPr>
        <w:t>Начнем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Разноцветные хлопуш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Одеяла и подуш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Разноцветные кроват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Мармеладки, шоколад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Шарики стеклянны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Стулья деревянны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Плюшевые миш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Буквари и книж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Бусы разноцветные и гирлянды светлы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Ранцы и портфел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Туфли и сапож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Чашки, вилки, ложки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Конфеты блестящи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Тигры настоящи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Шишки золотисты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Звездочки лучистые…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Всё ребята наши знают, что на елочке бывает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</w:t>
      </w:r>
      <w:r>
        <w:rPr>
          <w:b w:val="false"/>
          <w:szCs w:val="16"/>
        </w:rPr>
        <w:t xml:space="preserve">Дед Мороз, ты лучше посиди, да послушай-ка стихи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  <w:u w:val="single"/>
        </w:rPr>
      </w:pPr>
      <w:r>
        <w:rPr>
          <w:szCs w:val="16"/>
          <w:u w:val="single"/>
        </w:rPr>
        <w:t>СТИХИ…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Вдруг из-за елки кто-то чихае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ур.:</w:t>
      </w:r>
      <w:r>
        <w:rPr>
          <w:b w:val="false"/>
          <w:szCs w:val="16"/>
        </w:rPr>
        <w:t xml:space="preserve">   Дедушка Мороз, будь здоров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Что ты, внученька, я здоров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Из-за елки снова чихают)</w:t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Будь здорова, внученька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ур.:</w:t>
      </w:r>
      <w:r>
        <w:rPr>
          <w:b w:val="false"/>
          <w:szCs w:val="16"/>
        </w:rPr>
        <w:t xml:space="preserve">     Что ты, дедушка, я здорова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За елкой снова чихают)</w:t>
      </w:r>
    </w:p>
    <w:p>
      <w:pPr>
        <w:pStyle w:val="Heading"/>
        <w:jc w:val="both"/>
        <w:rPr/>
      </w:pPr>
      <w:r>
        <w:rPr>
          <w:szCs w:val="16"/>
        </w:rPr>
        <w:t>Д.М. и Снегур.:</w:t>
      </w:r>
      <w:r>
        <w:rPr>
          <w:b w:val="false"/>
          <w:szCs w:val="16"/>
        </w:rPr>
        <w:t xml:space="preserve">    (Заглядывают за елку)    Будьте здоровы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Из-за елки появляется домовёнок Кузя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Кузя: </w:t>
      </w:r>
      <w:r>
        <w:rPr>
          <w:b w:val="false"/>
          <w:szCs w:val="16"/>
        </w:rPr>
        <w:t xml:space="preserve">        Я вас боюс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И мы тебя тоже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      А я боюсь гораздо больше! Вы меня не жваркнете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Сворится не будете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Что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       Ох беда, беда, огорчение! Вот невразумиха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 xml:space="preserve">непонятливая! Обижать меня не будете? Нет? Дряпать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тоже не будете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А что такое «дряпать» 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     (Весело смеётся)     Это значит царапаться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Обещаем, что не будем ничего такого делать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Ну, тогда я вас совсем не боюсь. Я ведь храбрый. А вы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>знаете кто я такой? Я маленький добрый домовёнок, а зовут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>меня Кузькой. Давайте знакомиться: «Как вас зовут?»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Дед Мороз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         Вот радость-то какая! Настоящий Дед Мороз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А тебя, красавица, как звать-величать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ур.:</w:t>
      </w:r>
      <w:r>
        <w:rPr>
          <w:b w:val="false"/>
          <w:szCs w:val="16"/>
        </w:rPr>
        <w:t xml:space="preserve">       Снегурочка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        Ой, какие красивые бантики! Вот теперь я вас совсем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почти не боюсь! И мне здесь у вас даже очень нравитс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Кузенька, а с ребятами будешь играть, петь , танцевать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Кузя: </w:t>
      </w:r>
      <w:r>
        <w:rPr>
          <w:b w:val="false"/>
          <w:szCs w:val="16"/>
        </w:rPr>
        <w:t xml:space="preserve">           Ой, боюсь, боюсь не получитс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Ноги ходят ходуном, не стоят на месте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Так давайте же, друзья, все попляшем вместе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танец «Домовенок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Дети садятся на свои места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        Ой, беда, беда, беда! Лиха беда начал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</w:t>
      </w:r>
      <w:r>
        <w:rPr>
          <w:b w:val="false"/>
          <w:szCs w:val="16"/>
        </w:rPr>
        <w:t>Хлопья белые летят, холоднее стал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Да ведь зимушка ребят совсем не испугала.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Выносит лыжи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 Любим лыжи и коньки, зимние подарк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Побежим в перегонки, сразу станет жарк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Исп. игра-эстафета «На лыжах»  </w:t>
      </w:r>
      <w:r>
        <w:rPr>
          <w:b w:val="false"/>
          <w:szCs w:val="16"/>
        </w:rPr>
        <w:t xml:space="preserve"> (С детьми и взрослыми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Ну, что, Кузенька, понравилось тебе у ребят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Кузя:</w:t>
      </w:r>
      <w:r>
        <w:rPr>
          <w:b w:val="false"/>
          <w:szCs w:val="16"/>
        </w:rPr>
        <w:t xml:space="preserve">    Вы хорошие, с вами весело! У вас лыжи есть, по лесу ходите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</w:t>
      </w:r>
      <w:r>
        <w:rPr>
          <w:b w:val="false"/>
          <w:szCs w:val="16"/>
        </w:rPr>
        <w:t>в снегу не вязнете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Д.М.:       </w:t>
      </w:r>
      <w:r>
        <w:rPr>
          <w:b w:val="false"/>
          <w:szCs w:val="16"/>
        </w:rPr>
        <w:t>Ну, так вот тебе мой новогодний подарок – лыжи</w:t>
      </w:r>
      <w:r>
        <w:rPr>
          <w:b w:val="false"/>
          <w:szCs w:val="15"/>
        </w:rPr>
        <w:t>!</w:t>
      </w:r>
    </w:p>
    <w:p>
      <w:pPr>
        <w:pStyle w:val="Heading"/>
        <w:jc w:val="both"/>
        <w:rPr/>
      </w:pPr>
      <w:r>
        <w:rPr>
          <w:b w:val="false"/>
          <w:szCs w:val="15"/>
        </w:rPr>
        <w:t xml:space="preserve">                  </w:t>
      </w:r>
      <w:r>
        <w:rPr>
          <w:b w:val="false"/>
          <w:szCs w:val="16"/>
        </w:rPr>
        <w:t>Бери скорее!</w:t>
      </w:r>
    </w:p>
    <w:p>
      <w:pPr>
        <w:pStyle w:val="Heading"/>
        <w:jc w:val="both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Heading"/>
        <w:jc w:val="both"/>
        <w:rPr/>
      </w:pPr>
      <w:r>
        <w:rPr>
          <w:szCs w:val="16"/>
        </w:rPr>
        <w:t xml:space="preserve">Кузя: </w:t>
      </w:r>
      <w:r>
        <w:rPr>
          <w:b w:val="false"/>
          <w:szCs w:val="16"/>
        </w:rPr>
        <w:t xml:space="preserve">   Ну, так я с таким подарком к Нафане пойду, мы с ним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>соревноваться будем.  Нафаня!!       (Уходит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Дед Мороз, Дед Мороз! А ребятам, что принес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Снег, да метели! Смех, да веселье! Лыжи, да коньки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</w:t>
      </w:r>
      <w:r>
        <w:rPr>
          <w:b w:val="false"/>
          <w:szCs w:val="16"/>
        </w:rPr>
        <w:t>Пожалуйте, сыграть со мной в снежк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игра «Снежки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А на санках любите кататься? Так садитесь на саночки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поехали кататься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игра «Саночки»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Собирайся, детвора! Начинается игра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Стойте тихо, до поры, а скажу я : «Раз! Два! Три!»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Разбегайтесь во всю прыть! Стану вас сейчас ловить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Д.М. ловит детей, дети убегаю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Ни одного не поймал! Что-то маху тут я дал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</w:t>
      </w:r>
      <w:r>
        <w:rPr>
          <w:b w:val="false"/>
          <w:szCs w:val="16"/>
        </w:rPr>
        <w:t>Собирайся детвора! Продолжается игра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Д.М. стоит с закрытыми глазами. В это время за ним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</w:t>
      </w:r>
      <w:r>
        <w:rPr>
          <w:b w:val="false"/>
          <w:szCs w:val="16"/>
        </w:rPr>
        <w:t>выстраивается колонна из 7 человек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игра «Прятки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В конце Д.М. догоняет, дети убегаю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Д.М.:</w:t>
      </w:r>
      <w:r>
        <w:rPr>
          <w:b w:val="false"/>
          <w:szCs w:val="16"/>
        </w:rPr>
        <w:t xml:space="preserve">             Что-то жарко мне стало, а вот и сугроб.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</w:t>
      </w:r>
      <w:r>
        <w:rPr>
          <w:b w:val="false"/>
          <w:szCs w:val="16"/>
        </w:rPr>
        <w:t>Сяду охлажусь, да и отдохну немножк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szCs w:val="16"/>
        </w:rPr>
      </w:pPr>
      <w:r>
        <w:rPr>
          <w:szCs w:val="16"/>
        </w:rPr>
        <w:t>Исп. игра «Сугроб»</w:t>
      </w:r>
    </w:p>
    <w:p>
      <w:pPr>
        <w:pStyle w:val="Heading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Д.М.:             </w:t>
      </w:r>
      <w:r>
        <w:rPr>
          <w:b w:val="false"/>
          <w:szCs w:val="16"/>
        </w:rPr>
        <w:t>Да кто это со мной шутки шутит, да в прятки играет?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Баба Яга откидывает синтепон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   Баба Яга! А ты что здесь делаешь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Фу-фу-фу! Скырлы-фырлы!  Меня никто не звал! Я сама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 xml:space="preserve">пришла, сама дорогу нашла! Зверей испугала, в снегу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</w:t>
      </w:r>
      <w:r>
        <w:rPr>
          <w:b w:val="false"/>
          <w:szCs w:val="16"/>
        </w:rPr>
        <w:t>накувыркала! Я, Баба Яга – костяная нога, елки закрываю,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</w:t>
      </w:r>
      <w:r>
        <w:rPr>
          <w:b w:val="false"/>
          <w:szCs w:val="16"/>
        </w:rPr>
        <w:t xml:space="preserve">детей пугаю! А ну, скырлы-фырлы, чики-чики-фуфырики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</w:t>
      </w:r>
      <w:r>
        <w:rPr>
          <w:b w:val="false"/>
          <w:szCs w:val="16"/>
        </w:rPr>
        <w:t>елочка погасни!                       (Елка гаснет. Свет выключае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Баба Яга! Ты зачем детей обижаешь? Зачем огоньки на елке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гасишь?     Унды-фунды, чунды-гей, а ну, елочка, зажгись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</w:t>
      </w:r>
      <w:r>
        <w:rPr>
          <w:b w:val="false"/>
          <w:szCs w:val="16"/>
        </w:rPr>
        <w:t>поскорей!                               (Елка зажигается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Скырлы-фырлы, чики-чики-фуфырики, елочка, погасни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Елка гаснет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   Унды-фунды!            (Елка зажигае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     Скырлы-фырлы!       (Елка гаснет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   Унды-фунды!            (Елка зажигается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</w:t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      Погоди ты, погоди! Что разбушевалась?!?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</w:t>
      </w:r>
      <w:r>
        <w:rPr>
          <w:b w:val="false"/>
          <w:szCs w:val="16"/>
        </w:rPr>
        <w:t>Ты ведь доброю бываешь, высоко в лесу летаешь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</w:t>
      </w:r>
      <w:r>
        <w:rPr>
          <w:b w:val="false"/>
          <w:szCs w:val="16"/>
        </w:rPr>
        <w:t xml:space="preserve">Ты себя нам покажи, для всех весело </w:t>
      </w:r>
      <w:r>
        <w:rPr>
          <w:b w:val="false"/>
        </w:rPr>
        <w:t>спляши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/>
        <w:t xml:space="preserve">Исп.танец   </w:t>
      </w:r>
      <w:r>
        <w:rPr>
          <w:b w:val="false"/>
        </w:rPr>
        <w:t>Деда Мороза, Бабы Яги, Снегурочки и ведущей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/>
        <w:t>«Кабы не было зимы</w:t>
      </w:r>
      <w:r>
        <w:rPr>
          <w:szCs w:val="16"/>
        </w:rPr>
        <w:t xml:space="preserve">»                         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   (Нюхает елку)       Вкусно пахнет, очень вкусно!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Садится на сундук, щупает его, приоткрывает крышку,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</w:t>
      </w:r>
      <w:r>
        <w:rPr>
          <w:b w:val="false"/>
          <w:szCs w:val="16"/>
        </w:rPr>
        <w:t>быстро захлопывает её, держится за сундук обеими руками)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         Дед Мороз, подарки для ребят приготовил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      </w:t>
      </w:r>
      <w:r>
        <w:rPr>
          <w:b w:val="false"/>
          <w:szCs w:val="16"/>
        </w:rPr>
        <w:t>Не видать подарков вам, ни за что их не отдам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szCs w:val="16"/>
        </w:rPr>
        <w:t>Исп. игра «Сундук»</w:t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В конце игры Д.М. садится на сундук первым. Б.Я. обижается и жалуется…)</w:t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Бедная я бедная, никто меня не любит, никому я не нужна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Ладно, Баба Яга, не обижайся, есть у меня и для тебя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</w:t>
      </w:r>
      <w:r>
        <w:rPr>
          <w:b w:val="false"/>
          <w:szCs w:val="16"/>
        </w:rPr>
        <w:t>угощение!              (Достает большую конфету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</w:t>
      </w:r>
      <w:r>
        <w:rPr>
          <w:b w:val="false"/>
          <w:szCs w:val="16"/>
        </w:rPr>
        <w:t xml:space="preserve">Посмотри, Баба Яга, какая она большая, сладкая, а пахнет-то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</w:t>
      </w:r>
      <w:r>
        <w:rPr>
          <w:b w:val="false"/>
          <w:szCs w:val="16"/>
        </w:rPr>
        <w:t>как вкусно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Б.Я.:</w:t>
      </w:r>
      <w:r>
        <w:rPr>
          <w:b w:val="false"/>
          <w:szCs w:val="16"/>
        </w:rPr>
        <w:t xml:space="preserve">        Это, что и вправду мне?!?           (Нюхает)      Вот спасибо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</w:t>
      </w:r>
      <w:r>
        <w:rPr>
          <w:b w:val="false"/>
          <w:szCs w:val="16"/>
        </w:rPr>
        <w:t xml:space="preserve">Я теперь буду добренькой! Мне этой конфеты до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</w:t>
      </w:r>
      <w:r>
        <w:rPr>
          <w:b w:val="false"/>
          <w:szCs w:val="16"/>
        </w:rPr>
        <w:t>следующего года хватит, а там я опять приду!        (Уходит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Ну, что настал подарков час! Вы сидите потихоньку,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</w:t>
      </w:r>
      <w:r>
        <w:rPr>
          <w:b w:val="false"/>
          <w:szCs w:val="16"/>
        </w:rPr>
        <w:t>я вам каждому раздам!                             (Раздают подарки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Д.М.:</w:t>
      </w:r>
      <w:r>
        <w:rPr>
          <w:b w:val="false"/>
          <w:szCs w:val="16"/>
        </w:rPr>
        <w:t xml:space="preserve">         Ну, будьте, дети, все здоровы! Живите дружно, без забот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Снегур.</w:t>
      </w:r>
      <w:r>
        <w:rPr>
          <w:b w:val="false"/>
          <w:szCs w:val="16"/>
        </w:rPr>
        <w:t>:    И не скучайте! Мы к вам снова вернёмся ровно через год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/>
        <w:t>Исп. песня «Спасибо, Дедушка Мороз!</w:t>
      </w:r>
      <w:r>
        <w:rPr>
          <w:szCs w:val="16"/>
        </w:rPr>
        <w:t xml:space="preserve">» </w:t>
      </w:r>
      <w:r>
        <w:rPr>
          <w:b w:val="false"/>
        </w:rPr>
        <w:t>(Муз.Куликовой)</w:t>
      </w:r>
    </w:p>
    <w:p>
      <w:pPr>
        <w:pStyle w:val="Heading"/>
        <w:jc w:val="both"/>
        <w:rPr/>
      </w:pPr>
      <w:r>
        <w:rPr>
          <w:szCs w:val="16"/>
        </w:rPr>
        <w:t xml:space="preserve">                 </w:t>
      </w:r>
      <w:r>
        <w:rPr/>
        <w:t xml:space="preserve">               </w:t>
      </w:r>
    </w:p>
    <w:p>
      <w:pPr>
        <w:pStyle w:val="Heading"/>
        <w:jc w:val="both"/>
        <w:rPr/>
      </w:pPr>
      <w:r>
        <w:rPr/>
        <w:t xml:space="preserve">                          </w:t>
      </w:r>
      <w:r>
        <w:rPr>
          <w:b w:val="false"/>
          <w:szCs w:val="16"/>
        </w:rPr>
        <w:t>(Д.М. и Снегурочка уходят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/>
      </w:pPr>
      <w:r>
        <w:rPr>
          <w:szCs w:val="16"/>
        </w:rPr>
        <w:t>Вед.:</w:t>
      </w:r>
      <w:r>
        <w:rPr>
          <w:b w:val="false"/>
          <w:szCs w:val="16"/>
        </w:rPr>
        <w:t xml:space="preserve">           До свидания, елочка! До свидания, Дед Мороз! 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                </w:t>
      </w:r>
      <w:r>
        <w:rPr>
          <w:b w:val="false"/>
          <w:szCs w:val="16"/>
        </w:rPr>
        <w:t>Много-много радости ты для нас принес!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rPr>
          <w:b w:val="false"/>
          <w:b w:val="false"/>
          <w:szCs w:val="16"/>
        </w:rPr>
      </w:pPr>
      <w:r>
        <w:rPr>
          <w:b w:val="false"/>
          <w:szCs w:val="16"/>
        </w:rPr>
        <w:t>(Дети уходят из зала)</w:t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43:00Z</dcterms:created>
  <dc:creator>PVG</dc:creator>
  <dc:description/>
  <cp:keywords/>
  <dc:language>en-US</dc:language>
  <cp:lastModifiedBy>*</cp:lastModifiedBy>
  <dcterms:modified xsi:type="dcterms:W3CDTF">2012-10-27T14:56:00Z</dcterms:modified>
  <cp:revision>7</cp:revision>
  <dc:subject/>
  <dc:title>                                                    2004 год                              ДОУ № 558</dc:title>
</cp:coreProperties>
</file>