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Весна:  пробуждение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Н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изменениями, происходящими в природе весной; научить определять последовательность событий в природе и их связи; воспитывать бережное отношение к прир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чебник «Окружающий мир. 1 класс, часть 3» (А.А. Вахрушев)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ыка Чайковского «Времена года. Мар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для работы в парах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намическая картин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репродукция картины А.К.Саврасова «Грачи прилетели»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для работы в группах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пыта с ветками деревьев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опыта «Волшебное зерно»: стаканчики, садовая земля, песок, мелкие камни, пленка, семена растений, вод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на уроке мы с вами  отправимся в гости к природе, откроем некоторые её тайны. 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мы будем делать с вами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 природе стать друзьями? (учитель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природе другом ст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йны все её узн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загадки разгад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наблюдат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вместе развивать качество-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нимательност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может всё узнать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любознательнос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урок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ослушайте стихотворение и попробуйте сформулировать тему сегодняшнего урока. </w:t>
      </w:r>
      <w:r>
        <w:rPr>
          <w:b/>
          <w:sz w:val="28"/>
          <w:szCs w:val="28"/>
          <w:u w:val="single"/>
        </w:rPr>
        <w:t xml:space="preserve">(Слайд 3) (На фоне музыки Чайковского «Времена года. Март» звучит стихотворение, которое подготовил ученик)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теперь уже не тот,-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мнел он в пол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зёрах треснул лёд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асколол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бегут быстре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тало вы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рикал воробей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 на кры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чернее с каждым днё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ёжки и дорожки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вербах серебр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ятся серёжки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.Марша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нашего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му знакома музыка, которая сейчас прозвучала? Это музыка известного композитора Чайковского «Времена года.Мар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, мы будем говорить о весне. И тема нашего урока называется «Весна – пробуждение природ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(Слайд 4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– природа пробужд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понимаете слово «пробуждается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Ребята, а какой вопрос хочется задать, исходя из темы нашего урока? </w:t>
      </w:r>
      <w:r>
        <w:rPr>
          <w:b/>
          <w:sz w:val="28"/>
          <w:szCs w:val="28"/>
        </w:rPr>
        <w:t>(Благодаря чему природа пробуждается?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ный вопрос: </w:t>
      </w:r>
      <w:r>
        <w:rPr>
          <w:b/>
          <w:sz w:val="28"/>
          <w:szCs w:val="28"/>
        </w:rPr>
        <w:t>Какие изменения происходят в природе весной и как они влияют на её пробуждение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ве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, месяц 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 получил свое название в честь бога Марса, </w:t>
      </w: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 xml:space="preserve"> – значит даровитый, а </w:t>
      </w: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 xml:space="preserve"> – в честь богини Майи. Ей люди приносили подарки, чтобы она осенью дала богатый урожай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открытие нового.</w:t>
      </w:r>
    </w:p>
    <w:p>
      <w:pPr>
        <w:pStyle w:val="Style17"/>
        <w:ind w:left="5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Станция.</w:t>
      </w:r>
      <w:r>
        <w:rPr>
          <w:sz w:val="28"/>
          <w:szCs w:val="28"/>
        </w:rPr>
        <w:t xml:space="preserve"> - Нам пора отправляться в путешествие. А передвигаться мы будем необычным способом, с помощью телепартации. Закройте все глазки, повернитесь вокруг себя и хлопните три раза в ладоши. Откройте глазки. Мы оказались на первой станции «Признаки весны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арточки. Зачеркните те явления природы, которые не относятся к вес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аботают по карточкам в парах) 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1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shd w:fill="C2D69B" w:val="clear"/>
        </w:rPr>
        <w:t>Стало холоднее.</w:t>
      </w:r>
      <w:r>
        <w:rPr>
          <w:i/>
          <w:sz w:val="28"/>
          <w:szCs w:val="28"/>
        </w:rPr>
        <w:t xml:space="preserve">                                     Стало теплее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лись проталины.                     </w:t>
      </w:r>
      <w:r>
        <w:rPr>
          <w:i/>
          <w:sz w:val="28"/>
          <w:szCs w:val="28"/>
          <w:shd w:fill="C2D69B" w:val="clear"/>
        </w:rPr>
        <w:t>Земля покрылась сне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shd w:fill="C2D69B" w:val="clear"/>
        </w:rPr>
        <w:t>День уменьшается</w:t>
      </w:r>
      <w:r>
        <w:rPr>
          <w:i/>
          <w:sz w:val="28"/>
          <w:szCs w:val="28"/>
        </w:rPr>
        <w:t>.                                День увеличив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shd w:fill="C2D69B" w:val="clear"/>
        </w:rPr>
        <w:t>Река замерзает.</w:t>
      </w:r>
      <w:r>
        <w:rPr>
          <w:i/>
          <w:sz w:val="28"/>
          <w:szCs w:val="28"/>
        </w:rPr>
        <w:t xml:space="preserve">                                    Лёд на реке та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ья распускаются.                        </w:t>
      </w:r>
      <w:r>
        <w:rPr>
          <w:i/>
          <w:sz w:val="28"/>
          <w:szCs w:val="28"/>
          <w:shd w:fill="C2D69B" w:val="clear"/>
        </w:rPr>
        <w:t>Листья желте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shd w:fill="C2D69B" w:val="clear"/>
        </w:rPr>
        <w:t>Птицы улетают на юг.</w:t>
      </w:r>
      <w:r>
        <w:rPr>
          <w:i/>
          <w:sz w:val="28"/>
          <w:szCs w:val="28"/>
        </w:rPr>
        <w:t xml:space="preserve">                       Птицы прилетают с юга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ет снег и лёд.</w:t>
        <w:tab/>
        <w:t xml:space="preserve">                                    Распускаются первоцвет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роверка. Назовите по порядку, какие признаки зачеркнули в 1 столбике? А во 2? 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Давайте перечислим все признаки, которые остались. </w:t>
      </w:r>
      <w:r>
        <w:rPr>
          <w:i/>
          <w:sz w:val="28"/>
          <w:szCs w:val="28"/>
        </w:rPr>
        <w:t>(Учитель на динамической картине показывает все изменения в природе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попробуем выделить самый главный признак. Почему тает снег, лед на реке? (День увеличивается и становится теплее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, весной начинает ярче и теплее светить солнце, потому, что к этому времени оно поднимается выше и  солнечные лучи попадают прямо на нашу Землю, а чем прямее они будут попадать, тем станет теплее. Это связано с обращением Земли вокруг Солнца. С данным явлением мы будем знакомиться во 2-м классе. (На динамической картине учитель Солнце поднимает выш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Слайд 6) </w:t>
      </w:r>
      <w:r>
        <w:rPr>
          <w:sz w:val="28"/>
          <w:szCs w:val="28"/>
        </w:rPr>
        <w:t xml:space="preserve">Особенно быстро сходит снег при дружной весне, под теплыми лучами весеннего солнца. </w:t>
      </w:r>
      <w:r>
        <w:rPr>
          <w:i/>
          <w:sz w:val="28"/>
          <w:szCs w:val="28"/>
        </w:rPr>
        <w:t>От таяния снега зависит такое природное явление, как половодье.</w:t>
      </w:r>
      <w:r>
        <w:rPr>
          <w:sz w:val="28"/>
          <w:szCs w:val="28"/>
        </w:rPr>
        <w:t xml:space="preserve"> На реках происходит быстрый подъём воды. </w:t>
      </w:r>
      <w:r>
        <w:rPr>
          <w:i/>
          <w:sz w:val="28"/>
          <w:szCs w:val="28"/>
        </w:rPr>
        <w:t>Река переполняется водой, выходит из берегов и начинается грозное явление природы – наводнение,</w:t>
      </w:r>
      <w:r>
        <w:rPr>
          <w:sz w:val="28"/>
          <w:szCs w:val="28"/>
        </w:rPr>
        <w:t xml:space="preserve"> которое приносит людям много бе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ткройте учебники на с.38. </w:t>
      </w:r>
      <w:r>
        <w:rPr>
          <w:sz w:val="28"/>
          <w:szCs w:val="28"/>
          <w:u w:val="single"/>
        </w:rPr>
        <w:t>(Слайд 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епродукцию картины. Знакома ли она вам? Кто помнит ее названи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репродукция картины известного художника А.К.Саврас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зил худож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? ( Снег начал таять, появились первые проталины, бегут ручьи, грачи вьют гнезда на деревьях, солнце ярко свети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закрепление (обучение способам применения)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2. станция.</w:t>
      </w:r>
      <w:r>
        <w:rPr>
          <w:sz w:val="28"/>
          <w:szCs w:val="28"/>
        </w:rPr>
        <w:t xml:space="preserve"> - А нам пора отправляться дальше в путь. Давайте телепартироваться. Откройте глазки. Наша станция называется «Первоцветы»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ткройте учебник на стр.40. Рассмотрите верхние рисунки. Что нарисован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ак почему же эти растения называют </w:t>
      </w:r>
      <w:r>
        <w:rPr>
          <w:i/>
          <w:sz w:val="28"/>
          <w:szCs w:val="28"/>
          <w:u w:val="single"/>
        </w:rPr>
        <w:t>первоцветами</w:t>
      </w:r>
      <w:r>
        <w:rPr>
          <w:sz w:val="28"/>
          <w:szCs w:val="28"/>
        </w:rPr>
        <w:t>? (Зацветают первыми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Ещё эти растения называют </w:t>
      </w:r>
      <w:r>
        <w:rPr>
          <w:i/>
          <w:sz w:val="28"/>
          <w:szCs w:val="28"/>
          <w:u w:val="single"/>
        </w:rPr>
        <w:t>раннецветущие</w:t>
      </w:r>
      <w:r>
        <w:rPr>
          <w:sz w:val="28"/>
          <w:szCs w:val="28"/>
        </w:rPr>
        <w:t xml:space="preserve"> (цветы появляются раньше, чем листья)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 всех раннецветущих растений под землёй находится или утолщённое корневище, или луковица. В них с осени отложены питательные вещества. За счёт этих запасов и тепла эти растения зацветают первыми, спешат опылиться и образовать семена до общего цвет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-Мать-и-мачеха. </w:t>
      </w:r>
      <w:r>
        <w:rPr>
          <w:sz w:val="28"/>
          <w:szCs w:val="28"/>
        </w:rPr>
        <w:t>Что готовят из листьев мать-и-мачехи?</w:t>
      </w:r>
      <w:r>
        <w:rPr>
          <w:i/>
          <w:sz w:val="28"/>
          <w:szCs w:val="28"/>
        </w:rPr>
        <w:t xml:space="preserve"> (из листьев готовят настойку для лечения простудных заболеваний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 под снега расцветает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всех весну встречает? (</w:t>
      </w:r>
      <w:r>
        <w:rPr>
          <w:i/>
          <w:sz w:val="28"/>
          <w:szCs w:val="28"/>
          <w:u w:val="single"/>
        </w:rPr>
        <w:t>подснежник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акже подснежник называют «галантус». Они бывают синие и бел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Как звали героиню произведения Н.Носова про Незнайку, которая готовила лекарства и лечила своих друзей? (</w:t>
      </w:r>
      <w:r>
        <w:rPr>
          <w:i/>
          <w:sz w:val="28"/>
          <w:szCs w:val="28"/>
          <w:u w:val="single"/>
        </w:rPr>
        <w:t>Медуниц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называется лекарственна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u w:val="single"/>
        </w:rPr>
        <w:t>(медуница-лекарственная</w:t>
      </w:r>
      <w:r>
        <w:rPr>
          <w:i/>
          <w:sz w:val="28"/>
          <w:szCs w:val="28"/>
        </w:rPr>
        <w:t xml:space="preserve">  четырежды меняет цвет: розовый – красный – фиолетовый – синий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Слайд 9) </w:t>
      </w:r>
      <w:r>
        <w:rPr>
          <w:sz w:val="28"/>
          <w:szCs w:val="28"/>
        </w:rPr>
        <w:t>–Какие еще знакомые растения вы увидели? (ландыш майский, ветреница дубравная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ссказ заранее подготовленного ученика о подснежн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в чем состоит главная причина оживления в жизни растений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авайте проверим. Подойдите все к окну. Вспомните, мы с вами 2 недели назад начали проводить опыт с ветками деревьев. Что мы делали? (Одни ветки поставили в воду на подоконник,  другие поставили на подоконник без воды, третьи положили в холодильн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же произошло? Почему распустили листочки только те веточки, которые стояли на подоконнике в во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. Что необходимо растениям для того, чтобы распустили свои листочки? (Тепло и вод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 растений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едставьте, если бы все люди сорвут по букету первоцветов. Что может произойти? Именно поэтому они занесены в Красную книгу. (Демонстрация книги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можем сделать, чтобы сохранить растения? (в лесу передвигаться по тропинкам, т.к. гибель травянистых растений губительно сказывается на состоянии всего леса; букеты составлять из цветов, которые человек вырастил сам у себя на садовом участке; не собирать берёзовый с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3 станция.</w:t>
      </w:r>
      <w:r>
        <w:rPr>
          <w:sz w:val="28"/>
          <w:szCs w:val="28"/>
        </w:rPr>
        <w:t xml:space="preserve"> - А нам пора отправляться дальше. Закройте глазки. Телепартируемся. Откройте глазки. Посмотрите, мы оказались на станции «Вестники весн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 и отгадайте, что же это за вестни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тся ночью паук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-юдо на суку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й клюв и два крыла…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ит – плохи де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о паук боиться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ли? Это …(птица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ок на стр. 40. Какие птицы зимуют вместе с нами? (Синиц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прилетают весн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этих птиц? (Перелётны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кто из птиц прилетает раньше все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ерелётных птиц черней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 пашню от червей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д вперёд по пашне вскач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ётся птица…(гра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читайте на стр.41 народную примету о грач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лад подготовленного ученика о грач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ч ежедневно уничтожает до 8 тыс. вредных червей и гусениц. Таким образом, он спасает посевы от насекомых вре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же прилетает сразу после грача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строили вдвоём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гостей весенний дом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рней сказать – дворец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й скорей …(скворец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родную примету про сквор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Следующими прилетают жаворонки. </w:t>
      </w: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синицы </w:t>
      </w:r>
      <w:r>
        <w:rPr>
          <w:b/>
          <w:sz w:val="28"/>
          <w:szCs w:val="28"/>
          <w:u w:val="single"/>
        </w:rPr>
        <w:t>(Слайд 10)</w:t>
      </w:r>
      <w:r>
        <w:rPr>
          <w:sz w:val="28"/>
          <w:szCs w:val="28"/>
        </w:rPr>
        <w:t xml:space="preserve">  в марте, как только начинает пригревать солнце, возвращаются в леса и селятся в дуплах деревьев. У них появляются птенцы. Большая синица уничтожает в течение дня до 6 тыс. насеко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гар весны прилетают дрозды, зяблики, горихвостки.  </w:t>
      </w:r>
      <w:r>
        <w:rPr>
          <w:b/>
          <w:sz w:val="28"/>
          <w:szCs w:val="28"/>
          <w:u w:val="single"/>
        </w:rPr>
        <w:t>(Слайд 11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дними из последних прилетают ласточки и стрижи. </w:t>
      </w: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почему осенью многие птицы улетели в тёплые края? (Холодно, исчезают насекомые, нечем питать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е же главное условие должно быть с наступлением тепла, чтобы птицы вернулись? (Появление насекомых: пчела, шмель, муравьи, бабочка-крапивница, мухи, комар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люди заботятся о птицах? (Строят скворечни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надо поступить, если обнаружишь в лесу птичье гнезд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ещё весной в лесу надо соблюдать тишину. Это время гнездования пт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 урока (начало формирования умени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 вами пополнили свой багаж знаний. А теперь нам пора возвращаться обратно. Телепартир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ещё раз вернёмся к главному вопросу урока. </w:t>
      </w:r>
      <w:r>
        <w:rPr>
          <w:b/>
          <w:sz w:val="28"/>
          <w:szCs w:val="28"/>
        </w:rPr>
        <w:t>Какие изменения происходят в природе весной и как они влияют на её пробужд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мы точно сможем на него ответить. Для этого мы поработаем в групп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рнитесь друг к другу и образуйте группы по 4 человека. Ваше задание – составить рассказ о пробуждении природы весной по плану </w:t>
      </w:r>
      <w:r>
        <w:rPr>
          <w:b/>
          <w:sz w:val="28"/>
          <w:szCs w:val="28"/>
          <w:u w:val="single"/>
        </w:rPr>
        <w:t>(Слайд 1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чка № 2.</w:t>
      </w:r>
    </w:p>
    <w:p>
      <w:pPr>
        <w:pStyle w:val="Normal"/>
        <w:numPr>
          <w:ilvl w:val="0"/>
          <w:numId w:val="4"/>
        </w:numPr>
        <w:shd w:fill="C2D69B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иходит к нам сразу после ________.</w:t>
      </w:r>
    </w:p>
    <w:p>
      <w:pPr>
        <w:pStyle w:val="Normal"/>
        <w:numPr>
          <w:ilvl w:val="0"/>
          <w:numId w:val="4"/>
        </w:numPr>
        <w:shd w:fill="C2D69B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е месяцы – это_______________.</w:t>
      </w:r>
    </w:p>
    <w:p>
      <w:pPr>
        <w:pStyle w:val="Normal"/>
        <w:numPr>
          <w:ilvl w:val="0"/>
          <w:numId w:val="4"/>
        </w:numPr>
        <w:shd w:fill="C2D69B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 можно узнать по таким признакам_______,</w:t>
      </w:r>
    </w:p>
    <w:p>
      <w:pPr>
        <w:pStyle w:val="Normal"/>
        <w:numPr>
          <w:ilvl w:val="0"/>
          <w:numId w:val="4"/>
        </w:numPr>
        <w:shd w:fill="92CDDC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раннецветущие растения появляются весной?</w:t>
      </w:r>
    </w:p>
    <w:p>
      <w:pPr>
        <w:pStyle w:val="Normal"/>
        <w:numPr>
          <w:ilvl w:val="0"/>
          <w:numId w:val="4"/>
        </w:numPr>
        <w:shd w:fill="92CDDC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раннецветущих растений.</w:t>
      </w:r>
    </w:p>
    <w:p>
      <w:pPr>
        <w:pStyle w:val="Normal"/>
        <w:numPr>
          <w:ilvl w:val="0"/>
          <w:numId w:val="4"/>
        </w:numPr>
        <w:shd w:fill="FABF8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тицы прилетают к нам весной?</w:t>
      </w:r>
    </w:p>
    <w:p>
      <w:pPr>
        <w:pStyle w:val="Normal"/>
        <w:numPr>
          <w:ilvl w:val="0"/>
          <w:numId w:val="4"/>
        </w:numPr>
        <w:shd w:fill="FABF8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главное условие должно быть, чтобы птицы вернулись?</w:t>
      </w:r>
    </w:p>
    <w:p>
      <w:pPr>
        <w:pStyle w:val="Normal"/>
        <w:numPr>
          <w:ilvl w:val="0"/>
          <w:numId w:val="4"/>
        </w:numPr>
        <w:shd w:fill="FABF8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льзу приносят птицы? Забота о птица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роверка. (Рассказ по цепочке с опорой на план. Выступает 1 человек от группы. Каждая группа озвучивает свои пункты плана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Ребята, вам понравилось проводить опыты? Давайте сейчас выполним еще один опыт, который называется «Волшебное зерно» Каждая группа посадит семена растений, а затем мы будем наблюдать и фиксировать, что будет происходить с нашими семен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Волшебное зерно» (работа в групп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находится 1 пластмассовый стаканчик, садовая земля и песок, маленькие камешки, вода, полиэтиленовая плё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делаем домик для растения. Сначала сделаем дренаж: чтобы вода не застаивалась на дне горшочка, положите в него камешки и присыпьте их песком. Поверх песка насыпьте садовой земли. Слегка уплотните её. Домик го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ейте зем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делайте в земле ямку глубиной примерно 1 см. Используйте для этого палоч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ложите в углубление семя растения. Засыпьте сверху землей. Еще раз поле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ойте горшочек пленкой. Под ней земля не высохнет, и будет сохраняться тепло. А значит и семя растения выживет. Пройдет немного времени и появится росток. Тогда можно будет снять пле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, что будет происходить с растением, мы будем записывать в дневник жизни растени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>- Как вы думаете, достигли ли мы поставленной цели нашего урок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было для вас самым интересным на урок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было сложным? Вызвало затрудн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5:00Z</dcterms:created>
  <dc:creator>user</dc:creator>
  <dc:description/>
  <cp:keywords/>
  <dc:language>en-US</dc:language>
  <cp:lastModifiedBy>user</cp:lastModifiedBy>
  <cp:lastPrinted>2011-03-01T20:32:00Z</cp:lastPrinted>
  <dcterms:modified xsi:type="dcterms:W3CDTF">2011-03-01T17:39:00Z</dcterms:modified>
  <cp:revision>8</cp:revision>
  <dc:subject/>
  <dc:title/>
</cp:coreProperties>
</file>