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южетно-отобразительная игра у детей 2-3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з опыта работы).</w:t>
      </w:r>
    </w:p>
    <w:p>
      <w:pPr>
        <w:pStyle w:val="Normal"/>
        <w:rPr/>
      </w:pPr>
      <w:r>
        <w:rPr/>
        <w:t>Творческая игра начинает зарождаться у детей 2-3 лет. В этом возрасте ведущая деятельность-предметная, основным содержанием которой является знакомство с назначением, использованием, свойствами предметов. Мы знакомим с названием предметов, узнаем об их назначениях, знакомим со свойствами. Например, это тарелка, из нее едят суп кашу, она отличается от чашки и т.д.</w:t>
      </w:r>
    </w:p>
    <w:p>
      <w:pPr>
        <w:pStyle w:val="Normal"/>
        <w:rPr/>
      </w:pPr>
      <w:r>
        <w:rPr/>
        <w:t>Все что дети, делают, в повседневной жизни они отображают и в своих пусть еще очень простых играх. Игра самых маленьких детей так и называется сюжетно-отобразительная.</w:t>
      </w:r>
    </w:p>
    <w:p>
      <w:pPr>
        <w:pStyle w:val="Normal"/>
        <w:rPr/>
      </w:pPr>
      <w:r>
        <w:rPr/>
        <w:t>Содержанием игры обычно становится ежедневно повторяемые режимные моменты, такие как кормление кукол или игрушечных животных, прогулки с ними и т.д. Мы отдаем предпочтение сюжетно-отоброзительной игре потому что в ней дети закрепляют знания о назначении и свойствах предметов, но представленными не реальными вещами, а виде игрушек.</w:t>
      </w:r>
    </w:p>
    <w:p>
      <w:pPr>
        <w:pStyle w:val="Normal"/>
        <w:rPr/>
      </w:pPr>
      <w:r>
        <w:rPr/>
        <w:t>Игровые задачи, которые ставят дети в этом возрасте, довольно простые по содержанию- кормление куклы, укладывание ее спать и другие.</w:t>
      </w:r>
    </w:p>
    <w:p>
      <w:pPr>
        <w:pStyle w:val="Normal"/>
        <w:rPr/>
      </w:pPr>
      <w:r>
        <w:rPr/>
        <w:t>Наиболее эффективны в этом возрасте специально организуемые обучающие игры, например, «Одевание куклы после сна», « Кошка, собачка играют», «Купание куклы» и т.д.</w:t>
      </w:r>
    </w:p>
    <w:p>
      <w:pPr>
        <w:pStyle w:val="Normal"/>
        <w:rPr/>
      </w:pPr>
      <w:r>
        <w:rPr/>
        <w:t>Совместную игру организуем так, что инициатива сначала принадлежит нам, воспитателям, мы подсказываем, советуем. Постепенно инициатива переходит к ребенку, но мы не оставляем без внимания детей, поощряем, одобряем их, вселяем им уверенность.</w:t>
      </w:r>
    </w:p>
    <w:p>
      <w:pPr>
        <w:pStyle w:val="Normal"/>
        <w:rPr/>
      </w:pPr>
      <w:r>
        <w:rPr/>
        <w:t>Поскольку в сюжетно-отобразительной игре малыши знакомятся с различными предметами их свойствами и назначением, то при ознакомлении с окружающим миром обращаем внимание, для чего они нужны в быту, как используют взрослые, свойства предметов, просим назвать цвет, сравнить  с другими предметами.</w:t>
      </w:r>
    </w:p>
    <w:p>
      <w:pPr>
        <w:pStyle w:val="Normal"/>
        <w:rPr/>
      </w:pPr>
      <w:r>
        <w:rPr/>
        <w:t xml:space="preserve">Наиболее эффективной формой ознакомления с окружающим миром являются наблюдения. Например: Занятие по ознакомлению с посудой. Цель – познакомить с кастрюлей, ее назначением и свойствами. </w:t>
      </w:r>
    </w:p>
    <w:p>
      <w:pPr>
        <w:pStyle w:val="Normal"/>
        <w:rPr/>
      </w:pPr>
      <w:r>
        <w:rPr/>
        <w:t xml:space="preserve">Перед обедом мы обращаем внимание детей на то, что Татьяна Васильевна (младший воспитатель) принесет нам вкусный суп. Задаем вопрос детям, в чем она принесет нам суп? Дети отвечаю, в кастрюле. Подводим детей к столу. На столе стоят две кастрюли, большая и маленькая. Задаем вопрос, какую из них ей надо взять, чтобы принести нам суп? ( большую). Почему надо взять большую, а не маленькую? Дети предлагают разные ответы, а мы их обобщаем. ( Да, необходима большая кастрюля. Нас много, всех надо накормить: и Диму, и Полину, и Василису). Дальше предлагаем детям рассмотреть кастрюлю со всех сторон, заглянуть внутрь. Замечаем что у нее две ручки, крышка. Выясняем у детей, как они думают, зачем кастрюли ручки ( чтобы удобно было ее нести), крышка ( чтоб суп не остыл, не пролился). Затем предлагаем детям принести кастрюли из игрового уголка. Сравниваем их с настоящей кастрюлей. И переходим вместе с детьми в игровую зону для того чтобы сварить суп для кукол. </w:t>
      </w:r>
    </w:p>
    <w:p>
      <w:pPr>
        <w:pStyle w:val="Normal"/>
        <w:rPr/>
      </w:pPr>
      <w:r>
        <w:rPr/>
        <w:t>Аналогично можно организовать ознакомления детей с другими предметами.</w:t>
      </w:r>
    </w:p>
    <w:p>
      <w:pPr>
        <w:pStyle w:val="Normal"/>
        <w:rPr/>
      </w:pPr>
      <w:r>
        <w:rPr/>
        <w:t>Малыши также с большим интересом наблюдают за животными: за кошкой, собакой. Иногда малыши переносят игровые действия, с одной игрушки на другую при этом обычно не учитывают изменения условий. Например: одинаково кормят кукол и животных в независимости от их образного решения: Сажают за стол собачку и начинают одинаково кормить, поднося к их рту ложку.</w:t>
      </w:r>
    </w:p>
    <w:p>
      <w:pPr>
        <w:pStyle w:val="Normal"/>
        <w:rPr/>
      </w:pPr>
      <w:r>
        <w:rPr/>
        <w:t>Сейчас в сюжетно-отобразительной игре мы развиваем самостоятельность. В реальной жизни мы постоянно слышим от малышей: «Я сам», в игре тем более они должны иметь право на самостоятельность.</w:t>
      </w:r>
    </w:p>
    <w:p>
      <w:pPr>
        <w:pStyle w:val="Normal"/>
        <w:rPr/>
      </w:pPr>
      <w:r>
        <w:rPr/>
        <w:t>Дети начинают проявлять интерес к играм сверстников, наблюдают за ними. Такой интерес мы всячески поддерживаем. Приучаем малышей играть, не мешая другим, объясняем, что нельзя отнимать игрушки, разрушать постройки и т.д.</w:t>
      </w:r>
    </w:p>
    <w:p>
      <w:pPr>
        <w:pStyle w:val="Normal"/>
        <w:rPr/>
      </w:pPr>
      <w:r>
        <w:rPr/>
        <w:t>Для поддержания интереса к играм сверстников мы перед собой ставим следующие задачи:</w:t>
      </w:r>
    </w:p>
    <w:p>
      <w:pPr>
        <w:pStyle w:val="Normal"/>
        <w:rPr/>
      </w:pPr>
      <w:r>
        <w:rPr/>
        <w:t>-Поощрять интерес к играм;</w:t>
      </w:r>
    </w:p>
    <w:p>
      <w:pPr>
        <w:pStyle w:val="Normal"/>
        <w:rPr/>
      </w:pPr>
      <w:r>
        <w:rPr/>
        <w:t>- Приучать детей играть, не мешая друг другу.</w:t>
      </w:r>
    </w:p>
    <w:p>
      <w:pPr>
        <w:pStyle w:val="Normal"/>
        <w:rPr/>
      </w:pPr>
      <w:r>
        <w:rPr/>
        <w:t>На этом этапе сюжетно-отобразительные игры дети еще не принимают на себя роль, как в сюжетно-ролевой, поэтому эта игра развивается по другим правилам.</w:t>
      </w:r>
    </w:p>
    <w:p>
      <w:pPr>
        <w:pStyle w:val="Normal"/>
        <w:rPr/>
      </w:pPr>
      <w:r>
        <w:rPr/>
        <w:t xml:space="preserve">Сюжетно-отобразительная игра присущ только детям до 3 лет. </w:t>
      </w:r>
    </w:p>
    <w:p>
      <w:pPr>
        <w:pStyle w:val="Normal"/>
        <w:rPr/>
      </w:pPr>
      <w:r>
        <w:rPr/>
        <w:t>Для того чтобы игры для детей были наиболее интересны мы обогащаем предметно-развивающую среду. При помощи родителей мы приобрели различные игрушки: машинки, куклы, игрушки изображающие предметы быта, животных, качалки. Игровые уголки мы постоянно дополняем разнообразным материалом, который дети смогу использовать в качестве предметов заместителей. Например: флаконы, пузырьки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1:00Z</dcterms:created>
  <dc:creator>1</dc:creator>
  <dc:description/>
  <cp:keywords/>
  <dc:language>en-US</dc:language>
  <cp:lastModifiedBy>1</cp:lastModifiedBy>
  <dcterms:modified xsi:type="dcterms:W3CDTF">2013-04-14T04:00:00Z</dcterms:modified>
  <cp:revision>3</cp:revision>
  <dc:subject/>
  <dc:title/>
</cp:coreProperties>
</file>