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center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Конкурс «Недаром помнит вся Россия»</w:t>
      </w:r>
    </w:p>
    <w:p>
      <w:pPr>
        <w:pStyle w:val="Heading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"Герои Отечественной войны 1812 года "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аднева Наталия Юлиановна,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учитель начальных классов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У ООШ № 99 имени Героя России Д.Д.Тормахова,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раснодарского края, г. Сочи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Герои Отечественной войны 1812 года "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Цели урока.</w:t>
      </w:r>
    </w:p>
    <w:p>
      <w:pPr>
        <w:pStyle w:val="C1"/>
        <w:numPr>
          <w:ilvl w:val="0"/>
          <w:numId w:val="2"/>
        </w:numPr>
        <w:rPr/>
      </w:pPr>
      <w:r>
        <w:rPr>
          <w:rStyle w:val="C0"/>
        </w:rPr>
        <w:t xml:space="preserve">приобщение учащихся к культурному   и   историческому наследию нашей  страны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развитие креативных способностей; способствовать развитию логического мышления и образного восприят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C0"/>
        </w:rPr>
        <w:t>воспитание чувств  патриотизма, уважения и бережного отношения к памяти о событиях истории России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  <w:color w:val="000000"/>
          <w:shd w:fill="FFFFFF" w:val="clear"/>
        </w:rPr>
        <w:t>презентация</w:t>
      </w:r>
      <w:r>
        <w:rPr/>
        <w:t xml:space="preserve"> "Герои 1812 года".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/>
      </w:pPr>
      <w:r>
        <w:rPr/>
        <w:t>портреты героев Отечественной войны 1812 года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/>
      </w:pPr>
      <w:r>
        <w:rPr/>
        <w:t xml:space="preserve">кроссворд «Война 1812 года» </w:t>
      </w:r>
    </w:p>
    <w:p>
      <w:pPr>
        <w:pStyle w:val="Heading3"/>
        <w:ind w:left="360" w:hanging="0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лексеев С. «Рассказы о русском подвиге» (сборник рассказов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линка  Ф.Н. «Партизан Давыдов»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ротич В.  "Идя на подвиг"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куджава Б. "Кавалергарда век не долог..."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релкова И. «Во славу Отечества»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Творческие мини-проекты  учащихс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5"/>
        </w:numPr>
        <w:rPr/>
      </w:pPr>
      <w:hyperlink r:id="rId2" w:tgtFrame="_blank">
        <w:r>
          <w:rPr>
            <w:rStyle w:val="InternetLink"/>
            <w:color w:val="000000"/>
            <w:u w:val="none"/>
          </w:rPr>
          <w:t>http://patrio.ru</w:t>
        </w:r>
      </w:hyperlink>
      <w:r>
        <w:rPr/>
        <w:t>/</w:t>
      </w:r>
    </w:p>
    <w:p>
      <w:pPr>
        <w:pStyle w:val="Normal"/>
        <w:numPr>
          <w:ilvl w:val="0"/>
          <w:numId w:val="5"/>
        </w:numPr>
        <w:rPr/>
      </w:pPr>
      <w:r>
        <w:rPr/>
        <w:t>http://www.museum.ru/1812/</w:t>
      </w:r>
    </w:p>
    <w:p>
      <w:pPr>
        <w:pStyle w:val="Normal"/>
        <w:numPr>
          <w:ilvl w:val="0"/>
          <w:numId w:val="5"/>
        </w:numPr>
        <w:rPr/>
      </w:pPr>
      <w:hyperlink r:id="rId3" w:tgtFrame="_blank">
        <w:r>
          <w:rPr>
            <w:rStyle w:val="InternetLink"/>
            <w:color w:val="000000"/>
            <w:u w:val="none"/>
          </w:rPr>
          <w:t>http://www.metodkabinet.eu</w:t>
        </w:r>
      </w:hyperlink>
      <w:r>
        <w:rPr/>
        <w:t>/</w:t>
      </w:r>
    </w:p>
    <w:p>
      <w:pPr>
        <w:pStyle w:val="Normal"/>
        <w:numPr>
          <w:ilvl w:val="0"/>
          <w:numId w:val="5"/>
        </w:numPr>
        <w:rPr/>
      </w:pPr>
      <w:r>
        <w:rPr/>
        <w:t>http://www.rusemp.ru/</w:t>
      </w:r>
      <w:r>
        <w:br w:type="page"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Ход урока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I. Организационный момент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I I. Проверка домашнего задания</w:t>
      </w:r>
    </w:p>
    <w:p>
      <w:pPr>
        <w:pStyle w:val="Normal"/>
        <w:ind w:firstLine="708"/>
        <w:rPr/>
      </w:pPr>
      <w:r>
        <w:rPr/>
        <w:t>Реши кроссворд «Война 1812 года». Какое слово было зашифровано в кроссворде? (Кутузов).  Расскажите, что вы знаете об этом выдающемся человеке? (</w:t>
      </w:r>
      <w:r>
        <w:rPr>
          <w:b/>
        </w:rPr>
        <w:t>слайд «М.И.Кутузов»</w:t>
      </w:r>
      <w:r>
        <w:rPr/>
        <w:t>)</w:t>
      </w:r>
    </w:p>
    <w:p>
      <w:pPr>
        <w:pStyle w:val="Normal"/>
        <w:ind w:firstLine="708"/>
        <w:rPr/>
      </w:pPr>
      <w:r>
        <w:rPr/>
        <w:t xml:space="preserve">Почему в наши дни люди часто вспоминают о войне 1812 года? Почему мы изучаем эту тему на уроках? 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III. Формирование новых знаний.</w:t>
      </w:r>
    </w:p>
    <w:p>
      <w:pPr>
        <w:pStyle w:val="Normal"/>
        <w:rPr/>
      </w:pPr>
      <w:r>
        <w:rPr/>
        <w:tab/>
        <w:t xml:space="preserve">1812 год. Огромная, полумиллионная армия французского императора Наполеона 1 напала на нашу Родину. Наполеон был очень опытный полководец, его армия считалась самой сильной в мире. Много мужества, стойкости и великую преданность Родине проявили наши деды и прадеды, защищая свою Отчизну. О наших прославленных прадедах – героях войны 1812 года – мы и поговорим сегодня на уроке. </w:t>
      </w:r>
    </w:p>
    <w:p>
      <w:pPr>
        <w:pStyle w:val="Normal"/>
        <w:rPr/>
      </w:pPr>
      <w:r>
        <w:rPr/>
        <w:tab/>
        <w:t>Урок наш необычен сегодня  тем, что на нем мы услышим и увидим творческие работы, мини-проекты учащихся по теме «Герои Отечественной войны 1812 года»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bCs/>
          <w:i/>
          <w:iCs/>
        </w:rPr>
        <w:t>Слайд  «Г</w:t>
      </w:r>
      <w:r>
        <w:rPr>
          <w:b/>
          <w:i/>
        </w:rPr>
        <w:t>лавнокомандующий Барклай де Толли»</w:t>
      </w:r>
    </w:p>
    <w:p>
      <w:pPr>
        <w:pStyle w:val="Style13"/>
        <w:ind w:firstLine="708"/>
        <w:jc w:val="both"/>
        <w:rPr/>
      </w:pPr>
      <w:r>
        <w:rPr/>
        <w:t>Отечественная война выявила славную плеяду выдающихся полководцев и военноначальников. Одним из них был главнокомандующий 1-ой армией Барклай де Толли.</w:t>
      </w:r>
    </w:p>
    <w:p>
      <w:pPr>
        <w:pStyle w:val="Style13"/>
        <w:jc w:val="both"/>
        <w:rPr/>
      </w:pPr>
      <w:r>
        <w:rPr>
          <w:b/>
        </w:rPr>
        <w:t>Сообщение ученика о Б.Де Толли</w:t>
      </w:r>
      <w:r>
        <w:rPr/>
        <w:t xml:space="preserve">. 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Слайд  «</w:t>
      </w:r>
      <w:r>
        <w:rPr>
          <w:b/>
          <w:i/>
        </w:rPr>
        <w:t>Князь Петр Багратион»</w:t>
      </w:r>
    </w:p>
    <w:p>
      <w:pPr>
        <w:pStyle w:val="Style13"/>
        <w:ind w:firstLine="708"/>
        <w:jc w:val="both"/>
        <w:rPr/>
      </w:pPr>
      <w:r>
        <w:rPr/>
        <w:t>Огромной любовью солдат пользовался главнокомандующий 2-ой армией князь Петр Багратион.</w:t>
      </w:r>
    </w:p>
    <w:p>
      <w:pPr>
        <w:pStyle w:val="Style13"/>
        <w:jc w:val="both"/>
        <w:rPr/>
      </w:pPr>
      <w:r>
        <w:rPr>
          <w:b/>
        </w:rPr>
        <w:t>Сообщение ученика  о Багратионе</w:t>
      </w:r>
      <w:r>
        <w:rPr/>
        <w:t>.</w:t>
      </w:r>
    </w:p>
    <w:p>
      <w:pPr>
        <w:pStyle w:val="Normal"/>
        <w:rPr/>
      </w:pPr>
      <w:r>
        <w:rPr/>
        <w:t xml:space="preserve">Дохтуров, Милорадович, Раевский, Ермолов, братья Тучковы и легендарный атаман Платов и многие другие.   Эти имена теперь стали легендой, легендой о доблести, мужестве, беспримерном героизме.  Прославились в сражениях Отечественной войны и казаки. О подвиге хорунжия Алексея Безкровного нам расскажет группа уча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Сообщение группы учеников «</w:t>
      </w:r>
      <w:r>
        <w:rPr>
          <w:b/>
          <w:iCs/>
          <w:color w:val="000000"/>
        </w:rPr>
        <w:t>Подвиг хорунжия Алексея Безкровного»</w:t>
      </w:r>
      <w:r>
        <w:rPr>
          <w:iCs/>
          <w:color w:val="000000"/>
        </w:rPr>
        <w:t xml:space="preserve"> (инсценировка)</w:t>
      </w:r>
      <w:r>
        <w:rPr>
          <w:color w:val="000000"/>
        </w:rPr>
        <w:b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 «Денис Давыдов»</w:t>
      </w:r>
    </w:p>
    <w:p>
      <w:pPr>
        <w:pStyle w:val="Style13"/>
        <w:jc w:val="both"/>
        <w:rPr/>
      </w:pPr>
      <w:r>
        <w:rPr/>
        <w:tab/>
        <w:t>Большую роль в войне сыграли армейские партизаны. Лихой гусар, весельчак, поэт Денис Давыдов создал отряд, который действовал в тылу врага. О нем с восторгом и почтением отзывались и дворяне, и крестьяне. Его имя обрастало легендами.  Однажды, имея 50 гусар и 80 казаков, он атаковал неприятельский транспорт с припасами, который охраняло 250 кавалеристов. Очевидец вспоминал: «Все рассыпались при нашем появлении: иных мы захватывали в плен не только без оружия, но даже без одежды, иных вытащили из сараев. Сей наезд доставил нам 10 провиантных фур и одну фуру с патронами». О подвигах Дениса Давыдова написано много. Прочитаем, что пишет об этом отважном партизане Сергей Алексеев. (</w:t>
      </w:r>
      <w:r>
        <w:rPr>
          <w:b/>
        </w:rPr>
        <w:t>чтение и пересказ учащихся отрывков из сборника «Рассказы о русском подвиге» С.Алексеева</w:t>
      </w:r>
      <w:r>
        <w:rPr/>
        <w:t>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 вот как о нем написал Ф.Н.Глинка в своем стихотворении «Партизан Давыдов» (наизусть стихотворение читает ученица)</w:t>
      </w:r>
    </w:p>
    <w:p>
      <w:pPr>
        <w:pStyle w:val="Normal"/>
        <w:ind w:left="2832" w:hanging="0"/>
        <w:rPr/>
      </w:pPr>
      <w:r>
        <w:rPr>
          <w:color w:val="000000"/>
        </w:rPr>
        <w:t>Усач. Умом, пером остер он, как француз,</w:t>
        <w:br/>
        <w:t>Но саблею французам страшен:</w:t>
        <w:br/>
        <w:t>Он не дает топтать врагам нежатых пашен</w:t>
        <w:br/>
        <w:t>И, закрутив гусарский ус,</w:t>
        <w:br/>
        <w:t>Вот потонул в густых лесах с отрядом —</w:t>
        <w:br/>
        <w:t>И след простыл!.. То невидимкой он, то рядом,</w:t>
        <w:br/>
        <w:t>То, вынырнув опять, следом</w:t>
        <w:br/>
        <w:t>Идет за шумными французскими полками</w:t>
        <w:br/>
        <w:t>И ловит их, как рыб, без невода, руками.</w:t>
        <w:br/>
        <w:t>Его постель—земля, а лес дремучий—дом!</w:t>
        <w:br/>
        <w:t>И часто он, с толпой башкир и с казаками,</w:t>
        <w:br/>
        <w:t>И с кучей мужиков, и конных русских баб,</w:t>
        <w:br/>
        <w:t>В мужицком армяке, хотя душой не раб,</w:t>
        <w:br/>
        <w:t>Как вихорь, как пожар, на пушки, на обозы,</w:t>
        <w:br/>
        <w:t>И в ночь, как домовой, тревожит вражий стан.</w:t>
        <w:br/>
        <w:t>Но милым он дарит, в своих куплетах, розы.</w:t>
        <w:br/>
        <w:t>Давыдов! Это ты, поэт и партизан!..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>Слайд «Александр Фигнер»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/>
        <w:t xml:space="preserve">Много легенд было сложено и о другом руководителе армейского отряда – Александре Фигнере. Он проникал в штабы противника и, пользуясь прекрасным знанием французского языка, приносил Кутузову ценные сведения. Однажды объединенные силы армейских партизан Д. Давыдова и А. Фигнера захватили в плен колонну французов в 2 тысячи человек во главе с генералом. 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/>
        <w:t>Прочитаем рассказ С.Алексеева «Награда»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/>
        <w:t>Как вы думаете, какими качествами обладал А.Фигнер? (ответы учащихся)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/>
        <w:t xml:space="preserve">Слухи о доблестных делах партизан катили в русскую армию валом. Многие хотели попасть к партизанам. Но достаточно ли одного желания? Послушайте рассказ «Туда  обратно» С. Алексеева. 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/>
        <w:t xml:space="preserve">Можно ли назвать корнета героем? Почему молодой корнет Васильчиков был наказан дважды? Чтобы вы ему посоветовали, если бы оказались рядом? Как бы вы поступили на его месте?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Чтение стихотворения  В. Коротич "Идя на подвиг"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абота в группах</w:t>
      </w:r>
    </w:p>
    <w:p>
      <w:pPr>
        <w:pStyle w:val="Normal"/>
        <w:spacing w:before="280" w:after="280"/>
        <w:rPr/>
      </w:pPr>
      <w:r>
        <w:rPr/>
        <w:tab/>
        <w:t>Вспомните и назовите пословицы о подвиге, силе, храбрости, мужественности русского народа.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Слайд «Во славу Отечества»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/>
        <w:t>Французы жаловались, что русские воюют «неправильно», неожиданно нападают на обозы с продовольствием, забирают оружие и скрываются в лесах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/>
        <w:t>И действительно, партизаны наносили ощутимый урон захватчикам. Так, отряд под командованием крестьянина Герасима Курина состоял из пяти тысяч пеших и пятисот конных человек. Они были вооружены ружьями, отбитыми у неприятеля, пистолетами, саблями, а также самодельными пикам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ab/>
        <w:t xml:space="preserve">Не знали поражений партизаны под командованием старостихи Василисы Кожиной. Ее имя наводило ужас на французских солдат. Вот как об этой замечательной женщине пишет Сергей Алексеев. </w:t>
      </w:r>
    </w:p>
    <w:p>
      <w:pPr>
        <w:pStyle w:val="Normal"/>
        <w:autoSpaceDE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</w:rPr>
        <w:t>Чтение рассказа С.Алексеева «Василиса Кожина»</w:t>
      </w:r>
    </w:p>
    <w:p>
      <w:pPr>
        <w:pStyle w:val="Style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5 «Наталья Дурова»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А сейчас, посмотрите внимательно на этот портрет. Это офицер, герой Отечественной войны 1812 года, участник Бородинской битвы и многих других сражений. Звали его Александром Александровым. Службу начал он простым солдатом. В одном из боёв он спас раненного офицера и был награждён Георгиевским крестом. Известно, что Александров искусно владел саблей, лихо держался на коне, всегда готов был прийти на выручку товарищу. Сам Михаил Илларионович Кутузов взял Александрова к себе ординарцем. </w:t>
      </w:r>
    </w:p>
    <w:p>
      <w:pPr>
        <w:pStyle w:val="Normal"/>
        <w:ind w:firstLine="708"/>
        <w:jc w:val="both"/>
        <w:rPr/>
      </w:pPr>
      <w:r>
        <w:rPr/>
        <w:t>И долгое время никто не знал, что под именем Александра Александрова сражалась с врагом …..  замечательная русская женщина Надежда Андреевна Дурова. Об этом герое Отечественной войны рассказывает на своих страницах Ирина Стрелко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бщение группы учеников «Во славу Отечества. Наталья Дур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У многих из нас в семейных архивах сохранилась память о наших прадедах, героях Отечественной войны 1812 года. И сейчас вы услышите рассказы ребят, которые провели большую исследовательскую работу «Славою дедов гордимся» и расскажут,  </w:t>
      </w:r>
      <w:r>
        <w:rPr>
          <w:color w:val="000000"/>
        </w:rPr>
        <w:t>в каких сражениях принимали участие их прад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общение</w:t>
        <w:tab/>
        <w:t>учащихся «Славою дедов гордимся»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Слайд «Во славу Отечества. Бородинское сражение»</w:t>
      </w:r>
    </w:p>
    <w:p>
      <w:pPr>
        <w:pStyle w:val="Style13"/>
        <w:ind w:firstLine="708"/>
        <w:jc w:val="both"/>
        <w:rPr/>
      </w:pPr>
      <w:r>
        <w:rPr/>
        <w:t>Кто же они  - герои Отечественной войны 1812 года? Это талантливые военачальники, блестящие офицеры, и прежде всего – это народ. Поистине подвиг их незабвенен и будет звучать в веках. Вот кем их видит поэт – исполнитель Булат Окуджава. (Песня “ Кавалергарда век не долог…” звучит аудиозапись)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Слайд «Памятники героям Отечественной войны 1812 года»</w:t>
      </w:r>
    </w:p>
    <w:p>
      <w:pPr>
        <w:pStyle w:val="Normal"/>
        <w:ind w:firstLine="708"/>
        <w:rPr/>
      </w:pPr>
      <w:r>
        <w:rPr/>
        <w:t>О славе и доблести нашей армии говорят величайшие памятники: Музей российского оружия и Музей-панорама Бородинской битвы. Это и  каменная триумфальная арка у Тверской заставы, которая была сооружена сразу после окончания войны. Теперь это главное украшение святого места – Поклонной горы, на которой слились два великих подвига воедино: подвиг героев России войны 1812 года и героев СССР Великой отечественной войны 1941 – 1945 годов.</w:t>
      </w:r>
    </w:p>
    <w:p>
      <w:pPr>
        <w:pStyle w:val="Normal"/>
        <w:ind w:firstLine="708"/>
        <w:rPr/>
      </w:pPr>
      <w:r>
        <w:rPr/>
        <w:t xml:space="preserve">Навсегда в памяти потомков останутся </w:t>
      </w:r>
      <w:r>
        <w:rPr>
          <w:bCs/>
        </w:rPr>
        <w:t>имена</w:t>
      </w:r>
      <w:r>
        <w:rPr/>
        <w:t xml:space="preserve"> </w:t>
      </w:r>
      <w:r>
        <w:rPr>
          <w:bCs/>
        </w:rPr>
        <w:t>героев</w:t>
      </w:r>
      <w:r>
        <w:rPr/>
        <w:t xml:space="preserve"> </w:t>
      </w:r>
      <w:r>
        <w:rPr>
          <w:bCs/>
        </w:rPr>
        <w:t>войны</w:t>
      </w:r>
      <w:r>
        <w:rPr/>
        <w:t xml:space="preserve"> </w:t>
      </w:r>
      <w:r>
        <w:rPr>
          <w:bCs/>
        </w:rPr>
        <w:t>1812</w:t>
      </w:r>
      <w:r>
        <w:rPr/>
        <w:t xml:space="preserve"> </w:t>
      </w:r>
      <w:r>
        <w:rPr>
          <w:bCs/>
        </w:rPr>
        <w:t>года</w:t>
      </w:r>
      <w:r>
        <w:rPr/>
        <w:t xml:space="preserve">. Они увековечены в названиях </w:t>
      </w:r>
      <w:r>
        <w:rPr>
          <w:bCs/>
        </w:rPr>
        <w:t>улиц</w:t>
      </w:r>
      <w:r>
        <w:rPr/>
        <w:t xml:space="preserve"> многих городов России,  в них увековечены имена Кутузова, Давыдова, Барклая, Кожиной и др. 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firstLine="708"/>
        <w:rPr/>
      </w:pPr>
      <w:r>
        <w:rPr/>
        <w:t xml:space="preserve">Ребята, сегодня мы прикоснулись к историческим событиям 1812 года. В этом году наша страна отмечает 200-летие победы России в Отечественной войне 1812 года. Прошло два века, но память народа о тех событиях не проходит. Сегодня мы много узнали из художественной, познавательной и исторической литературы. Учащиеся отлично подготовили свои проекты о тех героических событиях. Художники, композиторы, писатели, поэты в своих произведениях отразили события тех лет, подвиг народа в освобождении своего Отечества от захватчиков. </w:t>
      </w:r>
    </w:p>
    <w:p>
      <w:pPr>
        <w:pStyle w:val="Normal"/>
        <w:ind w:firstLine="708"/>
        <w:rPr/>
      </w:pPr>
      <w:hyperlink r:id="rId4">
        <w:r>
          <w:rPr>
            <w:rStyle w:val="InternetLink"/>
            <w:color w:val="000000"/>
            <w:u w:val="none"/>
          </w:rPr>
          <w:t>Отечественная война 1812 года</w:t>
        </w:r>
      </w:hyperlink>
      <w:r>
        <w:rPr/>
        <w:t xml:space="preserve"> - одна из самых славных страниц истории России. О событиях того героического периода нам напоминают награды 1812 - 1814 гг. Этих наград несколько: медаль «В память Отечественной войны 1812 года», медаль «За любовь к Отечеству», и другие. И сейчас в мирное время награждают воинов, проявивших в бою доблесть, отвагу и смелость орденами и медалями имени героев Отечественной войны 1812 г.</w:t>
      </w:r>
    </w:p>
    <w:p>
      <w:pPr>
        <w:pStyle w:val="Normal"/>
        <w:ind w:firstLine="708"/>
        <w:rPr/>
      </w:pPr>
      <w:r>
        <w:rPr/>
        <w:t>Никто не забыт, ничто не забыто. Сегодня мы с гордостью можем сказать: «Вечная слава героям!» и почтить их память минутой молчания.</w:t>
      </w:r>
    </w:p>
    <w:p>
      <w:pPr>
        <w:pStyle w:val="Normal"/>
        <w:spacing w:before="280" w:after="270"/>
        <w:rPr/>
      </w:pPr>
      <w:r>
        <w:rPr>
          <w:b/>
          <w:bCs/>
        </w:rPr>
        <w:t xml:space="preserve">Домашнее задание. </w:t>
      </w:r>
      <w:r>
        <w:rPr/>
        <w:t>Написать мини-сочинение от лица  участника войны 1812 года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rio.ru/" TargetMode="External"/><Relationship Id="rId3" Type="http://schemas.openxmlformats.org/officeDocument/2006/relationships/hyperlink" Target="http://www.metodkabinet.eu/" TargetMode="External"/><Relationship Id="rId4" Type="http://schemas.openxmlformats.org/officeDocument/2006/relationships/hyperlink" Target="http://www.xxc.ru/walls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2:18:00Z</dcterms:created>
  <dc:creator>НаташА</dc:creator>
  <dc:description/>
  <cp:keywords/>
  <dc:language>en-US</dc:language>
  <cp:lastModifiedBy>НаташА</cp:lastModifiedBy>
  <dcterms:modified xsi:type="dcterms:W3CDTF">2012-05-19T18:45:00Z</dcterms:modified>
  <cp:revision>10</cp:revision>
  <dc:subject/>
  <dc:title>Интегрированный урок </dc:title>
</cp:coreProperties>
</file>