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етский сад комбинированного вида № 31 «Медвежонок»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pacing w:val="10"/>
          <w:sz w:val="44"/>
          <w:szCs w:val="44"/>
        </w:rPr>
      </w:pPr>
      <w:r>
        <w:rPr>
          <w:i/>
          <w:spacing w:val="10"/>
          <w:sz w:val="44"/>
          <w:szCs w:val="44"/>
        </w:rPr>
        <w:t>Программа</w:t>
      </w:r>
    </w:p>
    <w:p>
      <w:pPr>
        <w:pStyle w:val="Normal"/>
        <w:ind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познавательного развития </w:t>
      </w:r>
    </w:p>
    <w:p>
      <w:pPr>
        <w:pStyle w:val="Normal"/>
        <w:ind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етей с задержкой психического развития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старшего дошкольного возраст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pacing w:val="10"/>
          <w:sz w:val="44"/>
          <w:szCs w:val="44"/>
        </w:rPr>
      </w:pPr>
      <w:r>
        <w:rPr>
          <w:i/>
          <w:spacing w:val="10"/>
          <w:sz w:val="44"/>
          <w:szCs w:val="44"/>
        </w:rPr>
      </w:r>
    </w:p>
    <w:p>
      <w:pPr>
        <w:pStyle w:val="Normal"/>
        <w:jc w:val="center"/>
        <w:rPr>
          <w:i/>
          <w:i/>
          <w:spacing w:val="10"/>
          <w:sz w:val="44"/>
          <w:szCs w:val="44"/>
        </w:rPr>
      </w:pPr>
      <w:r>
        <w:rPr>
          <w:i/>
          <w:spacing w:val="10"/>
          <w:sz w:val="44"/>
          <w:szCs w:val="44"/>
        </w:rPr>
        <w:t>«Развивай-ка»</w:t>
      </w:r>
    </w:p>
    <w:p>
      <w:pPr>
        <w:pStyle w:val="Normal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. Нижневартовск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2009г.</w:t>
      </w:r>
    </w:p>
    <w:p>
      <w:pPr>
        <w:pStyle w:val="Normal"/>
        <w:ind w:left="360" w:firstLine="70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360" w:firstLine="70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Содержание </w:t>
      </w:r>
    </w:p>
    <w:p>
      <w:pPr>
        <w:pStyle w:val="Normal"/>
        <w:ind w:left="360" w:firstLine="70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. Паспорт программы ….…………………………………………………......3</w:t>
      </w:r>
    </w:p>
    <w:p>
      <w:pPr>
        <w:pStyle w:val="Normal"/>
        <w:spacing w:lineRule="auto" w:line="360"/>
        <w:ind w:left="70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. Пояснительная записка …………………………………………………….5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Цели и задачи программы………………………………………………………7</w:t>
      </w:r>
    </w:p>
    <w:p>
      <w:pPr>
        <w:pStyle w:val="Normal"/>
        <w:spacing w:lineRule="auto" w:line="360"/>
        <w:ind w:left="70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4. Содержание программы ……………………………………………………9</w:t>
      </w:r>
    </w:p>
    <w:p>
      <w:pPr>
        <w:pStyle w:val="Normal"/>
        <w:spacing w:lineRule="auto" w:line="360"/>
        <w:ind w:left="70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4.1. Психолого-педагогическая характеристика детей с задержкой </w:t>
      </w:r>
    </w:p>
    <w:p>
      <w:pPr>
        <w:pStyle w:val="Normal"/>
        <w:spacing w:lineRule="auto" w:line="360"/>
        <w:ind w:left="708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сихического развития старшего дошкольного возраста………………….9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2. Условия реализации программы ……………………………………………12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Критерии познавательного развития детей ………………………………...13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4.4. Учет возрастных, половых, психологических особенностей детей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 организации образовательного процесса…………………………………… ..19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5. Планирование игр и упражнений…..………………………………………..19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6. Система работы с родителями ………………………………………………21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7. Ожидаемые результаты ……………………………………………………...24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.8. Средства диагностики познавательного развития детей ………………….24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ивность образовательной работы ………………………………..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…………………………………................29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424242"/>
          <w:spacing w:val="5"/>
          <w:sz w:val="28"/>
          <w:szCs w:val="28"/>
        </w:rPr>
      </w:pPr>
      <w:r>
        <w:rPr>
          <w:i/>
          <w:sz w:val="28"/>
          <w:szCs w:val="28"/>
        </w:rPr>
        <w:t>Приложение 1.</w:t>
      </w:r>
      <w:r>
        <w:rPr>
          <w:sz w:val="28"/>
          <w:szCs w:val="28"/>
        </w:rPr>
        <w:t xml:space="preserve"> </w:t>
      </w:r>
      <w:r>
        <w:rPr>
          <w:color w:val="424242"/>
          <w:spacing w:val="5"/>
          <w:sz w:val="28"/>
          <w:szCs w:val="28"/>
        </w:rPr>
        <w:t xml:space="preserve">Методика обследования познавательного развития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 xml:space="preserve">диагностическое обучение, качественная и количественная оценк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424242"/>
          <w:spacing w:val="5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 xml:space="preserve">действий ребенка </w:t>
      </w:r>
      <w:r>
        <w:rPr>
          <w:color w:val="000000"/>
          <w:spacing w:val="-19"/>
          <w:sz w:val="28"/>
          <w:szCs w:val="28"/>
        </w:rPr>
        <w:t xml:space="preserve">5 – 7 лет ………………………………………………………..............1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ложение 2.</w:t>
      </w:r>
      <w:r>
        <w:rPr>
          <w:sz w:val="28"/>
          <w:szCs w:val="28"/>
        </w:rPr>
        <w:t xml:space="preserve">  Конспекты познавательных занятий с детьм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держкой психического развития старшего дошкольного возраста..............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pacing w:val="10"/>
          <w:sz w:val="28"/>
          <w:szCs w:val="28"/>
        </w:rPr>
        <w:t>Приложение 3</w:t>
      </w:r>
      <w:r>
        <w:rPr>
          <w:spacing w:val="10"/>
          <w:sz w:val="28"/>
          <w:szCs w:val="28"/>
        </w:rPr>
        <w:t xml:space="preserve">.  </w:t>
      </w:r>
      <w:r>
        <w:rPr>
          <w:sz w:val="28"/>
          <w:szCs w:val="28"/>
        </w:rPr>
        <w:t xml:space="preserve">Программа работы  с родителями детей группы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 ………………………...................................2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419"/>
      </w:tblGrid>
      <w:tr>
        <w:trPr>
          <w:trHeight w:val="72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Наименова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звивайка» - направлена на повышение уровня </w:t>
            </w:r>
            <w:r>
              <w:rPr/>
              <w:t>познавательного развития детей с задержкой психического развития старшего дошкольного возраста, через использование инновационных технологий на занятиях по развитию элементарных математических представлений.</w:t>
            </w:r>
          </w:p>
        </w:tc>
      </w:tr>
      <w:tr>
        <w:trPr>
          <w:trHeight w:val="4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Организац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дошкольное   образовательное учреждение  детский  сад  комбинированного  вида №31 «Медвежонок»</w:t>
            </w:r>
          </w:p>
        </w:tc>
      </w:tr>
      <w:tr>
        <w:trPr>
          <w:trHeight w:val="4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Юридический адре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6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, Ханты-Мансийский автономный округ–Югра,              </w:t>
            </w:r>
          </w:p>
          <w:p>
            <w:pPr>
              <w:pStyle w:val="Normal"/>
              <w:jc w:val="both"/>
              <w:rPr/>
            </w:pPr>
            <w:r>
              <w:rPr/>
              <w:t>г. Нижневартовск, ул. Нефтяников 74-а, 7 мкр.</w:t>
            </w:r>
          </w:p>
        </w:tc>
      </w:tr>
      <w:tr>
        <w:trPr>
          <w:trHeight w:val="1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Телефон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 – 3466) 46 – 21 – 48; (8 – 3466) 65 – 16 - 67</w:t>
            </w:r>
          </w:p>
        </w:tc>
      </w:tr>
      <w:tr>
        <w:trPr>
          <w:trHeight w:val="15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Автор опыт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дефектолог  Сидорова Ирина Николаевна</w:t>
            </w:r>
          </w:p>
        </w:tc>
      </w:tr>
      <w:tr>
        <w:trPr>
          <w:trHeight w:val="4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Координатор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 муниципального  бюджетного дошкольного   образовательного учреждения  детского  сада  комбинированного  вида №31 «Медвежонок» г. Нижневартовска</w:t>
            </w:r>
          </w:p>
        </w:tc>
      </w:tr>
      <w:tr>
        <w:trPr>
          <w:trHeight w:val="5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Целевые групп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группы компенсирующей направленности  (дети с  задержкой психического развития старшего дошкольного возраста).</w:t>
            </w:r>
          </w:p>
          <w:p>
            <w:pPr>
              <w:pStyle w:val="Normal"/>
              <w:jc w:val="both"/>
              <w:rPr/>
            </w:pPr>
            <w:r>
              <w:rPr/>
              <w:t>Родители детей группы компенсирующей направленности.</w:t>
            </w:r>
          </w:p>
        </w:tc>
      </w:tr>
      <w:tr>
        <w:trPr>
          <w:trHeight w:val="16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 xml:space="preserve">Сроки реализации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программы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Этап организационный, сентябрь - октябрь 2008 года: подбор диагностического материала и выявления уровня развития дет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Этап практический - октябрь 2008 – май 2010 года,  апробация следующих </w:t>
            </w:r>
            <w:r>
              <w:rPr>
                <w:color w:val="FF0000"/>
              </w:rPr>
              <w:t xml:space="preserve"> </w:t>
            </w:r>
            <w:r>
              <w:rPr/>
              <w:t>технологий:  информационно- коммуникационная технология,  «Песочная  игротерапия» (Т.М. Грабенко, Т.Д. Зинкевич-Австигнеева)</w:t>
            </w:r>
            <w:r>
              <w:rPr>
                <w:b/>
              </w:rPr>
              <w:t>,</w:t>
            </w:r>
            <w:r>
              <w:rPr/>
              <w:t xml:space="preserve"> «Педагог и семья» (Е.П Арнаутова)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Этап итоговый - май 2010 года. Диагностика  с целью определения правильности применения технологий для решения обозначенных противоречий. </w:t>
            </w:r>
          </w:p>
        </w:tc>
      </w:tr>
      <w:tr>
        <w:trPr>
          <w:trHeight w:val="25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Противоречия на основании которых разработана программ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жду необходимостью повышать уровень познавательного развития детей с задержкой психического развития и недостаточной технологической разработкой в программе С.Г. Шевченко процесса познавательного развития детей и сотрудничества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между социальным заказом родителей на подготовку ребёнка к обучению в школе в условиях детского сада и низкой мотивацией, недостаточной активностью родителей во взаимодействии с педагогами,  низким  уровнем  компетентности родителей в вопросах познавательного развития ребёнк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между стремлением педагога добиться позитивных результатов в познавательном развитии ребенка и использованием традиционных   методов и форм работы с детьми и семьёй, в то время как необходим поиск  инновационных решений задач познавательного развития детей в современных услов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Краткая характеристика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ея </w:t>
            </w:r>
            <w:r>
              <w:rPr>
                <w:spacing w:val="10"/>
              </w:rPr>
              <w:t>программы</w:t>
            </w:r>
            <w:r>
              <w:rPr/>
              <w:t xml:space="preserve"> </w:t>
            </w:r>
            <w:r>
              <w:rPr>
                <w:b/>
              </w:rPr>
              <w:t xml:space="preserve">направлена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 поиск эффективных технологий работы с детьми и с семьёй  в  дошкольном учреждении, способствующих повышению качества познавательного развития детей с задержкой психического развития в старшем дошкольном возра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изна </w:t>
            </w:r>
            <w:r>
              <w:rPr>
                <w:spacing w:val="10"/>
              </w:rPr>
              <w:t>программы</w:t>
            </w:r>
            <w:r>
              <w:rPr>
                <w:b/>
              </w:rPr>
              <w:t xml:space="preserve"> состоит в </w:t>
            </w:r>
            <w:r>
              <w:rPr/>
              <w:t>применении в условиях группы компенсирующей направленности следующих технологий: информационно- коммуникационная технология,  «Песочная  игротерапия» (Т.М. Грабенко, Т.Д. Зинкевич-Австигнеева)</w:t>
            </w:r>
            <w:r>
              <w:rPr>
                <w:b/>
              </w:rPr>
              <w:t>,</w:t>
            </w:r>
            <w:r>
              <w:rPr/>
              <w:t xml:space="preserve"> «Педагог и семья» (Е.П. Арнаутова).</w:t>
            </w:r>
          </w:p>
        </w:tc>
      </w:tr>
      <w:tr>
        <w:trPr>
          <w:trHeight w:val="5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/>
              <w:t xml:space="preserve">Цель </w:t>
            </w:r>
            <w:r>
              <w:rPr>
                <w:spacing w:val="10"/>
              </w:rPr>
              <w:t>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</w:t>
            </w:r>
            <w:r>
              <w:rPr/>
              <w:t>познавательного развития детей с задержкой психического развития через использование инновационных технологий.</w:t>
            </w:r>
          </w:p>
        </w:tc>
      </w:tr>
      <w:tr>
        <w:trPr>
          <w:trHeight w:val="24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Задачи программы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ставленной цели 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вивать у детей с задержкой психического развития интерес к выполнению зада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с задержкой психического развития навыки владения различными способами выполнения зада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рмировать у детей с задержкой психического развития навыки самостоятельного выполнения зада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здать условия для повышения уровня мотивации родителей к сотрудничеству с педагогом и их компетентности в вопросах познавательного развития ребёнка</w:t>
            </w:r>
            <w:r>
              <w:rPr>
                <w:color w:val="FF0000"/>
              </w:rPr>
              <w:t xml:space="preserve">  </w:t>
            </w:r>
            <w:r>
              <w:rPr/>
              <w:t>с задержкой психическ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недрить</w:t>
            </w:r>
            <w:r>
              <w:rPr>
                <w:color w:val="FF0000"/>
              </w:rPr>
              <w:t xml:space="preserve"> </w:t>
            </w:r>
            <w:r>
              <w:rPr/>
              <w:t>в условиях группы компенсирующей направленности, следующие технологии: информационно- коммуникационная технология,  «Песочная  игротерапия» (Т.М. Грабенко, Т.Д. Зинкевич-Австигнеева)</w:t>
            </w:r>
            <w:r>
              <w:rPr>
                <w:b/>
              </w:rPr>
              <w:t>,</w:t>
            </w:r>
            <w:r>
              <w:rPr/>
              <w:t xml:space="preserve"> «Педагог и семья» (Е.П. Арнаутова.).</w:t>
            </w:r>
          </w:p>
        </w:tc>
      </w:tr>
      <w:tr>
        <w:trPr>
          <w:trHeight w:val="4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Объёмы и источники финансирования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за счёт:</w:t>
            </w:r>
          </w:p>
          <w:p>
            <w:pPr>
              <w:pStyle w:val="Normal"/>
              <w:jc w:val="both"/>
              <w:rPr/>
            </w:pPr>
            <w:r>
              <w:rPr/>
              <w:t>- бюджетных средств –  50%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х средств – 50%</w:t>
            </w:r>
          </w:p>
        </w:tc>
      </w:tr>
      <w:tr>
        <w:trPr>
          <w:trHeight w:val="145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Практическая 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 xml:space="preserve">значимость программы 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зволяет в условиях дошкольного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- позволяет увеличить долю детей с высоким уровнем познавательного развития, благодаря подобранным и адаптирован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позволяет выполнить социальный заказ родителей на подготовку ребенка к обучению в школе, т.к. познавательное развитие является важным компонентом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позволяет повысить мотивацию и компетентность родителей в вопросах познавательного развития детей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школьное детство – период наиболее интенсивного познавательного развития и личности в целом. Если интеллектуальный и эмоциональный потенциал ребенка не получает должного развития в дошкольном возрасте, то в последствии не удается его реализовать в полной м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3 года в дошкольном образовательном учреждении № 31 города Нижневартовска функционируют группы компенсирующей направленности, в том числе для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зиции неискушенного наблюдателя дошкольники с задержкой психического развития не так уж отличаются от сверстников. Родители часто  не придают значения тому, что их ребенок чуть позднее начал самостоятельно ходить, действовать с предметами, что задерживается его речевое развитие. Повышенная возбудимость, неустойчивость внимания, быстрая утомляемость сначала проявляются на поведенческом уровне и лишь в последствии – при выполнении заданий учебного пл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старшему дошкольному возрасту становятся очевидными проблемы в усвоении программы детского сада: дети плохо запоминают материал, малоактивны на занятиях, легко отвлекаются. Низкой уровень познавательного развития оказывается более низким по сравнению с нор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началом обучения в школе клиническая картина становится более выраженной. Психологические проблемы генерализуются и приобретают более глубокий и стойкий характер. Возникают серьезные проблемы в  усвоении школьной программы, многие дети становятся неуспевающими, и составляют около 50% среди всех неуспевающих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и развитие детей данной группы в нашем дошкольном учреждении осуществляется по программе С.Г. Шевченко «Подготовка к школе детей с задержкой психического развития». Авторы данной программы отмечают основную характерную черту детей с задержкой психического развития – низкий уровень познавательн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Стребелева выделяет основными </w:t>
      </w:r>
      <w:r>
        <w:rPr>
          <w:b/>
          <w:sz w:val="28"/>
          <w:szCs w:val="28"/>
        </w:rPr>
        <w:t>критериями познавательного развития</w:t>
      </w:r>
      <w:r>
        <w:rPr>
          <w:sz w:val="28"/>
          <w:szCs w:val="28"/>
        </w:rPr>
        <w:t xml:space="preserve"> детей дошкольного возраста: </w:t>
      </w:r>
      <w:r>
        <w:rPr>
          <w:b/>
          <w:sz w:val="28"/>
          <w:szCs w:val="28"/>
        </w:rPr>
        <w:t>принятие задания, способы выполнения задания, обучаемость</w:t>
      </w:r>
      <w:r>
        <w:rPr>
          <w:sz w:val="28"/>
          <w:szCs w:val="28"/>
        </w:rPr>
        <w:t>. По данным критериям и осуществлялось педагогическое обследование детей.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, что 62,5% детей составляют группу, у которых в процессе самостоятельного выполнения познавательных задач отмечаются нерезультативные действия, в условиях обучения эти дети  действуют адекватно, но после него не переходят к самостоятельному выполнению. У них не сформировано умение работать по образцу. 37,5% составляют группу детей,  которые в процессе выполнения задания применяют в основном практическую ориентировку – метод проб и ошибок. Самостоятельно выполнить некоторые задания могут только после обуче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анализировав используемую программу, было выявлено, что раздел познавательного развития в ней не выделен и  технологии, направленные на решения познавательных задач не представлены. Кроме того, для положительной динамики развития ребенка необходима преемственность   в  содержании, методах, технологиях  работы с детьми в детском саду и  семье, но это важное направление в программе не освещено, поэтому необходим поиск конкретных путей взаимодействия с род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семей выявлено, что 100% родителей хотят, чтобы их дети были подготовлены к обучению в школе, из них 18% родителей не готовы сотрудничать с педагогами, остальная часть (82%) родителей готовы сотрудничать, но они не имеют четкого представления о совместной работе по познавательному развитию детей, не могут определить какие виды помощи им нужны со стороны педагога.  80% родителей не имеют представления о причинах возникновения нарушений в познавательном развитии детей, не считают необходимым обращение к помощи медицинских специалист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наруживаются</w:t>
      </w:r>
      <w:r>
        <w:rPr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>ротивореч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ежду необходимостью повышать уровень познавательного развития детей с задержкой психического развития и недостаточной технологической разработкой в программе С.Г. Шевченко процесса познавательного развития детей и сотрудничества с родител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ду социальным заказом родителей на подготовку ребёнка к обучению в школе в условиях детского сада и низкой мотивацией, недостаточной активностью родителей во взаимодействии с педагогами,  низким  уровнем  компетентности родителей в вопросах познавательного развития ребён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тремлением педагога добиться позитивных результатов в познавательном развитии ребенка и использованием традиционных   методов и форм работы с детьми и семьёй, в то время как необходим поиск  инновационных решений задач познавательного развития детей в современных услов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  <w:r>
        <w:rPr>
          <w:sz w:val="28"/>
          <w:szCs w:val="28"/>
        </w:rPr>
        <w:t xml:space="preserve">. Изучив уровень развития детей </w:t>
      </w:r>
      <w:r>
        <w:rPr>
          <w:bCs/>
          <w:iCs/>
          <w:sz w:val="28"/>
          <w:szCs w:val="28"/>
        </w:rPr>
        <w:t>с задержкой психического развития</w:t>
      </w:r>
      <w:r>
        <w:rPr>
          <w:sz w:val="28"/>
          <w:szCs w:val="28"/>
        </w:rPr>
        <w:t xml:space="preserve"> старшего</w:t>
      </w:r>
      <w:r>
        <w:rPr>
          <w:bCs/>
          <w:iCs/>
          <w:sz w:val="28"/>
          <w:szCs w:val="28"/>
        </w:rPr>
        <w:t xml:space="preserve"> дошкольного возраста,</w:t>
      </w:r>
      <w:r>
        <w:rPr>
          <w:sz w:val="28"/>
          <w:szCs w:val="28"/>
        </w:rPr>
        <w:t xml:space="preserve"> была поставлена </w:t>
      </w:r>
      <w:r>
        <w:rPr>
          <w:b/>
          <w:sz w:val="28"/>
          <w:szCs w:val="28"/>
        </w:rPr>
        <w:t>цель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уровня </w:t>
      </w:r>
      <w:r>
        <w:rPr>
          <w:sz w:val="28"/>
          <w:szCs w:val="28"/>
        </w:rPr>
        <w:t>познавательного развития детей с задержкой психического развития  через использование инновационных технологий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едполаг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вышать интерес детей с задержкой психического развития к собственной деятельности и ее конечному результат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вивать у детей с задержкой психического развития навыки владения различными способами выполнения зада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Формировать у детей с задержкой психического развития навыки самостоятельного выполнения зада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повышения уровня мотивации родителей к сотрудничеству с педагогом и их компетентности в вопросах познавательного развития ребёнк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задержкой психического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недр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ловиях группы компенсирующей направленности, следующие технологии: информационно- коммуникационная технология,  «Песочная  игротерапия» (Т.М. Грабенко, Т.Д. Зинкевич-Австигнеев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едагог и семья» (Е.П.Арнаутова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программы </w:t>
      </w:r>
      <w:r>
        <w:rPr>
          <w:sz w:val="28"/>
          <w:szCs w:val="28"/>
        </w:rPr>
        <w:t>направлена на поиск эффективных технологий работы с детьми и с семьёй  в  дошкольном учреждении, способствующих повышению качества познавательного развития детей с задержкой психического развития в старшем дошкольном возрас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состоит в </w:t>
      </w:r>
      <w:r>
        <w:rPr>
          <w:sz w:val="28"/>
          <w:szCs w:val="28"/>
        </w:rPr>
        <w:t>применении в условиях группы компенсирующей направленности следующих технологий: информационно- коммуникационная технология,  «Песочная  игротерапия» (Т.М. Грабенко, Т.Д. Зинкевич-Австигнеев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едагог и семья» (Е.П.Арнаутова).</w:t>
      </w:r>
    </w:p>
    <w:p>
      <w:pPr>
        <w:pStyle w:val="Normal"/>
        <w:spacing w:lineRule="auto" w:line="360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Сроки реализации программы </w:t>
      </w:r>
      <w:r>
        <w:rPr>
          <w:spacing w:val="10"/>
          <w:sz w:val="28"/>
          <w:szCs w:val="28"/>
        </w:rPr>
        <w:t>– сентябрь 2008 года – май 2010 года.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Этапы реализации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организационный сентябрь - октябрь 2008 года, предполагает выявление  проблемы, подбор диагностического материала и выявления уровня развития детей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п практический - октябрь 2008 – май 2010 года,  на этом этапе была проведена апробация следующи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ологий:  информационно- коммуникационная технология,  «Песочная  игротерапия» (Т.М. Грабенко, Т.Д. Зинкевич-Австигнеев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едагог и семья» (Е.П.Арнаутова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итоговый - май 2010 года. Диагностика на итоговом этапе  определит правильность выбранных технологий для решения обозначенных противореч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. Психолого-педагогическая характеристика детей старшего дошкольного возраста с задержкой психического развития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– это различные по происхождению и клиническим проявлениям состояния легкой интеллектуальной недостаточности, характеризующиеся замедленным темпом психического развития, личностной незрелостью, негрубыми нарушениями познавательной деятельности и эмоционально-волевой сфер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Комплексное и системное изучение задержки психического развития началось в отечественной дефектологии в 60-е годы 20 века и продолжается до сих пор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Основной причиной такого отставания являются слабовыраженные органические поражения коры головного мозга. Термин «задержка» подчеркивает временный (несоответствие уровня психического развития возрасту) характер отставания, которое с возрастом преодолевается тем успешнее, чем раньше создаются адекватные условия обучения и развития детей рассматриваемой категории (В.И. Лубовской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К.С., Певзнер М.С., Шевченко С.Г. и др. выделяют следующие основные формы задержки психического развит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ЗПР конституционального происхождения (психофиз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антилизм). </w:t>
      </w:r>
      <w:r>
        <w:rPr>
          <w:sz w:val="28"/>
          <w:szCs w:val="28"/>
        </w:rPr>
        <w:t>Причинами этой формы являются наследственные факторы (предрасположенность к более длительным срокам физиологического и психологического «созревания»), негрубая патология беременности и родов, истощающие заболевания периода раннего развит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и психофизическом инфантилизме детям свойственен инфантильный тип телосложения, детская мимика и моторика, инфантильность психики. Эмоционально-волевая сфера находится на уровне детей более младшего возраста, преобладают игровые интересы. Дети внушаемы и недостаточно самостоятельны.  Очень быстро устают от учеб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ПР соматогенного характера.</w:t>
      </w:r>
      <w:r>
        <w:rPr>
          <w:sz w:val="28"/>
          <w:szCs w:val="28"/>
        </w:rPr>
        <w:t xml:space="preserve"> Причиной являются частые соматические заболевания истощающего характер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Незрелость эмоционально-волевой сферы у таких детей отмечается еще в дошкольном возрасте, проявляясь виде повышенной чувствительности, впечатлительности, страха перед новым, чрезмерной привязанности к близким и выраженной заторможенности в контактах с чужими людьми вплоть до отказа от речевого обще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ЗПР психогенного характера (психогенный инфантилизм).</w:t>
      </w:r>
      <w:r>
        <w:rPr>
          <w:sz w:val="28"/>
          <w:szCs w:val="28"/>
        </w:rPr>
        <w:t xml:space="preserve"> Характерна для детей воспитывающихся в неблагоприятных для психического развития условиях, вызывающих «психическую депривацию». В период младенчества наблюдается сенсорная депривация, в результате нехватки эмоциональных сенсорных стимулов. В раннем и дошкольном возрасте когнитивная депривация, в результате нехватки стимулов для развития предпосылок интеллектуальной деятельности. Эти отличаются бедностью словаря.  Нарушением грамматического строя речи, трудности концентрации внимания, запоминания, фрагментарность восприятия, ослабление психической активности.  В результате гиперопеки, гипоопеке в возрасте от 1 до 7 лет можем встретить социальную депривацию. Большая часть детей, при гипоопеке воспитывается в семьях, злоупотребляющих алкоголем, наркотиками, психически нездоровых родителей и т.д. они конфликтны, раздражительны, импульсивны, отсутствует чувство долга и ответственности.  При гиперопеке у  детей наблюдается эгоизм, эгоцентризм, отсутствие самостоятельности, неумения бороться с трудностями, отсутствие трудолюбия при переоценке своих способностей, капризность и своенра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ПР церебрально-органического происхождения (органический инфантилизм)</w:t>
      </w:r>
      <w:r>
        <w:rPr>
          <w:sz w:val="28"/>
          <w:szCs w:val="28"/>
        </w:rPr>
        <w:t xml:space="preserve">. Наиболее сложная и специфическая форма, возникшая в результате органической недостаточности мозга  на ранних этапах развития.  В отличие от олигофрении, ЗПР обусловлена более поздним повреждением мозга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этой форме имеется незрелость как эмоционально-волевой сферы, так и познавательного развития.  Органический инфантилизм проявляется в эмоционально-волевой незрелости, в примитивности эмоций, слабости воображения, преобладания игровых интересов.  Нарушения познавательной деятельности  у детей носят мозаичный характер. Парциальное нарушений корковых функций вызывает вторичное недоразвитие наиболее сложных, поздно формирующихся функциональных систе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Таким образом, по уровню своих знаний дети с  задержкой психического развития самостоятельно, без предварительной подготовки не смогут хорошо овладеть в дальнейшем школьной программо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У этих детей </w:t>
      </w:r>
      <w:r>
        <w:rPr>
          <w:b/>
          <w:sz w:val="28"/>
          <w:szCs w:val="28"/>
        </w:rPr>
        <w:t>наблюдается пониж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емость.</w:t>
      </w:r>
      <w:r>
        <w:rPr>
          <w:sz w:val="28"/>
          <w:szCs w:val="28"/>
        </w:rPr>
        <w:t xml:space="preserve">  При обучении у них формируются малоподвижные связи, воспроизводимые в неизменном порядке. При переходе от одной системы знаний и умений к другой эти дети склонны применять старые способы, не видоизменяя их. Неумение подчинять свою деятельность поставленной цели сочетается с трудностями в планировании своих действий, с несформированностью самоконтроля. У всех детей наблюдается снижение активности во всех видах деятельности. Эти дети не стремятся использовать время, отведенное на выполнение задания, высказывают мало суждений в предположительном плане до момента решения задачи. В мыслительной деятельности снижение познавательной активности выражается в слабой зависимости деятельности детей от поставленной цели, подмене целее более простой и знакомой, затрудняются в поиске общего способа решения целого ряда задач. Низкая познавательная активность особенно проявляется по отношению к объектам и явлениям, находящимся вне того круга, куда ее направляет взрослы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У детей с задержкой психического развития не происходит смены ведущей деятельности, т.е. замены игровой на учебную деятельность.  По данным психолога Л.В. Кузнецовой, мотивационная сфера этих ребят не представляет собой однородного образования в виде преобладания только игровых мотивов. Лишь у третьей части ребят отмечается явно выраженная игровая мотивац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описанные данные, можно сделать следующие </w:t>
      </w: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у детей с задержкой психического развития среди множества особенностей, присущих им, на первый план выдвигается общее недоразвитие личности: эмоциональная незрелость, недостаточная способность к произвольной деятельности, очень низкая познавательная активность, особенно ненаправляемая, спонтанная и т.д. Интеллектуальное недоразвитие этих детей в значительной мере обусловлено перечисленными факторам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нако, стоит отметить, что дети указанной категории обладают достаточно высокими потенциальными возможностями развития, показывают относительно хорошую обучаемость. Так, с помощью педагога выполняют задания значительно лучше, чем самостоятельно. Этот факт очень важен как для диагностики задержки психического развития, так и для положительного прогноза при обучении так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Условия  реализации программы: </w:t>
      </w:r>
      <w:r>
        <w:rPr>
          <w:sz w:val="28"/>
          <w:szCs w:val="28"/>
        </w:rPr>
        <w:t>целенаправленная, планомерная, системная  работа с детьми на познавательных занятиях с применением информационно - коммуникационной технологии и  технологии «Песочная игротерапия» (Т.М. Грабенко, Т.Д. Зинкевич-Австигнеева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Песочная игротерап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телем игры с песком является Дора Калф, ученица К.Г. Юнга. Наблюдения и опыт показывают, что игра в песок позитивно влияет на эмоциональное самочувствие детей. Что делает ее прекрасным средством для развития и саморазвития ребенка. Занятия песочной игротерапии традиционно направлены на развитие и коррекцию эмоционально-волевых процессов у детей. В данной программе выбранная технология адаптирована на познавательное развитие детей с задержкой психического развития старшего дошкольного возра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игр с пес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естественной стимулирующей </w:t>
      </w:r>
      <w:r>
        <w:rPr>
          <w:b/>
          <w:sz w:val="28"/>
          <w:szCs w:val="28"/>
        </w:rPr>
        <w:t>среды</w:t>
      </w:r>
      <w:r>
        <w:rPr>
          <w:sz w:val="28"/>
          <w:szCs w:val="28"/>
        </w:rPr>
        <w:t>, в которой ребенок чувствует себя комфортно и защищено. Проявляет творче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«Оживление»</w:t>
      </w:r>
      <w:r>
        <w:rPr>
          <w:sz w:val="28"/>
          <w:szCs w:val="28"/>
        </w:rPr>
        <w:t xml:space="preserve">  разнообразных символов: букв, цифр, геометрических фигур, предметов, образов, что позволяет повысить интерес и мотивацию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бственной деятельности и ее конечному результат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«Реальное проживание»</w:t>
      </w:r>
      <w:r>
        <w:rPr>
          <w:sz w:val="28"/>
          <w:szCs w:val="28"/>
        </w:rPr>
        <w:t xml:space="preserve"> - проигрывание всевозможных ситуаций вместе с персонажами. Например, оказавшись в роли спасателя, ребенок не просто предлагает выход из ситуации, но и разыгрывает ее в песке, убеждаясь в правильности или ошибочности принимаемых решений, тем самым, осваивает разные способы выполнения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бранных и апробированных технологий предполагает соблюдение </w:t>
      </w:r>
      <w:r>
        <w:rPr>
          <w:b/>
          <w:sz w:val="28"/>
          <w:szCs w:val="28"/>
        </w:rPr>
        <w:t>методико-организацио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«Песок - вода»</w:t>
      </w:r>
      <w:r>
        <w:rPr>
          <w:sz w:val="28"/>
          <w:szCs w:val="28"/>
        </w:rPr>
        <w:t xml:space="preserve"> - должен располагаться так, чтобы дети могли подходить к нему с четырех сторон. Песок должен быть чистый, просеянный. сухой. Им заполняется меньшая часть ящ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Различный бросовый материал</w:t>
      </w:r>
      <w:r>
        <w:rPr>
          <w:sz w:val="28"/>
          <w:szCs w:val="28"/>
        </w:rPr>
        <w:t xml:space="preserve"> – пластиковые или деревянные буквы, цифры, геометрические фигуры.  Естественные предметы (палочки, ракушки, камушки, кости. Ложки и т.д.)  Мелкие игрушки (машины, куколки, деревья, цветы, животные, конструкторы) и т.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тека игр и упраж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игр и упражнений осуществлялась в соответствии с основными </w:t>
      </w:r>
      <w:r>
        <w:rPr>
          <w:b/>
          <w:sz w:val="28"/>
          <w:szCs w:val="28"/>
        </w:rPr>
        <w:t>критериями познавательного развития</w:t>
      </w:r>
      <w:r>
        <w:rPr>
          <w:sz w:val="28"/>
          <w:szCs w:val="28"/>
        </w:rPr>
        <w:t xml:space="preserve"> детей дошкольного возраста: </w:t>
      </w:r>
      <w:r>
        <w:rPr>
          <w:b/>
          <w:sz w:val="28"/>
          <w:szCs w:val="28"/>
        </w:rPr>
        <w:t xml:space="preserve">принятие задания, способы выполнения задания, обучаемость </w:t>
      </w:r>
      <w:r>
        <w:rPr>
          <w:sz w:val="28"/>
          <w:szCs w:val="28"/>
        </w:rPr>
        <w:t>(Стребелева Е.А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ятие задания,  </w:t>
      </w:r>
      <w:r>
        <w:rPr>
          <w:sz w:val="28"/>
          <w:szCs w:val="28"/>
        </w:rPr>
        <w:t>т.е. согласие ребенка выполнять предложенное задание независимо от качества самого выполнения, является первым необходимым условием выполнения задания. Ребенок может проявлять интерес либо к самой игрушке, либо к общению со взросл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выполнения задания </w:t>
      </w:r>
      <w:r>
        <w:rPr>
          <w:sz w:val="28"/>
          <w:szCs w:val="28"/>
        </w:rPr>
        <w:t>хаотичные действия; метод проб и ошибок (метод практического промеривания); метод зрительной ориент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емость </w:t>
      </w:r>
      <w:r>
        <w:rPr>
          <w:sz w:val="28"/>
          <w:szCs w:val="28"/>
        </w:rPr>
        <w:t xml:space="preserve">переход ребенка от неадекватных действий к адекватным., что также свидетельствует о потенциальных возможностях ребенка. Под адекватность действий понимаем соответствие действий ребенка условиям данного задания требованиям инстру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пустимы следующие </w:t>
      </w:r>
      <w:r>
        <w:rPr>
          <w:b/>
          <w:sz w:val="28"/>
          <w:szCs w:val="28"/>
        </w:rPr>
        <w:t>виды помощ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йствий по подражан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подражанию с использованием указательных жес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о показу с использование речевой инструкции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77"/>
      </w:tblGrid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ры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гры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24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Волшебный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сок».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енком предлагается запустить обе руки в теплый сухой песок: «Опусти руки в песок и расскажи, какой он?».  Если  ребенок затрудняется ответить, то проводится обу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педагог опускает руки в песок, рассказывает о своих ощущениях «теплый, сухой, рассыпается, течет сквозь пальчики», обращая внимание на действия с песком (трогает, пересыпает, нюхает). Затем ребенку предлагается выполнить задание самостоятельно.  После этого можно полить песок и сравнить ощущения: «А теперь какой песок?». </w:t>
            </w:r>
          </w:p>
        </w:tc>
      </w:tr>
      <w:tr>
        <w:trPr>
          <w:trHeight w:val="2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тим узнать!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ям предлагается рассмотреть в лупу песок, отдельные песчинки, их цвет, форму и размер: «Расскажи, что ты видишь? Каким ты видишь песок?» После этого предлагается сравнить песчинки речного песка и морского, сухого и мокрого: «Рассмотри песчинки мокрого песка и сухого, расскажи, чем они отличаются». Если  ребенок затрудняется ответить, то проводится обучение.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педагог задает наводящие вопросы, например, «Видны ли  тебе песчинки?  Какие они? Теперь посмотри на мокрый песок, что ты увидел нового?».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лшебные ручки»</w:t>
            </w:r>
            <w:r>
              <w:rPr>
                <w:i/>
                <w:sz w:val="32"/>
                <w:szCs w:val="32"/>
              </w:rPr>
              <w:t xml:space="preserve">  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лагается выполнить несколько простых заданий: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ожи ладони на песок, а теперь слегка надави, поверни ладони другой стороной и надави еще раз». «Сожми пальцы в кулачки и надави на песок ими». «Положи ладони на песок, передвигай ладони по песку вперед и назад». «Поставь ладони на песок, передвигай ими по песку вперед и назад». «Пройдись по песку каждым пальцем левой руки, затем правой руки». «Пройдись по песку пальцами левой и правой руки одновременно». «Постучи по песку каждым пальцем левой руки, затем правой руки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не понимает инструкцию задания, педагог показывает способ выполнения и предлагает повторить за ним. После этого предлагает выполнить его самостоятельно.</w:t>
            </w:r>
          </w:p>
        </w:tc>
      </w:tr>
      <w:tr>
        <w:trPr>
          <w:trHeight w:val="25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Художники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лагается на мокром песке нарисовать геометрические фигуры (цифры, элементы букв: прямые, наклонные, волнистые линии, полуовалы, петельки и т.д.): «Нарисуй на песке квадрат (круг, овал, ромб, прямоугольник)»,  «Нарисуй цифру, которая стоит после пяти и т.д.».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не понимает цель задания, педагог показывает квадрат, цифру и предлагает нарисовать такой же – по образцу. Затем снова предлагает выполнить  задание по  образцу с помощью речевой  инструкции.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Строители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енку предлагается построить башенку из песка, используя при этом палочки от леденцов, пластиковые ложки и другой бросовый материал. «Построй башенку из песка, укрась ее с помощью этих предметов».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при затруднении ребенка в использовании дополнительных предметов  педагог показывает способ применения одного из них и предлагает продолжить выполнять задание самостоятельно.    </w:t>
            </w:r>
          </w:p>
        </w:tc>
      </w:tr>
      <w:tr>
        <w:trPr>
          <w:trHeight w:val="17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лагается сказочный сюжет: «В этой башне злой волшебник заточил принцессу, чтобы она не смогла выбраться, вокруг башни вырыл глубокий  ров.  Как ты спасешь принцессу?»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не предлагает вариантов действий, педагог показывает дополнительные предметы и спрашивает, как можно их применить. </w:t>
            </w:r>
          </w:p>
        </w:tc>
      </w:tr>
      <w:tr>
        <w:trPr>
          <w:trHeight w:val="254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На что похожа?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28"/>
                <w:szCs w:val="28"/>
              </w:rPr>
              <w:t>ебенка просят создать отпечатки ладоней, кулачков, костяшек кистей рук на поверхности песка и ему необходимо найти сходства с объектами окружающего мира: «На что это похоже?». Если  ребенок затрудняется ответить, то проводится обучение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педагог задает дополнительные вопросы, например, «На какое дикое животное похож твой отпечаток?», предлагает свои варианты о сходстве. Затем ребенку предлагается выполнить самостоятельно аналогичные действия.</w:t>
            </w:r>
          </w:p>
        </w:tc>
      </w:tr>
      <w:tr>
        <w:trPr>
          <w:trHeight w:val="153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Чт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ятано?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ребенку читает загадку на определенную тему, а отгадку он должен найти в песке: «Отгадай загадку, назови отгадку и найди ее в пес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Обучение: е</w:t>
            </w:r>
            <w:r>
              <w:rPr>
                <w:sz w:val="28"/>
                <w:szCs w:val="28"/>
              </w:rPr>
              <w:t>сли ребенок затрудняется назвать отгадку, то задаются уточняющие вопросы по содержанию, помогающие понять образные сравнения.</w:t>
            </w:r>
          </w:p>
        </w:tc>
      </w:tr>
      <w:tr>
        <w:trPr>
          <w:trHeight w:val="61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Левее - правее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му ребенку предлагается спрятать в песок предмет, а другому ребенку найти его только с помощью одного пальца. Инструкции к поиску (левее - правее) дает ребенок, который спрятал предмет: «Алеша, спрячь игрушку в песок, и расскажи, где ты ее спрятал, но не показывай это место. Если Витя будет затрудняться, указывай ему куда идти, с помощью слов – правее, лев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затрудняется определить направление  поиска, то педагог выполняет задание сам по инструкциям другого ребенка. А если другой ребенок затрудняется давать инструкции, то педагог дает образец: «Дойди до елочки и поверни направо» и т.д.</w:t>
            </w:r>
          </w:p>
        </w:tc>
      </w:tr>
      <w:tr>
        <w:trPr>
          <w:trHeight w:val="61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5"/>
              <w:jc w:val="center"/>
              <w:rPr/>
            </w:pPr>
            <w:r>
              <w:rPr>
                <w:i/>
                <w:sz w:val="28"/>
                <w:szCs w:val="28"/>
              </w:rPr>
              <w:t>«Узнай и нарису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лагается на ощупь с закрытыми глазами узнать какую-либо фигуру, а затем нарисовать ее по памяти на мокром песке: «Возьми один предмет, ощупай руками, но не называй его.  Нарисуй этот предмет на песке»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не понимает инструкции, то педагог показывает способ выполнения.  Если ребенок затрудняется на ощупь определить предмет, то педагог задает уточняющие вопросы: «У этого предмета есть углы? Сколько сторон? Какой он по размеру? и т.д.».</w:t>
            </w:r>
          </w:p>
        </w:tc>
      </w:tr>
      <w:tr>
        <w:trPr>
          <w:trHeight w:val="61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Кто больше?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парах. Детям предлагается в песке найти буквы обозначающие гласные звуки (согласные, звуки своего имени, зашифрованного слова и т.д.): «Найдите в песке все буквы, которые обозначают гласные звуки. Кто быстрее и правильно выполнит задание?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затрудняется выполнить задание, педагог задает уточняющие вопросы: «Назови гласные звуки.  Какие звуки мы называем гласными? Почему? и т.д.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Детям  предлагается сказочный сюжет: «По морю плыл пассажирский пароход. Был шторм и ветром разнесло почти все буквы от таблички, где было написано название этого пассажирского судна, осталась только буква «М».  А в порт их не пустят без таблички с названием.  Как вы сможете им помочь?»</w:t>
            </w:r>
          </w:p>
          <w:p>
            <w:pPr>
              <w:pStyle w:val="Normal"/>
              <w:ind w:firstLine="705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дети не предлагают вариантов действий, педагог задает дополнительные вопросы, например, «Где плыл пароход? Где можем найти буквы? Что можно составить из этих букв?», предлагает свои варианты решения этой проблемы. </w:t>
            </w:r>
          </w:p>
        </w:tc>
      </w:tr>
      <w:tr>
        <w:trPr>
          <w:trHeight w:val="61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слушные                                 рук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>
                <w:sz w:val="28"/>
                <w:szCs w:val="28"/>
              </w:rPr>
              <w:t>Ребенку предлагается на мокром песке нарисовать одновременно двумя руками фигуры,  рисунки, буквы, цифры; «Нарисуй на песке круги (елочки, шарики, флажки и т.д.) одновременно обеими руками»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не понимает цель задания, педагог показывает способ выполнения. Затем снова предлагает выполнить  задание самостоятельно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«Дорису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>
                <w:sz w:val="28"/>
                <w:szCs w:val="28"/>
              </w:rPr>
              <w:t>Ребенку предлагается на мокром песке пальцем дорисовать вторую половину предмета с левой или с правой стороны: «Дорисуй вторую половину солнца с правой стороны»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затрудняется выполнить задание, педагог вместе с ребенком уточняет направления сторон. Затем берет палочку и начинает дорисовывать фигуры, после предлагает ребенку продолжить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той или иной игрой происходит на индивидуальных занятиях, после некоторые включаются во фронтальные занят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те с детьми используются компьютерные игры, разработанные Московским психологическим  центром «Адалин» - включает 20 игр для детей 5-7 летнего возраста на разном тематическом материале.  А также программа Забелиной Натальи «Три поросенка против вол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бранных и апробированных технологий предполагает соблюдение </w:t>
      </w:r>
      <w:r>
        <w:rPr>
          <w:b/>
          <w:sz w:val="28"/>
          <w:szCs w:val="28"/>
        </w:rPr>
        <w:t>методико-организацио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 – развлечения, совместные мероприятия с родителям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а игр и упраж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игр и упражнений осуществлялась так же в соответствии с основными </w:t>
      </w:r>
      <w:r>
        <w:rPr>
          <w:b/>
          <w:sz w:val="28"/>
          <w:szCs w:val="28"/>
        </w:rPr>
        <w:t>критериями познавательного развития</w:t>
      </w:r>
      <w:r>
        <w:rPr>
          <w:sz w:val="28"/>
          <w:szCs w:val="28"/>
        </w:rPr>
        <w:t xml:space="preserve"> детей дошкольного возраста: </w:t>
      </w:r>
      <w:r>
        <w:rPr>
          <w:b/>
          <w:sz w:val="28"/>
          <w:szCs w:val="28"/>
        </w:rPr>
        <w:t xml:space="preserve">принятие задания, способы выполнения задания, обучаемость </w:t>
      </w:r>
      <w:r>
        <w:rPr>
          <w:sz w:val="28"/>
          <w:szCs w:val="28"/>
        </w:rPr>
        <w:t>(Стребелева Е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77"/>
      </w:tblGrid>
      <w:tr>
        <w:trPr>
          <w:trHeight w:val="81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гры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11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следовательность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ку предъявляется карточка, на которой   два элемента  расположены в определенной последовательности. Одного, из них не хватает. Внизу предъявлены на выбор различные элементы. Нужно выбрать из них, тот, который подходит на место недостающего элемента: «Как ты думаешь, какой фигуры не хватает в пустой клеточке? Укажи стрелочкой на эту фигуру и нажми на левую кнопк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выполнил задание не верно, предлагается подумать ему и ответить на вопрос: «Почему он выбрал этот предмет?». Если ребенок выбирает по не существенному признаку, то проводится разъясн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предъявляется ряд картинок из 3, 4 элементов.</w:t>
            </w:r>
          </w:p>
        </w:tc>
      </w:tr>
      <w:tr>
        <w:trPr>
          <w:trHeight w:val="25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равни </w:t>
            </w:r>
          </w:p>
          <w:p>
            <w:pPr>
              <w:pStyle w:val="Normal"/>
              <w:ind w:left="109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меты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Методика проведения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рхней части экрана изображен предмет. Под ним помещены три других, похожих на образец, но только один из них идентичен образцу. Ребенку необходимо найти такой же предмет: «Выбери из картинок расположенных внизу, такую же, как вверху в рамк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одновременно ребенку предъявляются два похожих рисунка, но в тоже время, имеющие между собой отличия (4, 5, 6). Ребенку необходимо их отыскать.</w:t>
            </w:r>
          </w:p>
        </w:tc>
      </w:tr>
      <w:tr>
        <w:trPr>
          <w:trHeight w:val="6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Что сначала, что потом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Методика проведения</w:t>
            </w:r>
            <w:r>
              <w:rPr>
                <w:sz w:val="28"/>
                <w:szCs w:val="28"/>
              </w:rPr>
              <w:t xml:space="preserve">: на экране предъявляются три рисунка расположенные в нижнем ряду. Над ними в верхнем ряду даны три пустые клетки. Клетки пронумерованы: «Расположи рисунки в правильной последовательности (что было сначала, а что потом). Почему ты расположил картинки в таком порядке?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расставляет картинки не в последовательности, то проводятся разъяснения. Рассматривается каждое изображение при помощи уточняющих 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предъявляется ряд картинок из 4, 5 этапов.</w:t>
            </w:r>
          </w:p>
        </w:tc>
      </w:tr>
      <w:tr>
        <w:trPr>
          <w:trHeight w:val="6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«Раскрась картинку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Методика проведения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кране одновременно предъявляются изображения 2 предметов: один из них цветной, другой – нет. Необходимо раскрасить второй предмет также как первый: «Раскрась 2 предмет также, как раскрашен первый.  Необходимо кисточку «окунуть» в выбранный цвет и закрасить нужную часть предмета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не справляется с заданием, то педагог задает образец: обмакивает кисточку в нужный цвет, закрашивает один из фрагментов, называя выбранный цвет и часть предм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Усложнение</w:t>
            </w:r>
            <w:r>
              <w:rPr>
                <w:sz w:val="28"/>
                <w:szCs w:val="28"/>
              </w:rPr>
              <w:t>: 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е предъявляется картинка на определенное время (1 минута). Ребенку надо запомнить в какие цвета раскрашен предмет. После появляется черно-белое изображение того же самого предмета, которое необходимо раскрасить по памят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Убери лишний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Методика проведения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 предъявляются 4 предмета, 3 из них объединены общей темой, а один - лишний.  Ребенок должен найти этот предмет и объяснить свой выбор: «Рассмотри картинки и скажи, какая из них лишняя? Почему?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выбирает картинку по несущественному признаку, то проводится разъяснения. Рассматривается каждое изображение при помощи уточняющих  вопр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предъявляются 8 картинок, пять из них объединены, а три лишних. Необходимо отыскать и исключить все лишние предме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жнение: </w:t>
            </w:r>
            <w:r>
              <w:rPr>
                <w:sz w:val="28"/>
                <w:szCs w:val="28"/>
              </w:rPr>
              <w:t>на экране в верхнем ряду одновременно предъявляются четыре различных предмета. Под ними во втором ряду изображены другие предметы, объединенные по смыслу и одна пустая ячейка. На место этой пустой ячейки необходимо из верхнего ряда подобрать подходящую картин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Заполни таблицу»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проведения</w:t>
            </w:r>
            <w:r>
              <w:rPr>
                <w:sz w:val="28"/>
                <w:szCs w:val="28"/>
              </w:rPr>
              <w:t>: на экране предъявляется таблица, состоящая из 9 ячеек. В ячейках изображены предметы в определенной последовательности. Часть клеток пустые: «Разгадай правило, в соответствии с которым расположены предметы в таблице и заполни пустые клетки. Под таблицей помещены предметы, их которых нужно выбрать подходящие. Сначала выделяй клетки в таблице (путем нажатия на нее мышкой), потом нажимай на подходящую картинку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ение: </w:t>
            </w:r>
            <w:r>
              <w:rPr>
                <w:sz w:val="28"/>
                <w:szCs w:val="28"/>
              </w:rPr>
              <w:t>если ребенок не может найти алгоритм решения задачи, то проводятся разъяснения. Рассматривается каждое изображение, проговариваются признаки отличия предметов при помощи уточняющих  вопрос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жнение: </w:t>
            </w:r>
            <w:r>
              <w:rPr>
                <w:sz w:val="28"/>
                <w:szCs w:val="28"/>
              </w:rPr>
              <w:t>изменятся уровень сложности изображения рисунков, фигуры отличаются не по одному признаку, по двум, тр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«Парные картинк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Методика проведения</w:t>
            </w:r>
            <w:r>
              <w:rPr>
                <w:sz w:val="28"/>
                <w:szCs w:val="28"/>
              </w:rPr>
              <w:t>: на экране одновременно предъявляются изображения различных предметов, но только 2 из них идентичны: «Найди два одинаковых предмета. Первая картинка выбирается из верхнего ряда, вторая из нижнего ряда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:</w:t>
            </w:r>
            <w:r>
              <w:rPr>
                <w:sz w:val="28"/>
                <w:szCs w:val="28"/>
              </w:rPr>
              <w:t xml:space="preserve"> если ребенок выполнил задание не верно, то совместно с педагогом ребенок рассматривает картинки подробно (какого цвета, из чего состоят, расположение и т.д.), определяя общее в предм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жнение:</w:t>
            </w:r>
            <w:r>
              <w:rPr>
                <w:sz w:val="28"/>
                <w:szCs w:val="28"/>
              </w:rPr>
              <w:t xml:space="preserve"> на экране одновременно предъявляются изображения предметов: из них 8 – «парные», и одна картинка пары не имеет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4.4. </w:t>
      </w:r>
      <w:r>
        <w:rPr>
          <w:b/>
          <w:sz w:val="28"/>
          <w:szCs w:val="28"/>
        </w:rPr>
        <w:t>Учет возрастных, половых, психологических особенностей детей в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держание разработанных и адаптированных к условиям дошкольного учреждения занятий (Приложение 2), включены игры и упражнения позволяющие: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ывать возрастные и психологические особенности детей,</w:t>
      </w:r>
      <w:r>
        <w:rPr>
          <w:sz w:val="28"/>
          <w:szCs w:val="28"/>
        </w:rPr>
        <w:t xml:space="preserve">  варьируя степень сложности заданий в зависимости от возможностей ребенка и скорости его продвижения к поставленной цел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аждое последующее задание  из предложенных сложнее предыдущ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чительно повышать интерес, мотивацию детей к познанию окружающего мира. Результат выполнения задания виден немедленно – на лицо обратная связь, у ребенка есть возможность переделать задание, без дополнительной подгото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ывать половые особенности детей</w:t>
      </w:r>
      <w:r>
        <w:rPr>
          <w:sz w:val="28"/>
          <w:szCs w:val="28"/>
        </w:rPr>
        <w:t>. В содержании компьютерных игр и упражнений с песком присутствуют персонажи, объекты, события которые интересны ребенку в данный период.  Мальчикам и девочкам предлагается ситуация выбора этих героев, что существенно влияет на повышение  интереса  и  на качество выполнения зада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гр и упражн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обация данных технологий осуществлялась на всех видах занятий (индивидуальных, подгрупповых, фронтальны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3349"/>
        <w:gridCol w:w="585"/>
        <w:gridCol w:w="85"/>
        <w:gridCol w:w="620"/>
        <w:gridCol w:w="51"/>
        <w:gridCol w:w="654"/>
        <w:gridCol w:w="17"/>
        <w:gridCol w:w="688"/>
        <w:gridCol w:w="671"/>
        <w:gridCol w:w="43"/>
        <w:gridCol w:w="6"/>
        <w:gridCol w:w="622"/>
        <w:gridCol w:w="72"/>
        <w:gridCol w:w="599"/>
        <w:gridCol w:w="106"/>
        <w:gridCol w:w="510"/>
        <w:gridCol w:w="15"/>
        <w:gridCol w:w="40"/>
        <w:gridCol w:w="680"/>
      </w:tblGrid>
      <w:tr>
        <w:trPr>
          <w:trHeight w:val="37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гр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жнений</w:t>
            </w:r>
          </w:p>
        </w:tc>
        <w:tc>
          <w:tcPr>
            <w:tcW w:w="6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115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сочная игротерапи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Волшеб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сок»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Хотим узнать!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«Волшебные ручки» 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Художники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. «Строители»</w:t>
            </w:r>
          </w:p>
          <w:p>
            <w:pPr>
              <w:pStyle w:val="Normal"/>
              <w:jc w:val="both"/>
              <w:rPr/>
            </w:pPr>
            <w:r>
              <w:rPr/>
              <w:t>5.2. «Строители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На что похожа?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Что спрятано?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Послушные руки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Дорисуй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Узнай и нарисуй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. «Левее - правее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«Кто больше?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ционная технолог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равни предметы» - 1 уровен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оследовательность из 2 элементо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Что сначала, что потом» - 2, 3 этапа развития предмет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Раскрась картинку» - 1 уровень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Раскрась картинку» - 2 уровен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«Убери лишний» - </w:t>
            </w:r>
          </w:p>
          <w:p>
            <w:pPr>
              <w:pStyle w:val="Normal"/>
              <w:rPr/>
            </w:pPr>
            <w:r>
              <w:rPr/>
              <w:t>1, 2 уровень</w:t>
            </w:r>
          </w:p>
        </w:tc>
        <w:tc>
          <w:tcPr>
            <w:tcW w:w="6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подбирается с учетом изучаемой </w:t>
            </w:r>
          </w:p>
          <w:p>
            <w:pPr>
              <w:pStyle w:val="Normal"/>
              <w:jc w:val="center"/>
              <w:rPr/>
            </w:pPr>
            <w:r>
              <w:rPr/>
              <w:t>лексической темы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Заполни таблицу» - 1 уровен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Парные картинки» 1 уровен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следовательность из 3, 4 элементов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равни предметы»</w:t>
            </w:r>
          </w:p>
          <w:p>
            <w:pPr>
              <w:pStyle w:val="Normal"/>
              <w:rPr/>
            </w:pPr>
            <w:r>
              <w:rPr/>
              <w:t>- 2 уровен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Что сначала, что потом» - 4, 5 этапов развития предмет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Раскрась картинку» - 2 уровен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«Убери лишний» - </w:t>
            </w:r>
          </w:p>
          <w:p>
            <w:pPr>
              <w:pStyle w:val="Normal"/>
              <w:rPr/>
            </w:pPr>
            <w:r>
              <w:rPr/>
              <w:t>1, 2,  3 уровень</w:t>
            </w:r>
          </w:p>
        </w:tc>
        <w:tc>
          <w:tcPr>
            <w:tcW w:w="6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подбирается с учетом изучаемой </w:t>
            </w:r>
          </w:p>
          <w:p>
            <w:pPr>
              <w:pStyle w:val="Normal"/>
              <w:jc w:val="center"/>
              <w:rPr/>
            </w:pPr>
            <w:r>
              <w:rPr/>
              <w:t>лексической темы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Заполни таблицу» - 1, 2  урове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Парные картинки» 1 урове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Система работы с род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ля решения задачи - создание условий для повышения компетентности и уровня мотивации родителей к сотрудничеству с педагогом в вопросах познавательного развития ребёнк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ется технология Е.П. Арнаутовой «Педагог и семья». Основное положение технологии как нельзя лучше  отвечает нашим запросам – построение партнёрского сотрудничества между педагогами и родителями в едином образовательном пространстве. </w:t>
      </w:r>
      <w:r>
        <w:rPr>
          <w:bCs/>
          <w:sz w:val="28"/>
          <w:szCs w:val="28"/>
        </w:rPr>
        <w:t xml:space="preserve">А средством достижения этого является – диалогическое общение двух партнёров – педагога  и  родителя. </w:t>
      </w:r>
      <w:r>
        <w:rPr>
          <w:sz w:val="28"/>
          <w:szCs w:val="28"/>
        </w:rPr>
        <w:t>Чтобы общение стало диалогическим, автор опыта придерживается определённых правил в общении с родител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зоценочно и позитивно принимать собеседника (принцип «безусловного принятия  другого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ушая собеседника, активно сопереживать ему, выражать своё понимание словами или действиями (принцип «услышанности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общении выражать  собственные искренние чувства (принцип «конгруэнтности»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и № 4 автором работы были подобраны и апробированы методы сотрудничества с родителями в зависимости от их компетентности и уровня мотиваци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нингах, дискуссиях, диспутах, конференциях, семинарах и т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3 – план работы с родителям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яются разнообразные нетрадиционные приемы, стимулирующие активность родителей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зных точек зрения на дискуссионный вопрос. Этот приём настроит родителей на размышление. Например: «Ребёнок с высоким уровнем познавательного развития, какой он на ваш взгляд?». Вопросы к родителям способствуют установлению диалога с ними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. Решение проблемы, изложенной в данной ситуации, побуждает родителей к анализу приёмов познавательного развития ребенка, повышает их компетентность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олевое проигрывание познавательных игр и упражнений, моделирующих способы передачи познавательной информации от родителя ребенку. Например, с родителями проигрывается ситуация обучения компьютерной игре «Найди лишний», которую в дальнейшем родители апробируют дома с детьми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овые игровые упражнения и задания. Позволяют дать оценку разным способам воздействия на ребёнка и формам обращения к нему. Например: вместо «Ты опять неправильно выполнил?»,  сказать: «Я не сомневаюсь, что если ты меня внимательно послушаешь, то это задание выполнишь правильно!»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одителями детского поведения. Этот прием помогает понять родителям особенности поведения детей с задержкой психического развития на занятиях познавательного цикла. Например, родителям предлагается пример отрицательного поведения ребенка на занятии: «Оцените этот поступок ребенка. Как  бы вы поступили?»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ёмов, способствующих познавательному развитию. Анализируя собственную деятельность, родители меняют методы воздействия на ребёнка, начинают смотреть на ситуацию «глазами ребёнка».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опыту родителей.  Обмениваясь опытом,  родители видят собственные удачи и просчё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Рубрика «Говорят де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ям предлагается прослушать аудиозапись детских размышлений на  различные темы, например,  «Чему бы я хотел научиться?». После прослушивания родителям задается вопрос: «Как этого достичь? Ваше участие в достижении цели ребенка?». Прием направлен на формирование мотивации родителей к сотрудничеству с педагог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Испорченный телефон». Передача короткой информации – родители рассаживаются по кругу, называется фраза из двух слов, которую передают друг другу шепотом. Передача объемной информации – вызывается четверо родителей. Один родитель остается в кабинете, остальных просят выйти. Ему сообщают текст, который он должен достоверно передать другому родителю по очереди. Вывод: подчеркивается важность прослушивания информации лично родителями. Показывается, как полученная информация искажается при передаче другим лиц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Упражнение «Конверт откровений». Родителям предлагается написать на листке бумаги волнующую их проблему по обсуждаемой теме и положить ее в «конверт откровений».  В течение всего мероприятия записки находятся в конверте. По окончании мероприятия записки возвращаются   родителям: «Нашли ли вы ответ на обозначенный вопрос в ходе обсуждения». Прием направлен на формирование компетентности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лубок советов». Родителям предлагается клубок ниток, в который замотаны записки с советами. Родители, по очереди передавая клубок, разматывают его и читают совет, рекомендацию, метод работы с детьми с задержкой психического развития. Прием направлен на формирование компетентности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ундуке у бабушки». В сундуке лежат несколько предметов (книга сказок, букварь, старинные фотографии, игрушки бабушки, пряники, вязальные спицы, кулинарная книга, рыбий жир, и т.д.). Педагог поочередно достает предметы и предлагает родителям догадаться о вариантах использования этого предмета в познавательном развитии детей дома. Решают оставить этот предмет, как инструмент развития или удали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ых условий проводимых мероприятий с родителями является педагогическая рефлексия: умение родителей анализировать собственную деятельность, критически её оценивать, находить адекватные причины, как своих педагогических удач, так и просчётов, осуществлять выбор методов, соответствующий особенностям ребенка и конкретной ситуации. Рефлексия родительского опыта даёт возможность «обратиться назад», «заглянуть внутрь себя», переосмыслить взгляды на познавательное развитие ребенка. Повторное использование приемов позволяет заметить изменения стереотипов родительского мыш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 взаимодействии с родителями используются и информационно коммуникационные технолог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свещение родителей через тематические 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материалы</w:t>
        </w:r>
      </w:hyperlink>
      <w:r>
        <w:rPr>
          <w:sz w:val="28"/>
          <w:szCs w:val="28"/>
        </w:rPr>
        <w:t xml:space="preserve"> (презентации</w:t>
      </w:r>
      <w:r>
        <w:rPr/>
        <w:t xml:space="preserve"> </w:t>
      </w:r>
      <w:r>
        <w:rPr>
          <w:sz w:val="28"/>
          <w:szCs w:val="28"/>
        </w:rPr>
        <w:t>в программе Microsoft Power Point, видеопросмотр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представление результатов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дивидуальное информирование об изучении программного материала в период отсутствие ребенка (по причине болезни) и  просвещение родителей по актуальным проблемам познавательного развития чер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 Ожидаем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доли детей с задержкой психического развития с высоким уровнем познавательного развития не менее чем на 50%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тивация к сотрудничеству с педагогом у 100%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на 50% в вопросах познавательного развития детей с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8. Средства диагнос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опыта использовалась методика Е.А. Стребелевой (Приложение 1). Авторы выделяют основные параметры оценки познавательной деятельности детей дошкольного возраста: принятие задания, способы выполнения задания, обучаемость, отношение к результату свое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перечисленные параметры отражаются в бальной оцен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балл – ребенок не сотрудничает со взрослым, ведет себя неадекватно по отношению  к заданию, не понимает ц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 балла – ребенок принимает задание, начинает сотрудничать со взрослым, стремится достичь цели, но самостоятельно выполнить задание не может; в процессе диагностического обучения действует адекватно, но после обучения не переходит к самостоятельному выпол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 балла – ребенок начал сотрудничать со взрослым, принимает задание, понимает его цель, но самостоятельно выполнить задание не может; в процессе диагностического обучения действует адекватно, после обучения переходит к самостоятельному выполн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 балла – ребенок сразу начинает сотрудничать со взрослым, принимает и понимает задание и  самостоятельно находит способ его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ммарное количество баллов, полученное при выполнении десяти заданий, является важным показателем познавательного развития ребенка, который сравнивается с нормальным для данного возраста количеством баллов (34 - 40).</w:t>
      </w:r>
    </w:p>
    <w:p>
      <w:pPr>
        <w:pStyle w:val="Normal"/>
        <w:shd w:fill="FFFFFF" w:val="clear"/>
        <w:spacing w:lineRule="auto" w:line="360"/>
        <w:ind w:firstLine="310"/>
        <w:jc w:val="both"/>
        <w:rPr/>
      </w:pPr>
      <w:r>
        <w:rPr>
          <w:b/>
          <w:bCs/>
          <w:color w:val="434343"/>
          <w:sz w:val="28"/>
          <w:szCs w:val="28"/>
        </w:rPr>
        <w:t xml:space="preserve">   </w:t>
      </w:r>
      <w:r>
        <w:rPr>
          <w:b/>
          <w:bCs/>
          <w:color w:val="434343"/>
          <w:sz w:val="28"/>
          <w:szCs w:val="28"/>
        </w:rPr>
        <w:t>Первую группу (10—12 баллов)</w:t>
      </w:r>
      <w:r>
        <w:rPr>
          <w:color w:val="43434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дети, которые не проявляют интереса к заданиям, с трудом включаются в совместную деятельность со взрослым, не решают познавательных задач, а в условиях обучения действу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адекватно. Собственная их речь характеризуется наличием отдельных слов или элементарной фразы. Анализ показателей этой группы детей говорит о глубоком недоразвитии их познавательной деятельности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b/>
          <w:bCs/>
          <w:color w:val="434343"/>
          <w:sz w:val="28"/>
          <w:szCs w:val="28"/>
        </w:rPr>
        <w:t xml:space="preserve">         </w:t>
      </w:r>
      <w:r>
        <w:rPr>
          <w:b/>
          <w:bCs/>
          <w:color w:val="434343"/>
          <w:sz w:val="28"/>
          <w:szCs w:val="28"/>
        </w:rPr>
        <w:t>Во вторую группу (13—23 балла)</w:t>
      </w:r>
      <w:r>
        <w:rPr>
          <w:color w:val="434343"/>
          <w:sz w:val="28"/>
          <w:szCs w:val="28"/>
        </w:rPr>
        <w:t xml:space="preserve"> </w:t>
      </w:r>
      <w:r>
        <w:rPr>
          <w:sz w:val="28"/>
          <w:szCs w:val="28"/>
        </w:rPr>
        <w:t>входят дети, которые эмоционально реагируют на игрушки, включаются в совместные действия со взрослым. В процессе самостоятельного выполнения познаватель</w:t>
        <w:softHyphen/>
        <w:t>ных задач у них отмечаются в основном нерезультативные действия, в условиях обучения действуют адекватно, но после обучения не переходят к самостоятельному вы</w:t>
        <w:softHyphen/>
        <w:t xml:space="preserve">полнению задания.  У них не сформированы продуктивны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и  умение работать по  образцу. Речь этих  детей  характеризуется  отдельными  словами, элементарной фразой, отмечаются грубые нарушения грам</w:t>
        <w:softHyphen/>
        <w:t xml:space="preserve">матического строя, слоговой структуры слова и звукопроизношения. Показатели обследования этой группы детей говорят о значительном недоразвитии познавательной деятельности. 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ретью группу (24—33 балла)</w:t>
      </w:r>
      <w:r>
        <w:rPr>
          <w:color w:val="000000"/>
          <w:sz w:val="28"/>
          <w:szCs w:val="28"/>
        </w:rPr>
        <w:t xml:space="preserve"> составляют дети, кото</w:t>
        <w:softHyphen/>
        <w:t>рые заинтересованы в действиях с игрушками и могут выполнить самостоятельно некоторые предложенные за</w:t>
        <w:softHyphen/>
        <w:t>дания. В процессе выполнения познавательных задач они при</w:t>
        <w:softHyphen/>
        <w:t>меняют в основном практическую ориентировку — пере</w:t>
        <w:softHyphen/>
        <w:t>бор вариантов, а после диагностического обучения исполь</w:t>
        <w:softHyphen/>
        <w:t>зуют метод проб. У этих детей отмечается интерес к продуктивным видам деятельности, таким, как конструи</w:t>
        <w:softHyphen/>
        <w:t>рование, рисо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 выполнить некоторые задания они мо</w:t>
        <w:softHyphen/>
        <w:t xml:space="preserve">гут только после диагностического обучения. У них, как правило, имеется собственная фразовая речь с аграмматизмами. 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твертую группу (34—40 баллов)</w:t>
      </w:r>
      <w:r>
        <w:rPr>
          <w:color w:val="000000"/>
          <w:sz w:val="28"/>
          <w:szCs w:val="28"/>
        </w:rPr>
        <w:t xml:space="preserve"> составляют дети, у которых отмечается интерес к познавательным задачам. При их выполнении они пользуются в основном зритель</w:t>
        <w:softHyphen/>
        <w:t>ной ориентировкой. У них отмечается стойкий интерес к продуктивным видам деятельности, они самостоятельно справляются с предложенными заданиями. Речь у этих детей фразовая, грамматически правильно построенная. Они достигают хорошего уровня познавательного разви</w:t>
        <w:softHyphen/>
        <w:t>тия и имеют сформированные предпосылки к учебной де</w:t>
        <w:softHyphen/>
        <w:t>ятельности.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2712"/>
        <w:gridCol w:w="2068"/>
        <w:gridCol w:w="44"/>
        <w:gridCol w:w="2024"/>
      </w:tblGrid>
      <w:tr>
        <w:trPr>
          <w:trHeight w:val="19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49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инте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 заданию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емость</w:t>
            </w:r>
          </w:p>
        </w:tc>
      </w:tr>
      <w:tr>
        <w:trPr>
          <w:trHeight w:val="22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5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—12 балл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лубокое познавательное  недоразвити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роявляют интереса к задания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решают познавательных зада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 обучении действуют неадекватно.</w:t>
            </w:r>
          </w:p>
        </w:tc>
      </w:tr>
      <w:tr>
        <w:trPr>
          <w:trHeight w:val="13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3—23 бал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тор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з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моционально реагируют на игрушки, включается с интересом в совместные действия со взрослым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амостоятельно действуют не результативно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 обучения не переходит к самостоятельному выполнению заданий.</w:t>
            </w:r>
          </w:p>
        </w:tc>
      </w:tr>
      <w:tr>
        <w:trPr>
          <w:trHeight w:val="3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—33 балла треть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интересованы в действиях с игрушками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процессе выполнения заданий использует метод проб и ошибо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 обучения  могут выполнить некоторые задания самостоятельно.</w:t>
            </w:r>
          </w:p>
        </w:tc>
      </w:tr>
      <w:tr>
        <w:trPr>
          <w:trHeight w:val="11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4—40 баллов четверт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мечается интерес к познавательным задача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 выполнении заданий следует словесной инструкции,  используют зрительную ориентировку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о справляются с предложенными заданиям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9.  Результативность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выявилась успешная динамика познавательного развития детей с задержкой психического развития (Приложение 1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6"/>
        <w:gridCol w:w="1897"/>
        <w:gridCol w:w="1896"/>
        <w:gridCol w:w="1897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а детей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ата  обследован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ерва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тора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еть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Четвертая груп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%</w:t>
            </w:r>
          </w:p>
        </w:tc>
      </w:tr>
    </w:tbl>
    <w:p>
      <w:pPr>
        <w:pStyle w:val="Normal"/>
        <w:shd w:fill="FFFFFF" w:val="clear"/>
        <w:spacing w:lineRule="auto" w:line="360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 итоговом   обследовании   выяснилось,  что у 62,5% детей отмечается интерес к познавательным задачам. При их выполнении они пользуются в основном зритель</w:t>
        <w:softHyphen/>
        <w:t>ной ориентировкой. У них отмечается стойкий интерес к продуктивным видам деятельности, они самостоятельно справляются с предложенными заданиями. Речь у этих детей фразовая, грамматически правильно построенная. Они достигают хорошего уровня познавательного разви</w:t>
        <w:softHyphen/>
        <w:t>тия и имеют сформированные предпосылки к учебной де</w:t>
        <w:softHyphen/>
        <w:t>ятельности.</w:t>
      </w:r>
    </w:p>
    <w:p>
      <w:pPr>
        <w:pStyle w:val="Normal"/>
        <w:shd w:fill="FFFFFF" w:val="clear"/>
        <w:spacing w:lineRule="auto" w:line="36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,5% детей заинтересованы в действиях с игрушками и могут выполнить самостоятельно некоторые предложенные за</w:t>
        <w:softHyphen/>
        <w:t>дания. В процессе выполнения познавательных задач они при</w:t>
        <w:softHyphen/>
        <w:t>меняют в основном практическую ориентировку — пере</w:t>
        <w:softHyphen/>
        <w:t>бор вариантов, а после диагностического обучения исполь</w:t>
        <w:softHyphen/>
        <w:t>зуют метод проб. У этих детей отмечается интерес к продуктивным видам деятельности, таким, как конструи</w:t>
        <w:softHyphen/>
        <w:t>рование, рисо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 выполнить некоторые задания они мо</w:t>
        <w:softHyphen/>
        <w:t>гут только после обучения. У них фразовая речь с аграмматизмами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jc w:val="center"/>
        <w:rPr/>
      </w:pPr>
      <w:r>
        <w:rPr>
          <w:b/>
          <w:sz w:val="28"/>
          <w:szCs w:val="28"/>
        </w:rPr>
        <w:t xml:space="preserve">Количественная оценка  результатов познавательного развития  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jc w:val="center"/>
        <w:rPr/>
      </w:pPr>
      <w:r>
        <w:rPr>
          <w:b/>
          <w:sz w:val="28"/>
          <w:szCs w:val="28"/>
        </w:rPr>
        <w:t>детей   с задержкой психического разви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8 – 2010 г.г. 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rPr>
          <w:b/>
          <w:b/>
        </w:rPr>
      </w:pPr>
      <w:r>
        <w:rPr>
          <w:b/>
        </w:rPr>
        <w:t>Старшая группа (1 год обучения)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object w:dxaOrig="8655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55pt;height:135.15pt" filled="f" o:ole="">
            <v:imagedata r:id="rId4" o:title=""/>
          </v:shape>
          <o:OLEObject Type="Embed" ProgID="" ShapeID="ole_rId3" DrawAspect="Content" ObjectID="_1096526414" r:id="rId3"/>
        </w:objec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rPr>
          <w:b/>
          <w:b/>
        </w:rPr>
      </w:pPr>
      <w:r>
        <w:rPr>
          <w:b/>
        </w:rPr>
        <w:t>Подготовительная  группа (2 год обучения)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14" w:first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7724" w:dyaOrig="2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25pt;height:130.1pt" filled="f" o:ole="">
            <v:imagedata r:id="rId6" o:title=""/>
          </v:shape>
          <o:OLEObject Type="Embed" ProgID="" ShapeID="ole_rId5" DrawAspect="Content" ObjectID="_1439086601" r:id="rId5"/>
        </w:objec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 62,5% увеличился высокий уровень  познавательного развития  детей с задержкой психического развития, обеспечено продвижение 25% детей  с низким уровнем на средний уров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езультаты  обследования воспитанников свидетельствуют о положительной динамике отслеживаемых показателей, которые обеспечены через активное применение таких технологий как: «Песочная терапия» (Т.М. Грабенко, Т.Д. Зинкевич-Австигнеева), информационно-коммуникационная,  Е.П. Арнаутовой «Педагог и семь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выявилась положительная динамика в повышении мотивации и компетентности родителей в вопросах познавательного развития детей. 100 % родителей считают необходимым  и готовы  к сотрудничеству с педагогом. 55% оценивают сотрудничество как отличное, 45% - как хорош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2% повысился уровень компетентности родителей по вопросам познавательного развития детей с задержкой психического развития. 82% родителей обратились к помощи медицинских специалистов по рекомендациям муниципальной психолого-медико-педагогическ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ая работа на основе применения информационно- коммуникационной технологии,  «Песочной  игротерапии» (Т.М. Грабенко, Т.Д. Зинкевич-Австигнеев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технологии «Педагог и семья» (Е.П.Арнаутова) позволяет в значительной мере повысить уровень познавательного развития детей с задержкой психического развития. Исходя из этого, можно сделать вывод о целесообразности и перспективности применения данн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наутова, Е.П.  Педагог и семья {текст}</w:t>
      </w:r>
      <w:r>
        <w:rPr>
          <w:spacing w:val="10"/>
        </w:rPr>
        <w:t xml:space="preserve">. / Е.П. Арнаутова </w:t>
      </w:r>
      <w:r>
        <w:rPr/>
        <w:t xml:space="preserve"> – М.: Изд. Дом «Карапуз», 2001. – 264 с.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5-8403-0429-8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Арнаутова, Е.П. Планируем работу ДОУ с семьёй </w:t>
      </w:r>
      <w:r>
        <w:rPr/>
        <w:t>{текст}</w:t>
      </w:r>
      <w:r>
        <w:rPr>
          <w:spacing w:val="10"/>
        </w:rPr>
        <w:t>. / Е.П. Арнаутова // Управление дошкольным образовательным учреждением. – 2002. - №4. – С.10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Волков, Б.С. Методика решения психолого-педагогических ситуаций </w:t>
      </w:r>
      <w:r>
        <w:rPr/>
        <w:t>{текст}</w:t>
      </w:r>
      <w:r>
        <w:rPr>
          <w:spacing w:val="10"/>
        </w:rPr>
        <w:t>./ Б.С. Волков, Н.В. Волкова. // Воспитатель дошкольного образовательного учреждения. – 2007. - №2. – С.49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Грабенко, Т.М. Коррекционные, развивающие и адаптирующие игры </w:t>
      </w:r>
      <w:r>
        <w:rPr/>
        <w:t>{текст}</w:t>
      </w:r>
      <w:r>
        <w:rPr>
          <w:spacing w:val="10"/>
        </w:rPr>
        <w:t>./ Т.М Грабенко, Т.Д. Зинкевич-Евстигнеева – Спб.: «ДЕТСТВО-ПРЕСС», 2002. – 64 с. –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 – 89814-141-3.</w:t>
      </w:r>
      <w:r>
        <w:rPr>
          <w:spacing w:val="1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ыдова, О.И. Работа с родителями в детском саду: Этнопедагогический подход {текст}</w:t>
      </w:r>
      <w:r>
        <w:rPr>
          <w:spacing w:val="10"/>
        </w:rPr>
        <w:t>./</w:t>
      </w:r>
      <w:r>
        <w:rPr/>
        <w:t xml:space="preserve"> </w:t>
      </w:r>
      <w:r>
        <w:rPr>
          <w:spacing w:val="10"/>
        </w:rPr>
        <w:t xml:space="preserve">Е.С. Евдокимова </w:t>
      </w:r>
      <w:r>
        <w:rPr/>
        <w:t>– М.: ТЦ Сфера, 2005. – 144 с.</w:t>
      </w:r>
      <w:r>
        <w:rPr>
          <w:spacing w:val="10"/>
        </w:rPr>
        <w:t xml:space="preserve"> – (педагогическая поддержка семьи в воспитании дошкольника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Дошкольное учреждение и семья – единое пространство детского развития </w:t>
      </w:r>
      <w:r>
        <w:rPr/>
        <w:t xml:space="preserve">{текст}: методическое руководство для работников дошкольных образовательных учреждений/Т.Н. Доронова {и др.}.- М.: ЛИНКА - ПРЕСС, 2001. – 224 с.- </w:t>
      </w:r>
      <w:r>
        <w:rPr>
          <w:lang w:val="en-US"/>
        </w:rPr>
        <w:t>ISBN</w:t>
      </w:r>
      <w:r>
        <w:rPr/>
        <w:t xml:space="preserve"> 5-8252-18-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убовицкая, Л.А. Особенности работы воспитателя с детьми, имеющими нарушения развития {текст}: учебно-метод. Пособие / Л.А. Дубовицкая, Т.Ф. Новосельцева. – Ханты-Мансийск: РИО ИРО, 2008. – 108 с. .- </w:t>
      </w:r>
      <w:r>
        <w:rPr>
          <w:lang w:val="en-US"/>
        </w:rPr>
        <w:t>ISBN</w:t>
      </w:r>
      <w:r>
        <w:rPr/>
        <w:t xml:space="preserve"> 978-5-96411-067-9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Евдокимова, Е. С. Новый взгляд на родительские собрания </w:t>
      </w:r>
      <w:r>
        <w:rPr/>
        <w:t>{текст}</w:t>
      </w:r>
      <w:r>
        <w:rPr>
          <w:spacing w:val="10"/>
        </w:rPr>
        <w:t>. / Е. Евдокимова Е. С. Кудрявцева. //Дошкольное воспитание. - М., 2007. - № 5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Евдокимова, Е. С. Детский сад и семья: Методика работы с родителями </w:t>
      </w:r>
      <w:r>
        <w:rPr/>
        <w:t>{текст}</w:t>
      </w:r>
      <w:r>
        <w:rPr>
          <w:spacing w:val="10"/>
        </w:rPr>
        <w:t xml:space="preserve">: пособие для педагогов и родителей. / Е. С.  Евдокимова, Н.В. Додокина, Е.А. Кудрявцева. - М.: Мозайка-Синтез, 2007. – 144 с. -         </w:t>
      </w:r>
      <w:r>
        <w:rPr/>
        <w:t xml:space="preserve"> </w:t>
      </w:r>
      <w:r>
        <w:rPr>
          <w:lang w:val="en-US"/>
        </w:rPr>
        <w:t>ISBN</w:t>
      </w:r>
      <w:r>
        <w:rPr>
          <w:spacing w:val="10"/>
        </w:rPr>
        <w:t xml:space="preserve"> 978-5-86775-441-9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злова, А.В. Работа ДОУ с семьей: Диагностика, планирование, конспекты лекции, консультации, мониторинг {текст}</w:t>
      </w:r>
      <w:r>
        <w:rPr>
          <w:spacing w:val="10"/>
        </w:rPr>
        <w:t xml:space="preserve">./ </w:t>
      </w:r>
      <w:r>
        <w:rPr/>
        <w:t xml:space="preserve">А.В.  Козлова, Р.П. Дешеулина – М.: ТЦ Сфера, 2005. – 112 с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Лукина, Л.И. Работа с родителями в дошкольном образовательном учреждении </w:t>
      </w:r>
      <w:r>
        <w:rPr/>
        <w:t>{текст}.</w:t>
      </w:r>
      <w:r>
        <w:rPr>
          <w:spacing w:val="10"/>
        </w:rPr>
        <w:t>/ Л.И. Лукина. //Управление дошкольным образовательным учреждением. – 2004. - №5. – С.40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айер, А.А. Управление инновационными процессами в ДОУ {текст}: методическое пособие/А.А. Майер. – М.: ТЦ Сфера, 2008. – 128 с.- (Приложение к журналу «Управление ДОУ»). – </w:t>
      </w:r>
      <w:r>
        <w:rPr>
          <w:lang w:val="en-US"/>
        </w:rPr>
        <w:t>ISBN</w:t>
      </w:r>
      <w:r>
        <w:rPr/>
        <w:t xml:space="preserve"> 978-5-9949-0015-4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а, Л.Е. Родительские собрания в детском саду. Старшая группа {текст}./ Л.Е.  Осипова– М.: «Издательство Скрипторий 2003», 2008. – 64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а, Л.Е.Родительские собрания в детском саду. Подготовительная группа {текст}./ Л.Е Осипова. – М.: «Издательство Скрипторий 2003», 2008. – 56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а, Л.Е. Работа детского сада с семьей {текст}./ Л.Е. Осипова– М.: «Издательство Скрипторий 2003», 2008. – 72 с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>Поваляева, М.А. Справочник логопеда</w:t>
      </w:r>
      <w:r>
        <w:rPr/>
        <w:t xml:space="preserve"> {текст}./</w:t>
      </w:r>
      <w:r>
        <w:rPr>
          <w:spacing w:val="10"/>
        </w:rPr>
        <w:t xml:space="preserve"> М.А. Поваляева. – Ростов-на-Дону: «Феникс», 2001. – 448 с. - 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 222-01541-6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к школе детей с задержкой психического развития {текст}</w:t>
      </w:r>
      <w:r>
        <w:rPr>
          <w:spacing w:val="10"/>
        </w:rPr>
        <w:t>: к</w:t>
      </w:r>
      <w:r>
        <w:rPr/>
        <w:t>нига 1 / С. Г. Шевченко, Р.Д. Триггер, И.Н. Волкова</w:t>
      </w:r>
      <w:r>
        <w:rPr>
          <w:color w:val="339966"/>
        </w:rPr>
        <w:t xml:space="preserve"> </w:t>
      </w:r>
      <w:r>
        <w:rPr/>
        <w:t>{и др.}; ; под общ. ред. С. Г. Шевченко  – М.: Школьная Пресса, 2005. – 96 с.</w:t>
      </w:r>
      <w:r>
        <w:rPr>
          <w:spacing w:val="10"/>
        </w:rPr>
        <w:t xml:space="preserve"> – </w:t>
      </w:r>
      <w:r>
        <w:rPr>
          <w:lang w:val="en-US"/>
        </w:rPr>
        <w:t>ISBN</w:t>
      </w:r>
      <w:r>
        <w:rPr/>
        <w:t xml:space="preserve"> 5-9219-0309-4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готовка к школе детей с задержкой</w:t>
        <w:tab/>
        <w:t xml:space="preserve"> психического развития {текст}</w:t>
      </w:r>
      <w:r>
        <w:rPr>
          <w:spacing w:val="10"/>
        </w:rPr>
        <w:t>: к</w:t>
      </w:r>
      <w:r>
        <w:rPr/>
        <w:t>нига 2, тематическое планирование занятий / С. Г. Шевченко, Р.Д. Триггер, И.Н. Волкова {и др.}; под общей ред. С. Г. Шевченко. – М.: Школьная Пресса, 2005. – 112 с.</w:t>
      </w:r>
      <w:r>
        <w:rPr>
          <w:spacing w:val="10"/>
        </w:rPr>
        <w:t xml:space="preserve"> – </w:t>
      </w:r>
      <w:r>
        <w:rPr>
          <w:lang w:val="en-US"/>
        </w:rPr>
        <w:t>ISBN</w:t>
      </w:r>
      <w:r>
        <w:rPr/>
        <w:t xml:space="preserve"> 5-9219-0310-8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борник программно-методических материалов для повышения квалификации специалистов, работающих с детьми дошкольного возраста с ограниченными возможностями здоровья {текст}. / Сост. З.П. Антонова, У.В. Косарева, Н.Н. Матвеева; под ред. Е.Я. Коган, В.А. Прудниковой. – Самара: ООО «Офорт», 2008. – </w:t>
      </w:r>
      <w:r>
        <w:rPr>
          <w:lang w:val="en-US"/>
        </w:rPr>
        <w:t>ISBN</w:t>
      </w:r>
      <w:r>
        <w:rPr/>
        <w:t xml:space="preserve"> 295. 978-5-473-00421-2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Солодянкина, О.В. Сотрудничество дошкольного учреждения с семьёй </w:t>
      </w:r>
      <w:r>
        <w:rPr/>
        <w:t>{текст}</w:t>
      </w:r>
      <w:r>
        <w:rPr>
          <w:spacing w:val="10"/>
        </w:rPr>
        <w:t xml:space="preserve">: практическое пособие/ О.В. Солодянкина. – 3-е изд., испр. и доп. – М.: АРКТИ, 2006 – 80 с.- (Управление образованием). – </w:t>
      </w:r>
      <w:r>
        <w:rPr>
          <w:lang w:val="en-US"/>
        </w:rPr>
        <w:t>ISBN</w:t>
      </w:r>
      <w:r>
        <w:rPr/>
        <w:t xml:space="preserve"> 5-89415-359-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Степанова, О.А. Взаимодействие ДОУ, семьи и школы в процессе подготовки к школе детей риска </w:t>
      </w:r>
      <w:r>
        <w:rPr/>
        <w:t>{текст}</w:t>
      </w:r>
      <w:r>
        <w:rPr>
          <w:spacing w:val="10"/>
        </w:rPr>
        <w:t>./ О.А.  Степанова //Управление дошкольным образовательным учреждением. – 2005. - №4. – С.77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>Психолого-педагогическая диагностика развития детей раннего и дошкольного возраста</w:t>
      </w:r>
      <w:r>
        <w:rPr/>
        <w:t xml:space="preserve"> {текст}: (метод. пособие: с прил. альбома «Наглядный материал для обследования детей»). / Е.А. Стребелева, Г.А. Мишина {и др.}; под общей ред. Е.А. Стребелевой. – </w:t>
      </w:r>
      <w:r>
        <w:rPr>
          <w:spacing w:val="10"/>
        </w:rPr>
        <w:t xml:space="preserve">3-е изд., - </w:t>
      </w:r>
      <w:r>
        <w:rPr/>
        <w:t xml:space="preserve">М.: просвещение, 2007. – 164 с.: прил. 268. с. ил. – </w:t>
      </w:r>
      <w:r>
        <w:rPr>
          <w:lang w:val="en-US"/>
        </w:rPr>
        <w:t>ISBN</w:t>
      </w:r>
      <w:r>
        <w:rPr/>
        <w:t>978-5-09-016416-0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Трегубенко, Л.А. Клуб успешного родителя </w:t>
      </w:r>
      <w:r>
        <w:rPr/>
        <w:t>{текст}</w:t>
      </w:r>
      <w:r>
        <w:rPr>
          <w:spacing w:val="10"/>
        </w:rPr>
        <w:t>./ Л.А. Трегубенко. //Воспитатель дошкольного образовательного учреждения. – 2007. - №2. – С.86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Черникова, Т.В. Школа и детский сад: Лицом друг к другу </w:t>
      </w:r>
      <w:r>
        <w:rPr/>
        <w:t>{текст}:</w:t>
      </w:r>
      <w:r>
        <w:rPr>
          <w:spacing w:val="10"/>
        </w:rPr>
        <w:t xml:space="preserve"> (организация образовательной среды для выпускников детского сада)./ Т.В. Черникова.// Управление дошкольным образовательным учреждением. – 2005. - №4. – С.3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10"/>
        </w:rPr>
        <w:t xml:space="preserve">Филатова Л.В. Организация тематических дней и недель в ДОУ </w:t>
      </w:r>
      <w:r>
        <w:rPr/>
        <w:t>{текст}</w:t>
      </w:r>
      <w:r>
        <w:rPr>
          <w:spacing w:val="10"/>
        </w:rPr>
        <w:t>. / Л.В.  Филатова. // Воспитатель дошкольного образовательного учреждения. – 2007. - №2. – С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идорова Ирина Николаевна,  МБДОУ ДСКВ № 31 «Медвежонок», г. Нижневартовск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идорова Ирина Николаевна,  МБДОУ ДСКВ № 31 «Медвежонок», г. Нижневартовск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u w:val="non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/>
        <w:b w:val="false"/>
        <w:szCs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Wingdings" w:hAnsi="Wingdings" w:cs="Wingdings"/>
      <w:b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z w:val="28"/>
      <w:szCs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&#1080;&#1089;&#1090;&#1088;&#1072;&#1090;&#1086;&#1088;%5C&#1052;&#1086;&#1080;%20&#1076;&#1086;&#1082;&#1091;&#1084;&#1077;&#1085;&#1090;&#1099;%5C2008-2009&#1075;.&#1075;%5C&#1055;&#1045;&#1044;&#1089;&#1086;&#1074;&#1077;&#1090;&#1099;%5C&#1087;&#1077;&#1076;&#1089;&#1086;&#1074;&#1077;&#1090;%20&#8470;3%5C&#1084;&#1072;&#1090;&#1077;&#1088;&#1080;&#1072;&#1083;&#1099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9:00Z</dcterms:created>
  <dc:creator>Zver</dc:creator>
  <dc:description/>
  <cp:keywords/>
  <dc:language>en-US</dc:language>
  <cp:lastModifiedBy>dom96-6</cp:lastModifiedBy>
  <cp:lastPrinted>2011-02-26T18:30:00Z</cp:lastPrinted>
  <dcterms:modified xsi:type="dcterms:W3CDTF">2012-04-23T05:59:00Z</dcterms:modified>
  <cp:revision>156</cp:revision>
  <dc:subject/>
  <dc:title>Паспорт проекта</dc:title>
</cp:coreProperties>
</file>