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Вода. Свойства 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 7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Юлии Владимиро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знакомить учащихся со свойствами воды, при выполнении практической работы учить наблюдать, сравнив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расширять представления о распространении воды в природ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о свойствами вод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роль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оспитательные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действовать воспитанию бережного отношения к природе,                                                         воспитывать умение работать в коллективе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 лог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вать познавательный интерес, мыслительные опе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нализа и синт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ски цветной бумаги ( у учителя и каждого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ток с лабораторной посудой (у учителя и каждого ученика на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а (слайды с иллюстрац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жные капли у каждого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1.Организационный момент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Здравствуйте, меня зовут Юлия Владимировна. Я работаю учителем в другой школе. Сегодня урок окружающего мира проведу у вас я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Скажите, пожалуйста, а что такое окружающий мир? Как вы это понимаете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(Ответы детей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А что наиболее ценное, необходимое для Вас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Сегодня мы будем говорить о воде, открывать её тайны? Со мной на урок пришла гостья.  Как вы думаете кто это? 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на пришла не просто так, а для того чтобы вы помогли ей ответить на вопросы, которые её интересуют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(Учитель читает стихотворение, которое появляется на мультимедиа, вопросы выделены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На огромной планете Земля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Жила скромная чистая капля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Ей вопросы мешали, друзья: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 зовут? Где живу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Для чего всем нужна я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На вопросы ответить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Сама капля не сможет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Ждёт она, не дождётся,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огда мы ей поможем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На какие вопросы ждёт от нас ответов капля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-Как вы думаете, где живёт капелька воды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(Ответы детей: в реке, в луже, в море и т.д.) Мультимедиа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А как вы думаете, много ли её подруг, таких же капелек воды на Земле ? Давайте посмотрим на глобус. Какой цвет в большей степени присутствует на глобусе? (голубой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Что обозначает этот цвет? (Моря, океаны, реки, озёра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 xml:space="preserve">Вода занимает большую часть земного шара. Она находится не только на поверхности земли, но и под землёй. 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А в чём содержится вода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(Ответы детей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 xml:space="preserve">Вода содержится в большинстве живых организмов. Живой организма постоянно расходует воду и нуждается в её пополнении. Без воды нельзя жить. 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Вода не только поит, но ещё и кормит - по морям и днём и ночью плывут тысячи рыболовных судов. Вода – самая большая и удобная дорога. По ней днём и ночью плывут суда, везут разные грузы и пассажиров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Но вода может приносить не только пользу, но и наносить вред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/>
        <w:t>Воды на Земле одновременно и много и мало. Её много в морях и океанах, но морская вода солёная непригодная для питья. Пресной воды, которую можно пить значительно меньше, и она с каждым годом сокращается из-за загрязнения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А ещё вода обладает магическими свойствами, у неё есть память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bCs/>
          <w:iCs/>
          <w:szCs w:val="28"/>
        </w:rPr>
        <w:t>Исследователи воды обнаружили в ней особые свойства – так называемую память. Идея следующая: на воду действует всё, что вступает с ней в контакт (вещества, поля, лучи, колебания). Всё это способно изменить определённые свойства воды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bCs/>
          <w:i/>
          <w:iCs/>
          <w:szCs w:val="28"/>
        </w:rPr>
        <w:t xml:space="preserve">Имото </w:t>
      </w:r>
      <w:r>
        <w:rPr>
          <w:bCs/>
          <w:iCs/>
          <w:szCs w:val="28"/>
        </w:rPr>
        <w:t>проверил действие музыки на воду. Он утверждает, что вода хорошо запоминает музыку и ледяные кристаллы отражают её характер. Например, от музыки Бетховена, Баха, Шопена формировались красивые симметричные кристаллы, а от «тяжёлого металла» -уродливые, хаотичные, аморфные формы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szCs w:val="28"/>
        </w:rPr>
        <w:t>Но это всё  доступно человеку только после того, как он изучил свойства воды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szCs w:val="28"/>
        </w:rPr>
      </w:pPr>
      <w:r>
        <w:rPr>
          <w:szCs w:val="28"/>
        </w:rPr>
        <w:t>Мы сейчас будем исследователями воды, и проделывать опыты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iCs/>
          <w:szCs w:val="28"/>
        </w:rPr>
        <w:t>Правила работы при  опы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Чётко следовать моим инструкция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Ничего не брать в ро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При выполнении опыта быть аккуратными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Практическая работа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iCs/>
          <w:szCs w:val="28"/>
        </w:rPr>
        <w:t xml:space="preserve">Опыт 1. 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Для начала давайте узнаем, имеет ли вода запах? Что нам для этого нужно сделать? (Понюхать воду)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Давайте возьмём пробирку и понюхаем. Какой мы можем сделать вывод? Вода не имеет запаха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огда учёные работают в своих лабораториях, они обязательно записывают выводы. И мы наши выводы будем записывать. У каждого из Вас на столе лежит листок 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Записываем наш вывод на каплю. (Дети на капле пишут, не имеет запаха)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пыт 2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Теперь давайте перельём воду из одного сосуда в другой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iCs/>
          <w:szCs w:val="28"/>
        </w:rPr>
        <w:t>Что произошло с водой. (Она поменяла форму, перелилась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ой вывод мы можем сделать: Вода жидкая, обладает текучестью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Давайте запишем это свойство на капельку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 xml:space="preserve">Опыт 3. 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У вас на столе лежит ракушка. Давайте опустим её в стакан с водой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Что получилось? ( Ракушка опустилась на дно и её видно.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ое свойство воды доказывает этот опыт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ода прозрачная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/>
      </w:pPr>
      <w:r>
        <w:rPr>
          <w:iCs/>
          <w:szCs w:val="28"/>
        </w:rPr>
        <w:t>Опыт 4. (Опыт проделывает учитель)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Давайте нагреем колбу с водой с помощью горелки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ода нагревается и начинает закипать. Что с ней происходит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тветы детей: Она поднимается, начинает выкипать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ой вывод мы можем сделать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ывод делают дети. При нагревании вода расширяется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А что произойдёт с водой при охлаждении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на начнёт сужаться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пыт 5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ыберите любую краску. Помочите в ней кисточку, а затем помойте кисточку  в стакане с водой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Что произошло сейчас с нашей водой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тветы детей: она поменяла цвет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ой вывод мы можем сделать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При окраске вода меняет цвет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пыт 6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Опустите в колбу с водой ложечку соли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Что происходит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ода растворила соль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А теперь в другую колбу насыпьте ложечку пеку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Что сейчас произошло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ода растворила песок, но не до конца. Песок остался на дне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ой вывод мы можем сделать после этого опыта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Вода растворяет, но не всё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Какие свойства воды мы сегодня с вами доказывали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  <w:t>Давайте запишем все свойства на нашу капельку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ключение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Что интересного было сегодня на уроке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Какие свойства воды  мы с вами доказывали?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А капельку, которая нам сегодня помогала, забирайте домой. Пусть она вам напоминает о нашей исследовательской работе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bCs/>
          <w:iCs/>
          <w:szCs w:val="28"/>
        </w:rPr>
        <w:t>Спасибо за урок.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0:00Z</dcterms:created>
  <dc:creator>User</dc:creator>
  <dc:description/>
  <cp:keywords/>
  <dc:language>en-US</dc:language>
  <cp:lastModifiedBy>Andrey</cp:lastModifiedBy>
  <cp:lastPrinted>2010-01-12T18:15:00Z</cp:lastPrinted>
  <dcterms:modified xsi:type="dcterms:W3CDTF">2010-01-12T15:16:00Z</dcterms:modified>
  <cp:revision>4</cp:revision>
  <dc:subject/>
  <dc:title>Открытый урок по окружающему миру</dc:title>
</cp:coreProperties>
</file>