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. Обогащать и систематизировать  знания детей, развивать память, мышление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зыгрывать сценки. Совершенствовать исполнительские  умения. Учить чувствовать  и понимать эмоциональное состояние героя, вступать в ролевое взаимодействие с другими персонажами. Воспитывать артистические качества, раскрывать творческий потенциа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. Учить детей ориентироваться в пространстве. Воспитывать справедливость, учить чётко выполнять правила игры, действовать быстро,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укольная ширма, щенок(игрушка), на ширме- пейзаж с домом, конурой, шапки-маски карасей,щ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 русскую народную мелодию дети заходят в зал и рассаживаются на стульчики. На кукольной ширме спит щенок (игрушка).Заходит бабушка Забавушк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</w:t>
      </w:r>
      <w:r>
        <w:rPr>
          <w:i/>
          <w:sz w:val="28"/>
          <w:szCs w:val="28"/>
        </w:rPr>
        <w:t>(радостно</w:t>
      </w:r>
      <w:r>
        <w:rPr>
          <w:sz w:val="28"/>
          <w:szCs w:val="28"/>
        </w:rPr>
        <w:t xml:space="preserve">). Здравствуйте, ребята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здоро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вы ко мне пришли. Я очень люблю гостей. Ведь я не простая Бабушка, а бабушка Забавушка. Я знаю очень  много сказок и интересных историй, а так же игр. Хотите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поиграем в игру « Полет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Полет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руки на колени и складывают их крест-накрест. Бабушка объясняет детям, если она называет животное или предмет, который не летает, то дети сидят на стульях и не поднимают вверх руки. Если называется птица или летющее насекомое, то дети должны встать и показать бабушке летящие крылья, а потом сесть обратно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а полетела, полетела-на колени села. </w:t>
      </w:r>
      <w:r>
        <w:rPr>
          <w:i/>
          <w:sz w:val="28"/>
          <w:szCs w:val="28"/>
        </w:rPr>
        <w:t>(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 полетел, полетел – на головку сел. </w:t>
      </w:r>
      <w:r>
        <w:rPr>
          <w:i/>
          <w:sz w:val="28"/>
          <w:szCs w:val="28"/>
        </w:rPr>
        <w:t>(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 полетел, полетел – на жёрдочку сел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ронушка полетел и на полюшко сел</w:t>
      </w:r>
      <w:r>
        <w:rPr>
          <w:i/>
          <w:sz w:val="28"/>
          <w:szCs w:val="28"/>
        </w:rPr>
        <w:t>.(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ва мычит и по воздуху летит.(</w:t>
      </w:r>
      <w:r>
        <w:rPr>
          <w:i/>
          <w:sz w:val="28"/>
          <w:szCs w:val="28"/>
        </w:rPr>
        <w:t>н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а полетела и на дерево села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ник свистит и по воздуху летит</w:t>
      </w:r>
      <w:r>
        <w:rPr>
          <w:b/>
          <w:i/>
          <w:sz w:val="28"/>
          <w:szCs w:val="28"/>
        </w:rPr>
        <w:t>.(</w:t>
      </w:r>
      <w:r>
        <w:rPr>
          <w:i/>
          <w:sz w:val="28"/>
          <w:szCs w:val="28"/>
        </w:rPr>
        <w:t>не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 летела и на головку села</w:t>
      </w:r>
      <w:r>
        <w:rPr>
          <w:b/>
          <w:i/>
          <w:sz w:val="28"/>
          <w:szCs w:val="28"/>
        </w:rPr>
        <w:t>.(</w:t>
      </w:r>
      <w:r>
        <w:rPr>
          <w:i/>
          <w:sz w:val="28"/>
          <w:szCs w:val="28"/>
        </w:rPr>
        <w:t>Д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ка летает и на ребяток лает</w:t>
      </w:r>
      <w:r>
        <w:rPr>
          <w:i/>
          <w:sz w:val="28"/>
          <w:szCs w:val="28"/>
        </w:rPr>
        <w:t>.(нет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чела жужжит и по воздуху летит.(</w:t>
      </w:r>
      <w:r>
        <w:rPr>
          <w:sz w:val="28"/>
          <w:szCs w:val="28"/>
        </w:rPr>
        <w:t xml:space="preserve">д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бушка. Молодцы, ребята, какие вы сообразительные. Сейчас я вам расскажу историю, которая произошла с моим щенком. У меня дома живёт забавный щенок, вот он</w:t>
      </w:r>
      <w:r>
        <w:rPr>
          <w:i/>
          <w:sz w:val="28"/>
          <w:szCs w:val="28"/>
        </w:rPr>
        <w:t>. (показывает детям щенка-игрушк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, вот мой пё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лобик, чёрный но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, измаялся щ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г тихонько на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ка зовут Жучка. А теперь вы мне все вместе представитесь и скажите, как вас зов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я милая Жучка сегодня много бегала и устала. А пока Жучка отдыхает, я начну свой интересный рассказ. Двор у меня большой и разнообразный. Отгадайте, кого видела Жучка? </w:t>
      </w:r>
      <w:r>
        <w:rPr>
          <w:i/>
          <w:sz w:val="28"/>
          <w:szCs w:val="28"/>
        </w:rPr>
        <w:t>(Загадывает загад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озяином друж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сторо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ёт под крыльц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ст кольц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оба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 воин, а со шпора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караульщик, а кричи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ету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м в бол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её найдё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ая квакушк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о э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ягуш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и поля  лежит зеркало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кло голубое, рама зелён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у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ит мохнатеньк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ит за сладеньк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чела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родится с усам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тёнок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олом-пол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елит хвост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щели глядитс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лезть бои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ышк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се загадки отгадали. Теперь пришло время сказ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ихонечко си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 нашу не спуг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щенок наш, мы за 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ихоньку погля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врике спит маленький Щен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ажды щенок на коврике сп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 двору гусь краснолапый гуля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нья с поросятами ела в хлев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вакали громко лягушки в пру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было спокойно, как  в сладостном с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, вдруг, кто-то «мяу» сказал  на ок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>(приподнимает голову и смотрит по сторона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й, кто это «мяу» так нежно сказал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«мяу» такого совсем не слыха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ерно, приснилось. Да-да – это с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ном этим сладким заворожё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ладывается поудобне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пять «Мя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нимает голов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кто это «Мяу» здесь всё говорит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мною играет, со мною шали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аглядывает в каждый угол. Удивлённо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нет никого- это просто нап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а ж это «мяу» успело пропас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глядывает в окно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ух во дворе гулял и гуля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чку он пил и зёрна клев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нок подбегает к мальчику в костюме Пет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нок к петуху побежал, что есть си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подбежав,  петуха он спро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жите,пожалуйста, дядя Пету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ь это же вы промяукали т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-нет, ошибаешься. Мне, Петух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чать предназначено:»Ку-ка-ре-ку» </w:t>
      </w:r>
    </w:p>
    <w:p>
      <w:pPr>
        <w:pStyle w:val="Normal"/>
        <w:jc w:val="both"/>
        <w:rPr/>
      </w:pPr>
      <w:r>
        <w:rPr>
          <w:sz w:val="28"/>
          <w:szCs w:val="28"/>
        </w:rPr>
        <w:t>Щенок (</w:t>
      </w:r>
      <w:r>
        <w:rPr>
          <w:i/>
          <w:sz w:val="28"/>
          <w:szCs w:val="28"/>
        </w:rPr>
        <w:t>удивлённо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-ка-ре-ку?! Ещё  можно спросит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можете «Мяу» ещё говор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утром на зорьке важно крич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-ка-ре-ку! Ку-ка-ре-к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 xml:space="preserve">(делает выв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ит, он не говорит «Мя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рустно бредёт к дом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у самого крыльца слышится «Мяу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станавливаетс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ливо слышу, вот здесь, под крыльц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кто-то хитрит над бедным щен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чинает копать лапами под крыльцом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Мышо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кт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жи мне, пожалуйста, ты не видал, кто «мяу» вот здесь, под крылечком, сказа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шонок </w:t>
      </w:r>
      <w:r>
        <w:rPr>
          <w:i/>
          <w:sz w:val="28"/>
          <w:szCs w:val="28"/>
        </w:rPr>
        <w:t xml:space="preserve">(испуган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здесь? Под крылечком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рядом с нор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ты ли хитришь, играя со м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о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«мяу» с детства очень боюс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лучше в нору поскорей схоронюсь. </w:t>
      </w:r>
      <w:r>
        <w:rPr>
          <w:i/>
          <w:sz w:val="28"/>
          <w:szCs w:val="28"/>
        </w:rPr>
        <w:t xml:space="preserve">(убега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Вздохнул щенок и прилёг возле крылечка вздремнуть. Вдруг со стороны конуры кто-то сказал : «Мяу!» Щенок поднял голову и бросился к конуре. Рядом с конурой лежала огромная собака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Щенок подходит к соба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 xml:space="preserve">(боязли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ите, что сон ваш сейчас прерыва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вы ли ,простите, сказали здесь «мяу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ака </w:t>
      </w:r>
      <w:r>
        <w:rPr>
          <w:i/>
          <w:sz w:val="28"/>
          <w:szCs w:val="28"/>
        </w:rPr>
        <w:t xml:space="preserve">(гроз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тарый, хозяину преданный пё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десь, во дворе, с малолетства я рос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сли кого укусить я хоч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громко, сердито сначала рычу: «Р-р-р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 xml:space="preserve">(испуганно пятится наза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ите, простите, послышалось мне, </w:t>
      </w:r>
    </w:p>
    <w:p>
      <w:pPr>
        <w:pStyle w:val="Normal"/>
        <w:jc w:val="center"/>
        <w:rPr/>
      </w:pPr>
      <w:r>
        <w:rPr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яу» сказали у вас, в кон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ака </w:t>
      </w:r>
      <w:r>
        <w:rPr>
          <w:i/>
          <w:sz w:val="28"/>
          <w:szCs w:val="28"/>
        </w:rPr>
        <w:t xml:space="preserve">(важно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в-гав!»- говорю. Ты, братец, хоть м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скорбил меня, будто нахал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-р-р-р!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нок испуганно убегает со двора. Он выбегает в центр зала, изображающий луг , и видит ос и шмелей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белорусская народная музы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Вылетают» осы со шмелями и парами бегут по залу друг за друг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ставляют ногу на пят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берутся за руки и кружатся «лодочкой».Машут «крыльями» вверх и вниз. Опять кружатся «лодочкой» . Затем хлопают в ладоши, держась за руки, убег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Щенок любовался танцем пчёл, как где-то  неподалёку кто-то сказал :»Мяу!» Щенок присмотрелся и рядом, на цветке увидел Пчел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ольшом картонном цветке сидит пч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 xml:space="preserve">(бежит к ней радост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сидя в цве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«мяу» сказали тихонечко м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чела день-деньской проводила в забо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ю жизнь посвящая любимой рабо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нячьим словам пчела возмутила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ыстро за нос его укусил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нок визжит от бо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ок побежал, что есть мочи, от пчелы. Добежав до пруда, он плюхнулся туда со всего размаху. В пруду караси играли с щ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Щенок добегает до ширмы и прячется за 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араси  и  щу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сидит в углу зала. Под аудиозапись «Вальс» Ю.Слонова караси «плавают» по залу. Звучит любая плясовая музыка. Караси начинают разбегаться по своим местам, щука в это время ловит карасей. Когда плясовая музыка обрывается, щука быстро убегает в свой угол. Игра проводится 2-3 ра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нок выходит из-за ширмы и радостно наблюдает за игрой карасей и щуки и вдруг неподалёку кто-то громко мяукает. </w:t>
      </w:r>
    </w:p>
    <w:p>
      <w:pPr>
        <w:pStyle w:val="Normal"/>
        <w:jc w:val="both"/>
        <w:rPr/>
      </w:pPr>
      <w:r>
        <w:rPr>
          <w:sz w:val="28"/>
          <w:szCs w:val="28"/>
        </w:rPr>
        <w:t>Щенок</w:t>
      </w:r>
      <w:r>
        <w:rPr>
          <w:i/>
          <w:sz w:val="28"/>
          <w:szCs w:val="28"/>
        </w:rPr>
        <w:t xml:space="preserve"> (подходит к карас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мудрый кара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рядом сказали «мяу» сейч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сь удивился, но промолч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ичего щенку не сказа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стом под водой он резко вильн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водную гладь так же молча ныр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шь на кувшинке, под камыш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ялась  лягушка над глупым щ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сь не мяукает, только молч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уду он ни с кем не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, может быть, вы это «мяу» сказал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же «мяу» в пруду вы вид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й же ты маленький, глупый щен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к же такое придумать ты смог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бы ни встретил, лягушка все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ёт тебе песенку звонко «Ква-ква!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ыгивает за шир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Лягушка прыгнула в камыши, и маленькому щенку ничего не оставалось, как вернуться домой, на тёплый ков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 лениво бредёт к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, когда щенок подходил к дому, кто-то сказал «Мяу!» Щенок поднимает голову и на окошке видит пушистую серую кош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ка, прищурившись, важно си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щенка очень хитро гля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. Мя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 xml:space="preserve">(возмущён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вот кто мне «мяу» весь день говори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мною играл, по-кошачьи шал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т рычать на ко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Он вспомнил, как грозно рычал большой пёс у конуры, и так же стал рычать на кошку. Кошка фыркнула и убежала. Щенок довольны лёг на коврик и сказал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нок </w:t>
      </w:r>
      <w:r>
        <w:rPr>
          <w:i/>
          <w:sz w:val="28"/>
          <w:szCs w:val="28"/>
        </w:rPr>
        <w:t>(гордо)</w:t>
      </w:r>
      <w:r>
        <w:rPr>
          <w:sz w:val="28"/>
          <w:szCs w:val="28"/>
        </w:rPr>
        <w:t xml:space="preserve"> Так вот кто сказал мне «мя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.Ребята, так кто же сказал «мяу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Понравилась вам сказ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Д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. Приходите ещё ко мне в гости. До сви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развлечения в старшей группе « Бабушка Забавушка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и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остенко И.Ф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Флёнкина Ж.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26:00Z</dcterms:created>
  <dc:creator>User</dc:creator>
  <dc:description/>
  <dc:language>en-US</dc:language>
  <cp:lastModifiedBy>User</cp:lastModifiedBy>
  <dcterms:modified xsi:type="dcterms:W3CDTF">2009-03-09T06:58:00Z</dcterms:modified>
  <cp:revision>2</cp:revision>
  <dc:subject/>
  <dc:title>Программное содержание</dc:title>
</cp:coreProperties>
</file>