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ind w:left="9912" w:right="320" w:hanging="0"/>
        <w:jc w:val="left"/>
        <w:rPr/>
      </w:pPr>
      <w:bookmarkStart w:id="0" w:name="bookmark0"/>
      <w:r>
        <w:rPr>
          <w:sz w:val="24"/>
          <w:szCs w:val="24"/>
        </w:rPr>
        <w:t xml:space="preserve">100УТВЕРЖДАЮ </w:t>
      </w:r>
    </w:p>
    <w:p>
      <w:pPr>
        <w:pStyle w:val="12"/>
        <w:keepNext w:val="true"/>
        <w:keepLines/>
        <w:shd w:fill="auto" w:val="clear"/>
        <w:spacing w:before="0" w:after="0"/>
        <w:ind w:left="9912" w:righ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12"/>
        <w:keepNext w:val="true"/>
        <w:keepLines/>
        <w:shd w:fill="auto" w:val="clear"/>
        <w:spacing w:before="0" w:after="0"/>
        <w:ind w:left="9912" w:righ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Музалевский М. В.</w:t>
      </w:r>
    </w:p>
    <w:p>
      <w:pPr>
        <w:pStyle w:val="12"/>
        <w:keepNext w:val="true"/>
        <w:keepLines/>
        <w:shd w:fill="auto" w:val="clear"/>
        <w:spacing w:before="0" w:after="0"/>
        <w:ind w:left="9912" w:right="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4248" w:right="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right="320" w:hanging="0"/>
        <w:rPr/>
      </w:pPr>
      <w:bookmarkStart w:id="1" w:name="bookmark0"/>
      <w:r>
        <w:rPr/>
        <w:t>Муниципальное задание на 2012 год</w:t>
      </w:r>
      <w:bookmarkEnd w:id="1"/>
    </w:p>
    <w:p>
      <w:pPr>
        <w:pStyle w:val="22"/>
        <w:keepNext w:val="true"/>
        <w:keepLines/>
        <w:shd w:fill="auto" w:val="clear"/>
        <w:spacing w:before="0" w:after="268"/>
        <w:ind w:right="320" w:hanging="0"/>
        <w:rPr/>
      </w:pPr>
      <w:r>
        <w:rPr/>
        <w:t>Муниципальное дошкольное образовательное учреждение «Детский сад с. Мавринка Пугачевского района Саратовской области»</w:t>
      </w:r>
    </w:p>
    <w:p>
      <w:pPr>
        <w:pStyle w:val="TextBody"/>
        <w:shd w:fill="auto" w:val="clear"/>
        <w:spacing w:lineRule="exact" w:line="210" w:before="0" w:after="0"/>
        <w:ind w:right="320" w:hanging="0"/>
        <w:jc w:val="center"/>
        <w:rPr/>
      </w:pPr>
      <w:r>
        <w:rPr/>
        <w:t>РАЗДЕЛ I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80" w:leader="none"/>
        </w:tabs>
        <w:spacing w:lineRule="exact" w:line="210" w:before="0" w:after="0"/>
        <w:ind w:left="540" w:hanging="0"/>
        <w:rPr/>
      </w:pPr>
      <w:r>
        <w:rPr>
          <w:rStyle w:val="Style15"/>
        </w:rPr>
        <w:t>Наименование муниципальной услуги</w:t>
      </w:r>
      <w:r>
        <w:rPr/>
        <w:t xml:space="preserve"> </w:t>
      </w:r>
      <w:r>
        <w:rPr>
          <w:u w:val="single"/>
        </w:rPr>
        <w:t>Организ</w:t>
      </w:r>
      <w:r>
        <w:rPr/>
        <w:t>а</w:t>
      </w:r>
      <w:r>
        <w:rPr>
          <w:u w:val="single"/>
        </w:rPr>
        <w:t>ция предоставления общедоступного бесплатного дошкольного образов</w:t>
      </w:r>
      <w:r>
        <w:rPr/>
        <w:t>ания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99" w:leader="none"/>
        </w:tabs>
        <w:spacing w:lineRule="exact" w:line="210" w:before="0" w:after="0"/>
        <w:ind w:left="540" w:hanging="0"/>
        <w:rPr/>
      </w:pPr>
      <w:r>
        <w:rPr/>
        <w:t>Потребители муниципальной услуги</w:t>
      </w:r>
    </w:p>
    <w:p>
      <w:pPr>
        <w:pStyle w:val="TextBody"/>
        <w:shd w:fill="auto" w:val="clear"/>
        <w:spacing w:lineRule="exact" w:line="210" w:before="0" w:after="0"/>
        <w:ind w:left="540" w:hanging="0"/>
        <w:rPr/>
      </w:pPr>
      <w:r>
        <w:rPr/>
        <w:t>Детское население от 2лет  до 7 лет</w:t>
      </w:r>
    </w:p>
    <w:p>
      <w:pPr>
        <w:pStyle w:val="23"/>
        <w:shd w:fill="auto" w:val="clear"/>
        <w:spacing w:lineRule="exact" w:line="509" w:before="0" w:after="0"/>
        <w:ind w:left="280" w:right="5500" w:hanging="0"/>
        <w:rPr/>
      </w:pPr>
      <w:r>
        <w:rPr/>
        <w:t xml:space="preserve">3. Показатели, характеризующие объём и (или) качество муниципальной услуги. </w:t>
      </w:r>
    </w:p>
    <w:p>
      <w:pPr>
        <w:pStyle w:val="23"/>
        <w:shd w:fill="auto" w:val="clear"/>
        <w:spacing w:lineRule="exact" w:line="509" w:before="0" w:after="0"/>
        <w:ind w:left="280" w:right="5500" w:hanging="0"/>
        <w:rPr/>
      </w:pPr>
      <w:r>
        <w:rPr/>
        <w:t>3.1. Объем муниципальной услуги (в натуральных показателях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86875" cy="201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049"/>
                              <w:gridCol w:w="2035"/>
                              <w:gridCol w:w="1945"/>
                              <w:gridCol w:w="18"/>
                              <w:gridCol w:w="2020"/>
                              <w:gridCol w:w="20"/>
                              <w:gridCol w:w="2021"/>
                              <w:gridCol w:w="3254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начение показателя объё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сточник информации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before="0" w:after="840"/>
                                    <w:ind w:left="320" w:hanging="4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before="0" w:after="840"/>
                                    <w:ind w:left="320" w:hanging="4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before="0" w:after="840"/>
                                    <w:ind w:left="320" w:hanging="4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акт 2010 г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лан 2011 год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лан 2012 год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реднегодовое 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08"/>
                                      <w:tab w:val="left" w:pos="242" w:leader="dot"/>
                                      <w:tab w:val="left" w:pos="438" w:leader="dot"/>
                                      <w:tab w:val="left" w:pos="875" w:leader="dot"/>
                                      <w:tab w:val="left" w:pos="1202" w:leader="dot"/>
                                      <w:tab w:val="left" w:pos="1576" w:leader="dot"/>
                                      <w:tab w:val="left" w:pos="1950" w:leader="dot"/>
                                      <w:tab w:val="left" w:pos="2008" w:leader="dot"/>
                                    </w:tabs>
                                    <w:spacing w:lineRule="auto" w:line="240" w:before="18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атот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158.8pt;mso-wrap-distance-left:0pt;mso-wrap-distance-right:0pt;mso-wrap-distance-top:0pt;mso-wrap-distance-bottom:0pt;margin-top:0.05pt;mso-position-vertical-relative:text;margin-left:-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1049"/>
                        <w:gridCol w:w="2035"/>
                        <w:gridCol w:w="1945"/>
                        <w:gridCol w:w="18"/>
                        <w:gridCol w:w="2020"/>
                        <w:gridCol w:w="20"/>
                        <w:gridCol w:w="2021"/>
                        <w:gridCol w:w="3254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36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3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Значение показателя объёма муниципальной услуги</w:t>
                            </w:r>
                          </w:p>
                        </w:tc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сточник информации о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5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napToGrid w:val="false"/>
                              <w:spacing w:before="0" w:after="840"/>
                              <w:ind w:left="320" w:hanging="4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napToGrid w:val="false"/>
                              <w:spacing w:before="0" w:after="840"/>
                              <w:ind w:left="320" w:hanging="4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napToGrid w:val="false"/>
                              <w:spacing w:before="0" w:after="840"/>
                              <w:ind w:left="320" w:hanging="4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акт 2010 года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лан 2011 года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лан 2012 год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реднегодовое количество воспитанников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242" w:leader="dot"/>
                                <w:tab w:val="left" w:pos="438" w:leader="dot"/>
                                <w:tab w:val="left" w:pos="875" w:leader="dot"/>
                                <w:tab w:val="left" w:pos="1202" w:leader="dot"/>
                                <w:tab w:val="left" w:pos="1576" w:leader="dot"/>
                                <w:tab w:val="left" w:pos="1950" w:leader="dot"/>
                                <w:tab w:val="left" w:pos="2008" w:leader="dot"/>
                              </w:tabs>
                              <w:spacing w:lineRule="auto" w:line="240" w:before="18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атот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Показатели, характеризующие качество муниципальной услу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361"/>
        <w:gridCol w:w="1628"/>
        <w:gridCol w:w="2148"/>
        <w:gridCol w:w="1875"/>
        <w:gridCol w:w="1876"/>
        <w:gridCol w:w="1981"/>
      </w:tblGrid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я показател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расчет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показателей качества оказываемой услуг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 2010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2011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2012 год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енность населения качеством дошкольного  образования дет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укомплектованности кадр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педагогов от общего количества, повысивших (подтвердивших) квалификацию за последние 5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!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6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обоснованных жалоб со стороны потребителей услуги (их законных представ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ладеющих компьютерной грамотностью и использующих ИК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80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80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воспитанников, имеющих высокий и средний уровень готовности к шко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70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70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случаев травматизма воспитанников и работников учреждения во время образовательного проце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посещаемость в год от списочного состава дет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количество пропущенных дней по болезни одним ребенком в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более 13дней в общеобразовательной группе от 3 до 7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более 15 дней в общеобразовательной группе до 3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 д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ват детей системой дополнительного образования (кружки, секц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льный вес педагогических и руководящих работников, принявших участие в конкурсах профессионального мастерства, конференциях, семинарах районного, областного уров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предписаний от надзорных орга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</w:tbl>
    <w:p>
      <w:pPr>
        <w:pStyle w:val="31"/>
        <w:keepNext w:val="true"/>
        <w:keepLines/>
        <w:shd w:fill="auto" w:val="clear"/>
        <w:spacing w:lineRule="exact" w:line="210" w:before="0" w:after="258"/>
        <w:ind w:left="360" w:hanging="0"/>
        <w:rPr/>
      </w:pPr>
      <w:bookmarkStart w:id="2" w:name="bookmark3"/>
      <w:r>
        <w:rPr/>
        <w:t>4. Порядок оказания муниципальной услуги</w:t>
      </w:r>
      <w:bookmarkEnd w:id="2"/>
    </w:p>
    <w:p>
      <w:pPr>
        <w:pStyle w:val="31"/>
        <w:keepNext w:val="true"/>
        <w:keepLines/>
        <w:shd w:fill="auto" w:val="clear"/>
        <w:spacing w:lineRule="exact" w:line="210" w:before="0" w:after="258"/>
        <w:ind w:left="680" w:hanging="0"/>
        <w:rPr>
          <w:b w:val="false"/>
          <w:b w:val="false"/>
        </w:rPr>
      </w:pPr>
      <w:bookmarkStart w:id="3" w:name="bookmark4"/>
      <w:r>
        <w:rPr/>
        <w:t>4.1. Нормативные правовые акты, регулирующие порядок оказания муниципальной услуги</w:t>
      </w:r>
      <w:bookmarkEnd w:id="3"/>
      <w:r>
        <w:rPr>
          <w:b w:val="false"/>
        </w:rPr>
        <w:t xml:space="preserve">1. </w:t>
      </w:r>
    </w:p>
    <w:p>
      <w:pPr>
        <w:pStyle w:val="31"/>
        <w:keepNext w:val="true"/>
        <w:keepLines/>
        <w:shd w:fill="auto" w:val="clear"/>
        <w:spacing w:lineRule="exact" w:line="210" w:before="0" w:after="120"/>
        <w:ind w:left="680" w:hanging="0"/>
        <w:rPr/>
      </w:pPr>
      <w:r>
        <w:rPr>
          <w:b w:val="false"/>
        </w:rPr>
        <w:t>1. «Санитарно-эпидемиологические требования к устройству, содержанию организации режима работы дошкольных  организаций»»   СанПиН 2.4.1.2660-1</w:t>
      </w:r>
    </w:p>
    <w:p>
      <w:pPr>
        <w:pStyle w:val="31"/>
        <w:keepNext w:val="true"/>
        <w:keepLines/>
        <w:shd w:fill="auto" w:val="clear"/>
        <w:spacing w:lineRule="exact" w:line="210" w:before="0" w:after="120"/>
        <w:ind w:left="680" w:hanging="0"/>
        <w:rPr/>
      </w:pPr>
      <w:r>
        <w:rPr>
          <w:b w:val="false"/>
        </w:rPr>
        <w:t>2. Закон Саратовской области «Об образовании» от 01.01.2006 г. №33</w:t>
      </w:r>
    </w:p>
    <w:p>
      <w:pPr>
        <w:pStyle w:val="31"/>
        <w:keepNext w:val="true"/>
        <w:keepLines/>
        <w:shd w:fill="auto" w:val="clear"/>
        <w:spacing w:lineRule="exact" w:line="210" w:before="0" w:after="120"/>
        <w:ind w:left="680" w:hanging="0"/>
        <w:rPr/>
      </w:pPr>
      <w:r>
        <w:rPr>
          <w:b w:val="false"/>
        </w:rPr>
        <w:t>3. Об общих принципах организации самоуправления в РФ от 06.10.2003 г. № 131-ФЗ</w:t>
      </w:r>
    </w:p>
    <w:p>
      <w:pPr>
        <w:pStyle w:val="31"/>
        <w:keepNext w:val="true"/>
        <w:keepLines/>
        <w:shd w:fill="auto" w:val="clear"/>
        <w:spacing w:lineRule="exact" w:line="210" w:before="0" w:after="120"/>
        <w:ind w:left="680" w:hanging="0"/>
        <w:rPr>
          <w:b w:val="false"/>
          <w:b w:val="false"/>
        </w:rPr>
      </w:pPr>
      <w:r>
        <w:rPr>
          <w:b w:val="false"/>
        </w:rPr>
        <w:t>4. Закон РФ «Об образовании» от 10.06. 1992 г № 3266-1</w:t>
      </w:r>
    </w:p>
    <w:p>
      <w:pPr>
        <w:pStyle w:val="31"/>
        <w:keepNext w:val="true"/>
        <w:keepLines/>
        <w:shd w:fill="auto" w:val="clear"/>
        <w:spacing w:lineRule="exact" w:line="210" w:before="0" w:after="120"/>
        <w:ind w:left="680" w:hanging="0"/>
        <w:rPr>
          <w:b w:val="false"/>
          <w:b w:val="false"/>
        </w:rPr>
      </w:pPr>
      <w:r>
        <w:rPr>
          <w:b w:val="false"/>
        </w:rPr>
        <w:t>5.Устав образовательного учреждения (Постановление об утверждении) от12.12.2011г.№1487</w:t>
      </w:r>
    </w:p>
    <w:p>
      <w:pPr>
        <w:pStyle w:val="31"/>
        <w:keepNext w:val="true"/>
        <w:keepLines/>
        <w:shd w:fill="auto" w:val="clear"/>
        <w:spacing w:lineRule="exact" w:line="210" w:before="0" w:after="120"/>
        <w:ind w:left="680" w:hanging="0"/>
        <w:rPr/>
      </w:pPr>
      <w:r>
        <w:rPr>
          <w:b w:val="false"/>
        </w:rPr>
        <w:t>6. Об утверждении типового  положения о дошкольном образовательном учреждении  от 12.09.2008 г.  г. № 666</w:t>
      </w:r>
    </w:p>
    <w:p>
      <w:pPr>
        <w:pStyle w:val="31"/>
        <w:keepNext w:val="true"/>
        <w:keepLines/>
        <w:shd w:fill="auto" w:val="clear"/>
        <w:spacing w:lineRule="exact" w:line="210" w:before="0" w:after="120"/>
        <w:ind w:left="680" w:hanging="0"/>
        <w:rPr/>
      </w:pPr>
      <w:r>
        <w:rPr>
          <w:b w:val="false"/>
        </w:rPr>
        <w:t>7. «Федеральные государственные требования к структуре основной общеобразовательной программы дошкольного образования»  от 23.11.2009 г. №655</w:t>
      </w:r>
    </w:p>
    <w:p>
      <w:pPr>
        <w:pStyle w:val="31"/>
        <w:keepNext w:val="true"/>
        <w:keepLines/>
        <w:shd w:fill="auto" w:val="clear"/>
        <w:spacing w:lineRule="exact" w:line="210" w:before="0" w:after="120"/>
        <w:ind w:left="680" w:hanging="0"/>
        <w:rPr/>
      </w:pPr>
      <w:r>
        <w:rPr>
          <w:b w:val="false"/>
        </w:rPr>
        <w:t>8.Постановление Правительства РФ «О перечне затрат, учитываемых при установлении родительской платы за содержание в государственных и муниципальных учреждениях, реализующих образовательную программу дошкольного образования» от 30.12.2006 г. № 84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сте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документов, необходимых для получения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телефонной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предоставления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</w:t>
      </w:r>
      <w:r>
        <w:rPr/>
        <w:t>снования для досрочного прекращения исполн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я для прекращ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видация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т 10.07.1992 №3266-1 Закон «Об образовании РФ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1 Нормативно правовой акт, устанавливающий цены (тарифы) либо порядок их установлен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2 Орган, устанавливающий предельные цены (тарифы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3 Значения предельных цен (тарифов)</w:t>
      </w:r>
    </w:p>
    <w:p>
      <w:pPr>
        <w:pStyle w:val="Normal"/>
        <w:spacing w:before="0" w:after="120"/>
        <w:rPr/>
      </w:pPr>
      <w:r>
        <w:rPr/>
        <w:t>7.Порядок контроля за использова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полнительные органы, осуществляющие контроль за оказанием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образования администрации Пугач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8.1 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62"/>
        <w:gridCol w:w="1253"/>
        <w:gridCol w:w="2659"/>
        <w:gridCol w:w="1800"/>
        <w:gridCol w:w="2019"/>
        <w:gridCol w:w="1811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годовое количество воспитан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чество оказываемой услуг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енность населения качеством дошкольного  образования дет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укомплектованности кадра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педагогов от общего количества, повысивших (подтвердивших) квалификацию за последние 5 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обоснованных жалоб со стороны потребителей услуги (их законных представ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ладеющих компьютерной грамотностью и использующих ИК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воспитанников, имеющих высокий и средний уровень готовности к школ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случаев травматизма воспитанников и работников учреждения во время образовательного процесс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посещаемость в год от списочного состава дет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количество пропущенных дней по болезни одним ребенком в год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более 13дней в общеобразовательной группе от 3 до 7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более 15 дней в общеобразовательной группе до 3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ват детей системой дополнительного образования (кружки, секци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льный вес педагогических и руководящих работников, принявших участие в конкурсах профессионального мастерства, конференциях, семинарах районного, областного уровн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предписаний от надзорных орган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2 Сроки предоставления отчетов</w:t>
      </w:r>
    </w:p>
    <w:p>
      <w:pPr>
        <w:pStyle w:val="Normal"/>
        <w:spacing w:before="0" w:after="120"/>
        <w:rPr/>
      </w:pPr>
      <w:r>
        <w:rPr/>
        <w:t>Ежегодно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3 Иные требования к отчетности об исполнении государственного задан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Руководитель учреждения___________________(Ступникова Т. А.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20"/>
      <w:sz w:val="29"/>
      <w:szCs w:val="29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840" w:after="0"/>
      <w:ind w:hanging="44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08" w:before="0" w:after="0"/>
    </w:pPr>
    <w:rPr>
      <w:rFonts w:ascii="Times New Roman" w:hAnsi="Times New Roman" w:cs="Times New Roman"/>
      <w:sz w:val="15"/>
      <w:szCs w:val="1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1020" w:after="60"/>
      <w:jc w:val="center"/>
      <w:outlineLvl w:val="0"/>
    </w:pPr>
    <w:rPr>
      <w:rFonts w:ascii="Times New Roman" w:hAnsi="Times New Roman" w:cs="Times New Roman"/>
      <w:spacing w:val="20"/>
      <w:sz w:val="29"/>
      <w:szCs w:val="29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70" w:before="60" w:after="6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840"/>
      <w:ind w:hanging="44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69" w:before="0" w:after="0"/>
      <w:ind w:hanging="320"/>
    </w:pPr>
    <w:rPr>
      <w:rFonts w:ascii="Times New Roman" w:hAnsi="Times New Roman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07:00Z</dcterms:created>
  <dc:creator>Бабкина</dc:creator>
  <dc:description/>
  <cp:keywords/>
  <dc:language>en-US</dc:language>
  <cp:lastModifiedBy>Бабкина</cp:lastModifiedBy>
  <cp:lastPrinted>2012-02-24T15:51:00Z</cp:lastPrinted>
  <dcterms:modified xsi:type="dcterms:W3CDTF">2012-02-29T06:34:00Z</dcterms:modified>
  <cp:revision>12</cp:revision>
  <dc:subject/>
  <dc:title/>
</cp:coreProperties>
</file>