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дошкольного детства одна из наиболее важных задач для ребенка – научиться правилам жизни во взрослом мире –  мире спешащих людей и машин. Помочь ребенку войти в этот мир с максимальными приобретениями и минимальным риском – обязанность взрослых. Поэтому педагоги ДОУ стараются максимально уделить внимание этому вопросу. В рамках месячника «Профилактики травматизма на дорогах», который ежегодно проходит в сентябре и мае, коллектив ДОУ проводит следующие виды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0383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126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56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01265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ом кабинете оформлен стенд «Для работы с дошкольниками по изучению ПДД». Для педагогов   подобрана литература, речевой и демонстрационный материа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оставляют план проведения . Система рероприятий месячника. Данная работа отразилась в педагогическом проекте «Безопасная дорога». Этот кратковременный проект был рассчитан на время проведения акции и его участниками стали дети, педагоги, р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готовление макетов улиц города со знаками, домами, школами, остановками, машинами и пешехо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пешеходный пере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для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по дорожной безопасности в каждой возрастной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загад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«Правила движения – достойны уважения!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Улица глазами дет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телями проводятся беседы с дошкольниками об истории транспорта, о правилах поведения в общественном транспорте и правилах пешеходов, о знаках 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ведении мероприятий воспитатели учитывали возрастные особенности детей. Они не ограничивались словами и показом картинок, а вместе с детьми выходили к дороге, наблюдали за реальной дорожной обстан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с детьми было проведено много дидактических игр, а также игр соревновательных. Дети были увлечены раскрашиванием различного вида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Давкина Н.В. разработала дидактическую игру по правилам дорожного движения, в изготовлении которой дети принимали непосредственное участие. Из коробочек были сконструированы машинки и украшены декоративной росписью (Городецкой, Хохломской и Гжельской). Соблюдая правила и знаки, машинки ехали каждый по своей «декоративной дорож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ремя проведения месячника воспитателями было прочитано и обсуждено с детьми много произведений: это и «Скверная история», «Шагая осторожно» Михалкова С., «Улица, где все спешат», «Машина, которую рисовать научили» Серяковой И., «Светофор» Б.Житкова, «Эта улица моя» Пашумовой Я., «Шлагбаум» Дорохова А. и многие, многие друг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гра – самое важное в жизни дошкольника. Через игру он познает мир. Возможности игры очень высокие и результаты знаний детей, полученных во время игрового взаимодействия значительно более стойкие , чем полученные в процессе зауч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дети очень много играли в дидактические игры, настольные, сюжетно-роле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гр закреплялись такие понятия, как «дорожные знаки», «улица», «пешеход», «пассажир», «светофор» и т.д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уя с воспитанниками, педагоги уточняли и расширяли знания детей о  правилах безопасного поведения на улицах города. Дети отвечали на вопросы, демонстрируя свои знания о том, что такое улица, где можно гулять, какие бывают автомобили и что означают сигналы светофора. Во всех формах взаимодействия с детьми ставилась следующая 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сознательного отношения к соблюдению правил безопасного дви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понравились игры с использованием макетов, созданных совместными усилиями. Они помогали друг другу определиться с движением пешеходов и транспорта, обращая внимание на постановку знаков и сигналы светофора. Не сразу всё хорошо получалось. Были и ошибки, но умелое руководство воспитателей помогало быстро разрешить «спор на дорог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постоянно пополняется  множеством дидактических игр, альбомов, демонстрационного и раздаточного материала, подобраны картотеки загадок, стихотво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достаточный уровень культуры поведения взрослых на улице, в общественном транспорте, нарушение ими правил дорожного движения приводит к таким же явлениям у детей. Для повышения ответственности за соблюдением детьми правил дорожного движения с родителями также проводилась работа. В каждой группе созданы информационные тематические  уголки для родителей, в которых систематически выставляется материал по обучению детей правилам поведения на улице, в общественном транспорте. С родителями были проведены беседы: «О значении обучения детей дошкольного возраста правилам дорожного движения», «Пример родителей – один из основных факторов успешного воспитания у детей навыков безопасного поведения на улице».  С родителями и детьми был проведен праздник «Зебра, будь моим друго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8:00Z</dcterms:created>
  <dc:creator>Методический кабинет</dc:creator>
  <dc:description/>
  <cp:keywords/>
  <dc:language>en-US</dc:language>
  <cp:lastModifiedBy>7</cp:lastModifiedBy>
  <dcterms:modified xsi:type="dcterms:W3CDTF">2013-04-18T11:52:00Z</dcterms:modified>
  <cp:revision>9</cp:revision>
  <dc:subject/>
  <dc:title/>
</cp:coreProperties>
</file>