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</w:t>
      </w:r>
      <w:r>
        <w:rPr>
          <w:iCs/>
          <w:color w:val="000000"/>
          <w:sz w:val="28"/>
          <w:szCs w:val="28"/>
        </w:rPr>
        <w:t>«Детский сад №122 комбинированного вида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6"/>
          <w:szCs w:val="36"/>
        </w:rPr>
        <w:t xml:space="preserve">                         </w:t>
      </w:r>
      <w:r>
        <w:rPr>
          <w:iCs/>
          <w:color w:val="000000"/>
          <w:sz w:val="32"/>
          <w:szCs w:val="32"/>
        </w:rPr>
        <w:t>Мастер-класс для детей старшей группы</w:t>
      </w:r>
    </w:p>
    <w:p>
      <w:pPr>
        <w:pStyle w:val="Normal"/>
        <w:rPr/>
      </w:pPr>
      <w:r>
        <w:rPr>
          <w:b/>
          <w:iCs/>
          <w:color w:val="000000"/>
          <w:sz w:val="40"/>
          <w:szCs w:val="40"/>
        </w:rPr>
        <w:t xml:space="preserve">                           </w:t>
      </w:r>
      <w:r>
        <w:rPr>
          <w:b/>
          <w:iCs/>
          <w:color w:val="000000"/>
          <w:sz w:val="40"/>
          <w:szCs w:val="40"/>
        </w:rPr>
        <w:t>« Откуда берётся мёд …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одготовила: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>воспитатель перво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Бебенова О. В.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Cs/>
          <w:color w:val="000000"/>
          <w:sz w:val="28"/>
          <w:szCs w:val="28"/>
        </w:rPr>
        <w:t>Саранск - 2012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 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 Вызвать интерес к окружающему миру, формировать реалистические представления о приро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Расширять у детей знания и представления об особенностях внешнего вида пчелы, жизненных проявлениях, их отличии от других насекомых. </w:t>
        <w:br/>
        <w:t xml:space="preserve">3.  Формировать представления о том, что пчелы — полезные насекомые    (собирают цветочный сок — нектар, из которого получается мёд). </w:t>
        <w:br/>
        <w:t xml:space="preserve">4.  Обогащать словарный запас, развивать связную речь детей, умение высказывать свои мысли. </w:t>
        <w:br/>
        <w:t xml:space="preserve">5.  Активизировать внимание и память детей, развивать логическое мышл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Воспитывать бережное отношение ко всему живому на Земл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  Картинки с изображением насекомых (мухи, кузнечики, пчёлы, стрекозы); соты (настоящие); коробка — подарок; банка с мёдом; цветок; нарисованные на картоне улей и дупло; вырезанные из бумаги цветы; аудиозапись музыки; на каждого ребенка — кисточка, гуашь желтого цвета; нарисованные на бумаге ячейки с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а о насекомых, загадывание загадок, чтение  стихотворений о пчёлах, рассматривание иллюстраций с изображением пчёл, проведение игр (дидактические и подвижные), лепка пче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нектар, углеводы, ферменты, соты, улей, пасека, пасеч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етодические приёмы: </w:t>
      </w:r>
      <w:r>
        <w:rPr>
          <w:iCs/>
          <w:color w:val="000000"/>
          <w:sz w:val="28"/>
          <w:szCs w:val="28"/>
        </w:rPr>
        <w:t>сюрпризный момент, отгадывание загадки, художественное слово воспитателя, чтение стихотворения детьми «Откуда мёд берётся…», беседа о пчёлах, динамическая пауза, закрепление материала в игровой ситуации, творческое задание, итог занятия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iCs/>
          <w:color w:val="000000"/>
          <w:sz w:val="28"/>
          <w:szCs w:val="28"/>
        </w:rPr>
        <w:t>Ход проведения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Воспитатель коллегам: </w:t>
      </w:r>
      <w:r>
        <w:rPr>
          <w:iCs/>
          <w:color w:val="000000"/>
          <w:sz w:val="28"/>
          <w:szCs w:val="28"/>
        </w:rPr>
        <w:t>Уважаемые коллеги! Сегодня я предлагаю вашему вниманию Мастер – класс на тему: «Откуда берётся мёд…» для детей старшего дошкольного возраста. Мастер – класс, включает в себя несколько этап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а первом этапе, я ставлю перед собой следующие задачи: эмоциональная подготовка детей к восприятию материала, вызвать интерес к окружающему миру, создание проблемной ситуации перед детьми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(Дети под музыку входят в группу и садятся на ковер)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оброе утро, дети! По выражению ваших лиц видно, что раннее утро у вас было действительно добрым. Ребята, к нам сегодня пришёл гость. Впрочем, догадайтесь кто. А для этого отгадайте загадку:</w:t>
        <w:br/>
        <w:t xml:space="preserve">                                Он в берлоге спит зимой,</w:t>
        <w:br/>
        <w:t xml:space="preserve">                                В теплой шубе меховой,</w:t>
        <w:br/>
        <w:t xml:space="preserve">                                А когда придет весна,</w:t>
        <w:br/>
        <w:t xml:space="preserve">                                Просыпается от сна. 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Это - 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дведь!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Этого медвежонка зовут Мишутка. </w:t>
        <w:br/>
      </w: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(Медвежонок здоровается с детьми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Ты проснулся! Что случило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ишутка: </w:t>
      </w:r>
      <w:r>
        <w:rPr>
          <w:color w:val="000000"/>
          <w:sz w:val="28"/>
          <w:szCs w:val="28"/>
        </w:rPr>
        <w:t>Заболел, да и мёда захо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А что ты держишь в руках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ишутка: </w:t>
      </w:r>
      <w:r>
        <w:rPr>
          <w:color w:val="000000"/>
          <w:sz w:val="28"/>
          <w:szCs w:val="28"/>
        </w:rPr>
        <w:t>Бочонок для мёда. Я знаю, от простуды помогает мё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здоровье сберегу, сам себе я помо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де взять мёд, я пока не знаю, ведь я ещё малень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он: </w:t>
      </w:r>
      <w:r>
        <w:rPr>
          <w:color w:val="000000"/>
          <w:sz w:val="28"/>
          <w:szCs w:val="28"/>
        </w:rPr>
        <w:t>Где же нам взять мёд? Откуда он берё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коллегам:</w:t>
      </w:r>
      <w:r>
        <w:rPr>
          <w:color w:val="000000"/>
          <w:sz w:val="28"/>
          <w:szCs w:val="28"/>
        </w:rPr>
        <w:t xml:space="preserve"> На следующем этапе я ставлю задачи: расширять представления детей о пчёлах – особенности внешнего вида, жизненные проявления; развитие речи за счёт чтения стихотворений; обогащение словарного запаса детей за счёт терминов – нектар, улей, соты, пасека, пасечник; воспитывать бережное отношение ко всему живому на Земл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Мишутка предлагает вместе с ним отправиться  в «медовое путешествие» и узнать, откуда берётся мёд. </w:t>
      </w:r>
      <w:r>
        <w:rPr>
          <w:bCs/>
          <w:iCs/>
          <w:color w:val="000000"/>
          <w:sz w:val="28"/>
          <w:szCs w:val="28"/>
        </w:rPr>
        <w:br/>
        <w:t xml:space="preserve">   Дети читают стихотворение «Откуда берётся мёд».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тя Б.</w:t>
      </w:r>
      <w:r>
        <w:rPr>
          <w:bCs/>
          <w:iCs/>
          <w:color w:val="000000"/>
          <w:sz w:val="28"/>
          <w:szCs w:val="28"/>
        </w:rPr>
        <w:t xml:space="preserve">                  Откуда мед берется?</w:t>
        <w:br/>
        <w:t xml:space="preserve">                               Быть может от коров?</w:t>
        <w:br/>
        <w:t xml:space="preserve">                               А может от лошадок?</w:t>
        <w:br/>
        <w:t xml:space="preserve">                              От вредных комаров?</w:t>
        <w:br/>
        <w:br/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Егор А.   </w:t>
      </w:r>
      <w:r>
        <w:rPr>
          <w:bCs/>
          <w:iCs/>
          <w:color w:val="000000"/>
          <w:sz w:val="28"/>
          <w:szCs w:val="28"/>
        </w:rPr>
        <w:t xml:space="preserve">   А может бурый мишка </w:t>
        <w:br/>
        <w:t xml:space="preserve">                    Его приносит нам?</w:t>
        <w:br/>
        <w:t xml:space="preserve">                    Но мишка мёдик любит,</w:t>
        <w:br/>
        <w:t xml:space="preserve">                    И кушать будет сам.</w:t>
        <w:br/>
        <w:br/>
      </w:r>
      <w:r>
        <w:rPr>
          <w:b/>
          <w:bCs/>
          <w:iCs/>
          <w:color w:val="000000"/>
          <w:sz w:val="28"/>
          <w:szCs w:val="28"/>
        </w:rPr>
        <w:t xml:space="preserve">Арина К.            </w:t>
      </w:r>
      <w:r>
        <w:rPr>
          <w:bCs/>
          <w:iCs/>
          <w:color w:val="000000"/>
          <w:sz w:val="28"/>
          <w:szCs w:val="28"/>
        </w:rPr>
        <w:t>Откуда мед берется</w:t>
        <w:br/>
        <w:t xml:space="preserve">                             Мне дедушка сказал.</w:t>
        <w:br/>
        <w:t xml:space="preserve">                             И маленькую пчелку</w:t>
        <w:br/>
        <w:t xml:space="preserve">                             Мне в книжке показал.</w:t>
        <w:br/>
        <w:br/>
      </w:r>
      <w:r>
        <w:rPr>
          <w:b/>
          <w:bCs/>
          <w:iCs/>
          <w:color w:val="000000"/>
          <w:sz w:val="28"/>
          <w:szCs w:val="28"/>
        </w:rPr>
        <w:t xml:space="preserve">Антон В. </w:t>
      </w:r>
      <w:r>
        <w:rPr>
          <w:bCs/>
          <w:iCs/>
          <w:color w:val="000000"/>
          <w:sz w:val="28"/>
          <w:szCs w:val="28"/>
        </w:rPr>
        <w:t xml:space="preserve">  На поле есть цветочки,</w:t>
        <w:br/>
        <w:t xml:space="preserve">                   И есть они в лесу.</w:t>
        <w:br/>
        <w:t xml:space="preserve">                   А пчелка собирает,</w:t>
        <w:br/>
        <w:t xml:space="preserve">                   Со всех цветов пыльцу.</w:t>
        <w:br/>
        <w:br/>
      </w:r>
      <w:r>
        <w:rPr>
          <w:b/>
          <w:bCs/>
          <w:iCs/>
          <w:color w:val="000000"/>
          <w:sz w:val="28"/>
          <w:szCs w:val="28"/>
        </w:rPr>
        <w:t xml:space="preserve">Вика Л. </w:t>
      </w:r>
      <w:r>
        <w:rPr>
          <w:bCs/>
          <w:iCs/>
          <w:color w:val="000000"/>
          <w:sz w:val="28"/>
          <w:szCs w:val="28"/>
        </w:rPr>
        <w:t xml:space="preserve">              Потом относит в улей</w:t>
        <w:br/>
        <w:t xml:space="preserve">                             И делает там мед,</w:t>
        <w:br/>
        <w:t xml:space="preserve">                             Который мама купит </w:t>
        <w:br/>
        <w:t xml:space="preserve">                             И в банке принесет.</w:t>
        <w:br/>
        <w:br/>
      </w:r>
      <w:r>
        <w:rPr>
          <w:b/>
          <w:bCs/>
          <w:iCs/>
          <w:color w:val="000000"/>
          <w:sz w:val="28"/>
          <w:szCs w:val="28"/>
        </w:rPr>
        <w:t xml:space="preserve">Вика Ф.     </w:t>
      </w:r>
      <w:r>
        <w:rPr>
          <w:bCs/>
          <w:iCs/>
          <w:color w:val="000000"/>
          <w:sz w:val="28"/>
          <w:szCs w:val="28"/>
        </w:rPr>
        <w:t>Люблю я мед душистый.</w:t>
        <w:br/>
        <w:t xml:space="preserve">                   Он сладенький такой!</w:t>
        <w:br/>
        <w:t xml:space="preserve">                   Его я буду кушать,</w:t>
        <w:br/>
        <w:t xml:space="preserve">                   И вырасту больш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Ребята, так откуда же берётся мёд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Его дают пчёлы! Они берут его из цветов!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 его делают пчёлы. А как выглядит пчела? Найдите её на картинке.</w:t>
        <w:br/>
      </w:r>
      <w:r>
        <w:rPr>
          <w:i/>
          <w:iCs/>
          <w:color w:val="000000"/>
          <w:sz w:val="28"/>
          <w:szCs w:val="28"/>
        </w:rPr>
        <w:t>(Показываю картинку с изображением насекомых: муха, кузнечик, стрекоза и пчела).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т она! Жёлтая, в черную полоску. У неё шесть лапок. Есть усики. Она красивая!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так! Давайте подробно рассмотрим строение пчелы. Кто мам расскаж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   </w:t>
      </w:r>
      <w:r>
        <w:rPr>
          <w:color w:val="000000"/>
          <w:sz w:val="28"/>
          <w:szCs w:val="28"/>
        </w:rPr>
        <w:t xml:space="preserve">У пчелы голова, крылышки, грудь, полосатое брюшко и ножки. Тело пчелы покрыто волосками чёрного и жёлтого цвета. С их помощью она переносит пыльцу с цветка на цветок, тем самым опыляет растения, и на них в дальнейшем созревают семена. У пчёлки большие глаза и сильные челюсти, которыми она размягчает воск. А язычок пчелы имеет форму желобка и покрыт волосками, им пчела всасывает нектар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  </w:t>
      </w:r>
      <w:r>
        <w:rPr>
          <w:color w:val="000000"/>
          <w:sz w:val="28"/>
          <w:szCs w:val="28"/>
        </w:rPr>
        <w:t xml:space="preserve"> Вы, знаете, что пчёлка может очень больно ужалить, ведь в её брюшке прячется острое жало. Так она защищается от врагов. Когда пчела кусает человека, она не может вытащить жало и погиб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пожалуйста, Вика, как ты думаешь, откуда берётся мёд?</w:t>
        <w:br/>
      </w:r>
      <w:r>
        <w:rPr>
          <w:b/>
          <w:color w:val="000000"/>
          <w:sz w:val="28"/>
          <w:szCs w:val="28"/>
        </w:rPr>
        <w:t>Вика Л.</w:t>
      </w:r>
      <w:r>
        <w:rPr>
          <w:color w:val="000000"/>
          <w:sz w:val="28"/>
          <w:szCs w:val="28"/>
        </w:rPr>
        <w:t xml:space="preserve">               Собрать нектар летит пчела,</w:t>
        <w:br/>
        <w:t xml:space="preserve">                             Тончайшим хоботком,</w:t>
        <w:br/>
        <w:t xml:space="preserve">                             Ей приготовленный с утра,</w:t>
        <w:br/>
        <w:t xml:space="preserve">                             Раскрывшимся цветком.</w:t>
        <w:br/>
        <w:t xml:space="preserve">                             Душистый и целебный сок,</w:t>
        <w:br/>
        <w:t xml:space="preserve">                             В дом — улей унесет,</w:t>
        <w:br/>
        <w:t xml:space="preserve">                             И детям, как наступит срок,</w:t>
        <w:br/>
        <w:t xml:space="preserve">                             Подарит вкусный мё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Молодец, Вика. Люди называют пчёл хлопотуньями, труженицами, а когда говорят о трудолюбивом человеке, сравнивают его с пчелой. О таком человеке обычно говорят, что трудится он, как пчёл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тарину пчёл называли «Божьими угодницами», потому что они дают людям не только мёд. Что ещё полезного пчёлы дают человеку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  </w:t>
      </w:r>
      <w:r>
        <w:rPr>
          <w:color w:val="000000"/>
          <w:sz w:val="28"/>
          <w:szCs w:val="28"/>
        </w:rPr>
        <w:t>Пчёлы дают людям ещё воск, из которого делают церковные свечи и пергу, которую используют в народной медицине – лечат разные заболева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Молодцы! Это действительно так. В те далёкие времена люди ещё не строили для пчёл специальных домиков. Пчёлы устраивали свои гнёзда в дуплах старых деревьев – бортнях, а пчеловодство называлось бортничеством.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ьше  люди  брали  мёд  у  лесных  пчёл, диких пчёл. Со временем   этих   насекомых «приручили». Каким хозяйством люди стали заниматься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    </w:t>
      </w:r>
      <w:r>
        <w:rPr>
          <w:color w:val="000000"/>
          <w:sz w:val="28"/>
          <w:szCs w:val="28"/>
        </w:rPr>
        <w:t>Люди стали заниматься пчеловодческим хозяйств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   </w:t>
      </w:r>
      <w:r>
        <w:rPr>
          <w:color w:val="000000"/>
          <w:sz w:val="28"/>
          <w:szCs w:val="28"/>
        </w:rPr>
        <w:t>Как можно по-другому назвать пчеловодческое хозяйство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  </w:t>
      </w:r>
      <w:r>
        <w:rPr>
          <w:color w:val="000000"/>
          <w:sz w:val="28"/>
          <w:szCs w:val="28"/>
        </w:rPr>
        <w:t xml:space="preserve">  Пасека – пчеловодческое  хозяйство  с  ульями. Та часть луга, где расположены ульи, называется пасекой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( показ иллюстраций с изображением пасе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 </w:t>
      </w:r>
      <w:r>
        <w:rPr>
          <w:color w:val="000000"/>
          <w:sz w:val="28"/>
          <w:szCs w:val="28"/>
        </w:rPr>
        <w:t>Где обычно располагают пасе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   </w:t>
      </w:r>
      <w:r>
        <w:rPr>
          <w:color w:val="000000"/>
          <w:sz w:val="28"/>
          <w:szCs w:val="28"/>
        </w:rPr>
        <w:t xml:space="preserve">Пасеку  обычно  располагают  на  сухом  месте, хорошо  защищённом  от  ветра  невысокими  деревьями  и  кустарник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 </w:t>
      </w:r>
      <w:r>
        <w:rPr>
          <w:color w:val="000000"/>
          <w:sz w:val="28"/>
          <w:szCs w:val="28"/>
        </w:rPr>
        <w:t>Ребята, а кто ухаживает за пчёлами? Это человек, какой професси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   </w:t>
      </w:r>
      <w:r>
        <w:rPr>
          <w:color w:val="000000"/>
          <w:sz w:val="28"/>
          <w:szCs w:val="28"/>
        </w:rPr>
        <w:t>За пчёлами ухаживает человек – пасечник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оспитатель:    </w:t>
      </w:r>
      <w:r>
        <w:rPr>
          <w:color w:val="000000"/>
          <w:sz w:val="28"/>
          <w:szCs w:val="28"/>
        </w:rPr>
        <w:t>Правильно, молодцы!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тересно, какой образ жизни ведут пчёлы? Кто нам расскажет?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чёлы   живут  большими  семьями</w:t>
      </w:r>
      <w:r>
        <w:rPr>
          <w:sz w:val="28"/>
          <w:szCs w:val="28"/>
        </w:rPr>
        <w:t xml:space="preserve"> в специальных домиках – ульях. Ранним летним утром из улья вылетают несколько смелых пчёлок на разведку. Потом разведчицы возвращаются в улей, и начинают танец. Другие пчёлы наблюдают за ними  и понимают язык их движений. Вскоре все рабочие пчёлы вылетают из улья за пчёлами-разведчиц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Ребята, кто ещё живёт в улье кроме рабочих пчё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В каждом улье есть самая крупная пчела. Это царица пчёл, её называют маткой. Её окружает целая свита придворных пчёл. Они кормят матку и ухаживают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ка никогда не покидает улей, не собирает мёд. Она откладывает яички в восковые ячейки, а в начале лета из ячеек появляются молодые пчёл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сю пчелиную семью кормят рабочие пчёлы. Каждое летнее утро они вылетают  на сбор нектара - сладкой жидкости, которая вырабатывается цветущим растением. Что же дальше происход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>Специальным хоботком пчелы выбирают нектар, наполняют им свой медовый желудочек и с этой ношей возвращаются в ул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лье рабочая пчела передает собранный взяток другой пчеле - приемщице, которая перекачивает его в свой медовый желудочек и некоторое время хранит там. Затем пчела находит свободную восковую ячейку - со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rStyle w:val="Udar"/>
          <w:bCs/>
          <w:color w:val="000000"/>
          <w:sz w:val="28"/>
          <w:szCs w:val="28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>ты пчел</w:t>
      </w:r>
      <w:r>
        <w:rPr>
          <w:rStyle w:val="Udar"/>
          <w:bCs/>
          <w:color w:val="000000"/>
          <w:sz w:val="28"/>
          <w:szCs w:val="28"/>
        </w:rPr>
        <w:t>и</w:t>
      </w:r>
      <w:r>
        <w:rPr>
          <w:rStyle w:val="StrongEmphasis"/>
          <w:b w:val="false"/>
          <w:color w:val="000000"/>
          <w:sz w:val="28"/>
          <w:szCs w:val="28"/>
        </w:rPr>
        <w:t>ные,</w:t>
      </w:r>
      <w:r>
        <w:rPr>
          <w:color w:val="000000"/>
          <w:sz w:val="28"/>
          <w:szCs w:val="28"/>
        </w:rPr>
        <w:t xml:space="preserve"> восковые постройки пчёл, предназначенные для хранения запасов корма - мёда и выращивания потомства; являются также гнездом пчелиной семьи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ладывает в нее каплю обработанного ею нектара. Но это еще далеко не мед. Чтобы эта капля стала медом, пчелам нужно поработать еще. В процессе кропотливого труда происходит волшебное превращение: нектар обогащается полезными веществами. Когда, наконец, это превращение заканчивается, пчелы запечатывают наполненные созревшим медом ячейки плотными восковыми крышечк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   </w:t>
      </w:r>
      <w:r>
        <w:rPr>
          <w:color w:val="000000"/>
          <w:sz w:val="28"/>
          <w:szCs w:val="28"/>
        </w:rPr>
        <w:t>Молодцы, ребята. Вы правильно рассказали, откуда берётся мёд. А вы знаете, пасечники давно приметили, что по поведению пчёл можно предсказывать погоду. Кто знает примет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  </w:t>
      </w:r>
      <w:r>
        <w:rPr>
          <w:color w:val="000000"/>
          <w:sz w:val="28"/>
          <w:szCs w:val="28"/>
        </w:rPr>
        <w:t xml:space="preserve"> Когда пчёлы дружно летят к ульям, жди дождя, а если они неподвижно сидят на стенках домика, то будет жаркая по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 xml:space="preserve"> А с наступлением осени ульи переносятся с пасеки в тёплые сараи на зим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вайте поиграем. Мишутка очень любит мёд, а значит и пчёлок. Представьте, что вы пчё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ечером вы собрались на полянке и уснул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(Дети садятся на корточки и закрывают глаза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А утром... </w:t>
        <w:br/>
        <w:t xml:space="preserve">                              Утром пчёлки проснулись.</w:t>
        <w:br/>
        <w:t xml:space="preserve">                             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стают и протирают глаза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Улыбнулись, потянулись.</w:t>
        <w:br/>
        <w:t xml:space="preserve">                              </w:t>
      </w:r>
      <w:r>
        <w:rPr>
          <w:i/>
          <w:iCs/>
          <w:color w:val="000000"/>
          <w:sz w:val="28"/>
          <w:szCs w:val="28"/>
        </w:rPr>
        <w:t>(Улыбаются и потягиваются).</w:t>
      </w:r>
      <w:r>
        <w:rPr>
          <w:i/>
          <w:color w:val="000000"/>
          <w:sz w:val="28"/>
          <w:szCs w:val="28"/>
        </w:rPr>
        <w:br/>
        <w:t xml:space="preserve">                              </w:t>
      </w:r>
      <w:r>
        <w:rPr>
          <w:color w:val="000000"/>
          <w:sz w:val="28"/>
          <w:szCs w:val="28"/>
        </w:rPr>
        <w:t>Раз — росой они умылись.</w:t>
        <w:br/>
        <w:t xml:space="preserve">                              </w:t>
      </w:r>
      <w:r>
        <w:rPr>
          <w:i/>
          <w:iCs/>
          <w:color w:val="000000"/>
          <w:sz w:val="28"/>
          <w:szCs w:val="28"/>
        </w:rPr>
        <w:t>(«Умываются»)</w:t>
      </w:r>
      <w:r>
        <w:rPr>
          <w:color w:val="000000"/>
          <w:sz w:val="28"/>
          <w:szCs w:val="28"/>
        </w:rPr>
        <w:br/>
        <w:t xml:space="preserve">                              Два — изящно покружились,</w:t>
        <w:br/>
        <w:t xml:space="preserve">                              </w:t>
      </w:r>
      <w:r>
        <w:rPr>
          <w:i/>
          <w:iCs/>
          <w:color w:val="000000"/>
          <w:sz w:val="28"/>
          <w:szCs w:val="28"/>
        </w:rPr>
        <w:t>(кружатся)</w:t>
      </w:r>
      <w:r>
        <w:rPr>
          <w:color w:val="000000"/>
          <w:sz w:val="28"/>
          <w:szCs w:val="28"/>
        </w:rPr>
        <w:br/>
        <w:t xml:space="preserve">                              Три нагнулись и присели,</w:t>
        <w:br/>
        <w:t xml:space="preserve">                              </w:t>
      </w:r>
      <w:r>
        <w:rPr>
          <w:i/>
          <w:iCs/>
          <w:color w:val="000000"/>
          <w:sz w:val="28"/>
          <w:szCs w:val="28"/>
        </w:rPr>
        <w:t>(нагнулись и присели)</w:t>
      </w:r>
      <w:r>
        <w:rPr>
          <w:color w:val="000000"/>
          <w:sz w:val="28"/>
          <w:szCs w:val="28"/>
        </w:rPr>
        <w:br/>
        <w:t xml:space="preserve">                              На четыре полетели.</w:t>
        <w:br/>
        <w:t xml:space="preserve">                              </w:t>
      </w:r>
      <w:r>
        <w:rPr>
          <w:i/>
          <w:iCs/>
          <w:color w:val="000000"/>
          <w:sz w:val="28"/>
          <w:szCs w:val="28"/>
        </w:rPr>
        <w:t>(Летают и жужжат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 Прошу присесть всех «пчелок» на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коллегам: </w:t>
      </w:r>
      <w:r>
        <w:rPr>
          <w:color w:val="000000"/>
          <w:sz w:val="28"/>
          <w:szCs w:val="28"/>
        </w:rPr>
        <w:t>На данном этапе поставлены следующие задачи: развитие связной речи детей за счёт полных ответов на поставленные вопросы, активизация внимания, учить устанавливать причинно-следственные связи и делать обобщения, во время игры воспитывать интерес к подвижным играм и умение различать диких и домашних пчё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оспитатель: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цветущие луга бывают в деревне! Какие растения вы видите на карт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показ иллюстраций с изображением растен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 xml:space="preserve">Сирень, клевер, черёмуха, малина, липа, гречих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Назовите, какие их этих растений являются деревьями, кустами, тра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>Клевер, гречиха – трава; малина, сирень – кустарник;  липа, черёмуха – дере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 Цветущие растения притягивают к себе насеком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, каких насекомых вы узнали? Но не все они будут лакомиться цветочным нектаром. Кто лишний? </w:t>
      </w:r>
      <w:r>
        <w:rPr>
          <w:i/>
          <w:sz w:val="28"/>
          <w:szCs w:val="28"/>
        </w:rPr>
        <w:t>(Стрекоза питается комарами, мошками; божья коровка поедает тлю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то же из оставшихся насекомых использует цветочный нектар, чтобы получить мёд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 </w:t>
      </w:r>
      <w:r>
        <w:rPr>
          <w:color w:val="000000"/>
          <w:sz w:val="28"/>
          <w:szCs w:val="28"/>
        </w:rPr>
        <w:t xml:space="preserve">    Пч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 Как вы думаете, какие пчёлы живут в дупле? 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верное, дикие.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 А в улье? </w:t>
        <w:br/>
      </w:r>
      <w:r>
        <w:rPr>
          <w:b/>
          <w:iCs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Домашние пчёлы.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Правильно. Дикие — это те пчёлы, которые живут в лесу и строят себе дом в дупле дерева. А за домашними пчелами ухаживает человек. Люди строят для них домики, которые называют ульями </w:t>
      </w:r>
      <w:r>
        <w:rPr>
          <w:i/>
          <w:iCs/>
          <w:color w:val="000000"/>
          <w:sz w:val="28"/>
          <w:szCs w:val="28"/>
        </w:rPr>
        <w:t>(показываю детям дупло, улей)</w:t>
      </w:r>
      <w:r>
        <w:rPr>
          <w:color w:val="000000"/>
          <w:sz w:val="28"/>
          <w:szCs w:val="28"/>
        </w:rPr>
        <w:t xml:space="preserve">.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вайте поиграем! Послушайте правила игры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( В противоположных углах группы устанавливаются «дупло» и «улей»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 — пчёлы: девочки — домашние, мальчики — дикие. Как только заиграет музыка, все пчелы летают и собирают нектар. Как только музыка заканчивается, пчёлы летят в свои домики: дикие в дупло, домашние в улей </w:t>
      </w:r>
      <w:r>
        <w:rPr>
          <w:i/>
          <w:iCs/>
          <w:color w:val="000000"/>
          <w:sz w:val="28"/>
          <w:szCs w:val="28"/>
        </w:rPr>
        <w:t>(повторить игру 3 раза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  Молодцы, много мёда собрали! </w:t>
        <w:br/>
        <w:t xml:space="preserve">   Присядем на ковер. Мёд очень полезный и вкусный, пчёлы им питаются. А чем он полезен людям?</w:t>
        <w:br/>
      </w:r>
      <w:r>
        <w:rPr>
          <w:b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Меня лечат им от простуды! Меня однажды натирали медом в бане! Он вкусный, с ним приятно пить чай!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 Мёд помогает при простуде, им лечат раны. Врачи  говорят,  что если  зимой  съедать  на  ночь  по  чайной ложке мёда, болеть человек будет гораздо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ньше люди не умели делать сахар, вместо сахара они ели мёд. Сейчас мёд добавляют в торты, конфеты. Вот как много пользы приносят пчёлы. Можно их ловить и уничтожать, ведь иногда пчела жалит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Нет! Ловить и уничтожать их нельзя! Пчелы защищаются, когда жаля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коллегам: </w:t>
      </w:r>
      <w:r>
        <w:rPr>
          <w:color w:val="000000"/>
          <w:sz w:val="28"/>
          <w:szCs w:val="28"/>
        </w:rPr>
        <w:t>во время выполнения творческого задания закрепляются знания о тёплых и холодных тонах, развитие творческих способностей детей, аккуратно работать с гуашь и с кистью, следить за осан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Пчелки,  узнав о том, как вы много о них знаете, в знак благодарности подарили нам улей. Что там не хватает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Соты в нем пустые, без мёда.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Давайте сядем за столы, возьмём гуашь и  наполним «мёдом» пустые «соты». 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Хорошо! Давайте!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ой цвет нам понадобиться? Жёлтый – это холодный или тёплый тон?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ети работают  за столами с гуашью, выбрав соответствующий цвет. Во время рисования воспитатель следит за тем, чтобы они правильно держали кисти.  Обращает внимание на осанку детей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Cs/>
          <w:color w:val="000000"/>
          <w:sz w:val="28"/>
          <w:szCs w:val="28"/>
        </w:rPr>
        <w:t xml:space="preserve">Воспитатель:     </w:t>
      </w:r>
      <w:r>
        <w:rPr>
          <w:i/>
          <w:iCs/>
          <w:color w:val="000000"/>
          <w:sz w:val="28"/>
          <w:szCs w:val="28"/>
        </w:rPr>
        <w:t>(после окончания работы)</w:t>
      </w:r>
      <w:r>
        <w:rPr>
          <w:color w:val="000000"/>
          <w:sz w:val="28"/>
          <w:szCs w:val="28"/>
        </w:rPr>
        <w:br/>
        <w:t>Молодцы, ребята! А теперь поместим соты в улей.</w:t>
        <w:br/>
        <w:t xml:space="preserve">               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ти помещают рисунки в макет улья, создание панно «Улей»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оспитатель коллегам: </w:t>
      </w:r>
      <w:r>
        <w:rPr>
          <w:iCs/>
          <w:color w:val="000000"/>
          <w:sz w:val="28"/>
          <w:szCs w:val="28"/>
        </w:rPr>
        <w:t>в заключительной части подводится итог занятия, где ещё раз происходит закрепление полученных знаний, развитие воображения и речи детей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теперь мы все знаем, откуда берётся мёд! Домашние пчёлы  прислали нам чудесный подарок. Здесь что-то твердое и тяжел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(Из коробки  достаю банку с медом, открываю её, и нюхаю содержимое)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Понюхайте и скажите, что напоминает этот запах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(Даю всем детям понюхать мёд, выслушиваю ответы детей).</w:t>
      </w:r>
      <w:r>
        <w:rPr>
          <w:i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 xml:space="preserve">Дети: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ах травы! Очень напоминает конфеты! Лесными цветами!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Догадались? Что это? </w:t>
        <w:br/>
      </w:r>
      <w:r>
        <w:rPr>
          <w:b/>
          <w:iCs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Это мёд! 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Чудесный подарок!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Чудесный подарок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оспитатель собирает детей вокруг себя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  Наше «медовое путешествие» подходит к концу.  Скажите, ребята, трудно ли быть пчелой?</w:t>
        <w:br/>
      </w: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 Очень трудно! Чтобы запасти  мёд, надо много раз лететь к цветам!</w:t>
        <w:br/>
      </w: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нового узнали? Где новое пригодится?</w:t>
        <w:br/>
      </w: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ы узнали о пользе мёда. Увидели домик пчел и диких и домашних.</w:t>
        <w:br/>
        <w:t>Узнали, что пчела очень полезное насекомое. Чтобы пчела не укусила, её нельзя дразнить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 </w:t>
      </w:r>
      <w:r>
        <w:rPr>
          <w:sz w:val="28"/>
          <w:szCs w:val="28"/>
        </w:rPr>
        <w:t>С какими новыми словами мы с вами познакомились?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</w:t>
      </w:r>
      <w:r>
        <w:rPr>
          <w:rStyle w:val="StrongEmphasis"/>
          <w:color w:val="333333"/>
          <w:sz w:val="28"/>
          <w:szCs w:val="28"/>
        </w:rPr>
        <w:t>Е. Французова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Катя Б.</w:t>
      </w: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ловита и смела                                               </w:t>
        <w:br/>
        <w:t xml:space="preserve">                  Золотистая Пчела,</w:t>
        <w:br/>
        <w:t xml:space="preserve">                  Полосатая трудяга </w:t>
        <w:br/>
        <w:t xml:space="preserve">                  Много пользы принесла!</w:t>
        <w:br/>
        <w:t xml:space="preserve">                                               Только тех, кто любит труд,</w:t>
        <w:br/>
        <w:t xml:space="preserve">                                               Люди «пчёлками» зовут,</w:t>
        <w:br/>
        <w:t xml:space="preserve">                                               Их в пример повсюду ставят,</w:t>
        <w:br/>
        <w:t xml:space="preserve">                                               И в помощники зовут.</w:t>
        <w:br/>
        <w:t xml:space="preserve"> </w:t>
      </w:r>
      <w:r>
        <w:rPr>
          <w:b/>
          <w:color w:val="000000"/>
          <w:sz w:val="28"/>
          <w:szCs w:val="28"/>
        </w:rPr>
        <w:t>Рома В.</w:t>
      </w:r>
      <w:r>
        <w:rPr>
          <w:color w:val="000000"/>
          <w:sz w:val="28"/>
          <w:szCs w:val="28"/>
        </w:rPr>
        <w:t xml:space="preserve">    Только утро настаёт-</w:t>
        <w:br/>
        <w:t xml:space="preserve">                  Отправляются в полёт,</w:t>
        <w:br/>
        <w:t xml:space="preserve">                  У пчелиного народа-</w:t>
        <w:br/>
        <w:t xml:space="preserve">                  Каждый сам себе пилот.</w:t>
        <w:br/>
        <w:t xml:space="preserve">                                               Здесь процесс  не зря идёт-</w:t>
        <w:br/>
        <w:t xml:space="preserve">                                               Собирает пчёлка  мёд.</w:t>
        <w:br/>
        <w:t xml:space="preserve">                                               И цветочный, и горчичный,</w:t>
        <w:br/>
        <w:t xml:space="preserve">                                               И любой, какой найдёт.</w:t>
        <w:br/>
        <w:t xml:space="preserve">                  Только липа расцветёт,</w:t>
        <w:br/>
        <w:t xml:space="preserve">                  То с неё целебный мёд,</w:t>
        <w:br/>
        <w:t xml:space="preserve">                  Для лечения простуды</w:t>
        <w:br/>
        <w:t xml:space="preserve">                  Пчёлка мигом соберёт!</w:t>
        <w:br/>
        <w:t xml:space="preserve">                                               Их профессия - летать.</w:t>
        <w:br/>
        <w:t xml:space="preserve">                                               Мёдом соты насыщать,</w:t>
        <w:br/>
        <w:t xml:space="preserve">                                               Да ещё мохнатым брюшком,</w:t>
        <w:br/>
        <w:t xml:space="preserve">                                               И растенья опылять.</w:t>
        <w:br/>
      </w:r>
      <w:r>
        <w:rPr>
          <w:b/>
          <w:color w:val="000000"/>
          <w:sz w:val="28"/>
          <w:szCs w:val="28"/>
        </w:rPr>
        <w:t>Вика Л.</w:t>
      </w:r>
      <w:r>
        <w:rPr>
          <w:color w:val="000000"/>
          <w:sz w:val="28"/>
          <w:szCs w:val="28"/>
        </w:rPr>
        <w:t xml:space="preserve">    Тех, кто презирает труд,</w:t>
        <w:br/>
        <w:t xml:space="preserve">                  Всюду  «трутнями» зовут,</w:t>
        <w:br/>
        <w:t xml:space="preserve">                  Ведь они, как трутни в улье,</w:t>
        <w:br/>
        <w:t xml:space="preserve">                  Мёду в соты не несут.</w:t>
        <w:br/>
        <w:t xml:space="preserve">                                             Почему же стал реветь</w:t>
        <w:br/>
        <w:t xml:space="preserve">                                             Разобиженный Медведь?</w:t>
        <w:br/>
        <w:t xml:space="preserve">                                             Запустил он лапу в улей.</w:t>
        <w:br/>
        <w:t xml:space="preserve">                                             Чтобы лакомства поесть!</w:t>
        <w:br/>
        <w:t xml:space="preserve">                  За подобные дела,</w:t>
        <w:br/>
        <w:t xml:space="preserve">                  Жалит каждого Пчела,</w:t>
        <w:br/>
        <w:t xml:space="preserve">                  Потому что не за этим</w:t>
        <w:br/>
        <w:t xml:space="preserve">                  Мёду в соты принес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Молодцы, ребята, порадовали Мишутку!  Хорошо работали! Медвежонок приглашает всех попить чай с мё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рухина Т.Н., Кондрыкинская Л.А. Знакомство с окружающим миром. Творческий центр Сфера, М.: 2011 г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а Л.И., Козлова С.А. Мой мир: Приобщение детей к социальному миру. М.: 2000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Насекомые. Какие они? Кн. для воспитателей и родителей. М.: 200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  <w:gridCol w:w="52"/>
        <w:gridCol w:w="52"/>
        <w:gridCol w:w="53"/>
      </w:tblGrid>
      <w:tr>
        <w:trPr>
          <w:trHeight w:val="7926" w:hRule="atLeast"/>
        </w:trPr>
        <w:tc>
          <w:tcPr>
            <w:tcW w:w="10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849745" cy="498983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  <w:gridCol w:w="52"/>
        <w:gridCol w:w="53"/>
        <w:gridCol w:w="53"/>
      </w:tblGrid>
      <w:tr>
        <w:trPr>
          <w:trHeight w:val="14353" w:hRule="atLeast"/>
        </w:trPr>
        <w:tc>
          <w:tcPr>
            <w:tcW w:w="10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543800" cy="924687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924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  <w:gridCol w:w="52"/>
        <w:gridCol w:w="52"/>
        <w:gridCol w:w="53"/>
      </w:tblGrid>
      <w:tr>
        <w:trPr>
          <w:trHeight w:val="9154" w:hRule="atLeast"/>
        </w:trPr>
        <w:tc>
          <w:tcPr>
            <w:tcW w:w="10303" w:type="dxa"/>
            <w:tcBorders/>
          </w:tcPr>
          <w:p>
            <w:pPr>
              <w:pStyle w:val="Normal"/>
              <w:ind w:left="-9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200900" cy="612521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612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  <w:gridCol w:w="52"/>
        <w:gridCol w:w="52"/>
        <w:gridCol w:w="52"/>
      </w:tblGrid>
      <w:tr>
        <w:trPr>
          <w:trHeight w:val="7634" w:hRule="atLeast"/>
        </w:trPr>
        <w:tc>
          <w:tcPr>
            <w:tcW w:w="10203" w:type="dxa"/>
            <w:tcBorders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315835" cy="498983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835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  <w:gridCol w:w="52"/>
        <w:gridCol w:w="53"/>
        <w:gridCol w:w="53"/>
      </w:tblGrid>
      <w:tr>
        <w:trPr>
          <w:trHeight w:val="8021" w:hRule="atLeast"/>
        </w:trPr>
        <w:tc>
          <w:tcPr>
            <w:tcW w:w="10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174740" cy="479234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  <w:gridCol w:w="50"/>
        <w:gridCol w:w="50"/>
        <w:gridCol w:w="50"/>
      </w:tblGrid>
      <w:tr>
        <w:trPr/>
        <w:tc>
          <w:tcPr>
            <w:tcW w:w="10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742430" cy="560133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560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  <w:gridCol w:w="52"/>
        <w:gridCol w:w="52"/>
        <w:gridCol w:w="52"/>
      </w:tblGrid>
      <w:tr>
        <w:trPr>
          <w:trHeight w:val="10182" w:hRule="atLeast"/>
        </w:trPr>
        <w:tc>
          <w:tcPr>
            <w:tcW w:w="102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630035" cy="65913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  <w:gridCol w:w="52"/>
        <w:gridCol w:w="52"/>
        <w:gridCol w:w="52"/>
      </w:tblGrid>
      <w:tr>
        <w:trPr>
          <w:trHeight w:val="8518" w:hRule="atLeast"/>
        </w:trPr>
        <w:tc>
          <w:tcPr>
            <w:tcW w:w="102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630035" cy="542036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  <w:gridCol w:w="52"/>
        <w:gridCol w:w="52"/>
        <w:gridCol w:w="43"/>
        <w:gridCol w:w="9"/>
      </w:tblGrid>
      <w:tr>
        <w:trPr>
          <w:trHeight w:val="283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553" w:hRule="atLeast"/>
        </w:trPr>
        <w:tc>
          <w:tcPr>
            <w:tcW w:w="102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630035" cy="617982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617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25425" cy="6865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5425" cy="686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6"/>
        <w:gridCol w:w="49"/>
        <w:gridCol w:w="49"/>
        <w:gridCol w:w="49"/>
      </w:tblGrid>
      <w:tr>
        <w:trPr/>
        <w:tc>
          <w:tcPr>
            <w:tcW w:w="11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658735" cy="7409180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735" cy="740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9"/>
        <w:gridCol w:w="46"/>
        <w:gridCol w:w="47"/>
        <w:gridCol w:w="47"/>
      </w:tblGrid>
      <w:tr>
        <w:trPr/>
        <w:tc>
          <w:tcPr>
            <w:tcW w:w="11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344535" cy="8503920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4535" cy="850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pypast.ru/foto9/1994/10_zhivotnyh_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arbay.narod.ru/foto/big/1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krugsveta.ru/photo/thumbnails/1024/466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elife.org/images/photos/a46c49d990d93cbc88abdab1682a3b6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ugaboopest.com/Honey%20be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anishingtattoo.com/tds/images/bee_wasp_hornet/bee_wasp_hornet_large/bee_00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leney.files.wordpress.com/2011/05/c3a7ic3a7ekler_002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nlinethumb13.webshots.com/38220/2507695950104181437S600x600Q8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zephotos.com/wallpapers/insects/honey-bee-proboscis-1280x1024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i033.radikal.ru/1010/b9/79e9e15cfeca.jpg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trinitas.ru/rus/doc/0232/009a/pic/15sr1.gi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5:00Z</dcterms:created>
  <dc:creator>Сергей</dc:creator>
  <dc:description/>
  <cp:keywords/>
  <dc:language>en-US</dc:language>
  <cp:lastModifiedBy>Сергей</cp:lastModifiedBy>
  <dcterms:modified xsi:type="dcterms:W3CDTF">2012-04-27T18:51:00Z</dcterms:modified>
  <cp:revision>11</cp:revision>
  <dc:subject/>
  <dc:title>          Муниципальное дошкольное образовательное учреждение</dc:title>
</cp:coreProperties>
</file>