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</w:rPr>
        <w:t>Заведующий МДОУ «Детский сад №1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 xml:space="preserve">р.п.Татищево Татищевского              муниципального района </w:t>
      </w:r>
    </w:p>
    <w:p>
      <w:pPr>
        <w:pStyle w:val="Normal"/>
        <w:jc w:val="right"/>
        <w:rPr/>
      </w:pPr>
      <w:r>
        <w:rPr>
          <w:b/>
        </w:rPr>
        <w:t>Саратовской области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>___________________ Т.А.Куп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риказ №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«___»________________ 2011г.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МДОУ «Детский сад №1 р.п.Татищево Татищевского муниципального района Саратов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теплый период 2011 г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Создать условия, обеспечивающие охрану жизни и здоровья детей, предупреждения заболеваемости и травматиз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Реализовать систему мероприятий, направленных на оздоровление и физическое развитие детей, их нравственное воспитание, развитие любознательности и познавательной активности, формирование культурно-гигиенических и трудовых навы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Осуществить педагогическое и санитарное просвещение родителей по вопросам воспитания и оздоровления детей в летний период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19"/>
        <w:gridCol w:w="2781"/>
        <w:gridCol w:w="75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:</w:t>
            </w:r>
          </w:p>
          <w:p>
            <w:pPr>
              <w:pStyle w:val="Normal"/>
              <w:rPr/>
            </w:pPr>
            <w:r>
              <w:rPr/>
              <w:t>Праздник детства, посвященный Дню защиты детей (все группы на 1 июня)</w:t>
            </w:r>
          </w:p>
          <w:p>
            <w:pPr>
              <w:pStyle w:val="Normal"/>
              <w:rPr/>
            </w:pPr>
            <w:r>
              <w:rPr/>
              <w:t>Правила дорожного движения. Основные термины и понят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веселый досуг для детей; игры-эстафеты с шарами. Рисование на шарах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зам.заведующего, муз. руководитель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в детский сад, школу. Обязанности пешехода, пассажи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днем рождения ребят поздравляет детский сад (все группы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по изготовлению схем поселка. Теоретическ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дружеские чувства. Изготовление подарков. Проведение любимых игр именинников на участк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зам.заведующ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муз. рук. , физ. руководитель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физиологические характеристики реб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Дождика. Кому от него хорошо? (все группы).</w:t>
            </w:r>
          </w:p>
          <w:p>
            <w:pPr>
              <w:pStyle w:val="Normal"/>
              <w:rPr/>
            </w:pPr>
            <w:r>
              <w:rPr/>
              <w:t>Влияние дождя на организм человека. Вред дождя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педаг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и уточнить знание детей о дождике как виде осадков. Наблюдение и беседа о видах дожд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на асфальт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муз. рук., физ. рук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радостной встречи со сказкой (все групп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нь дорожного знака».</w:t>
            </w:r>
          </w:p>
          <w:p>
            <w:pPr>
              <w:pStyle w:val="Normal"/>
              <w:rPr/>
            </w:pPr>
            <w:r>
              <w:rPr/>
              <w:t>Итоговое занятие в группах по правилам дорожного движения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речи. Воспитывать интерес к чтению. Чтение сказок по выбору детей. Рисование и изготовление из подручных  материалов героев сказ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звание и назначение дорожных зна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материа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уз. рук., физ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физ воспитате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19"/>
        <w:gridCol w:w="2326"/>
        <w:gridCol w:w="80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нтересного события (мл.гр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чь детям в самых обычных вещах видеть интересное, обыгрывать их в группе и на улиц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. рук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спорта (все группы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привычку и потребность в Здором образе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аэробика на улиц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-эстаф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водой на улице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физ.рук., муз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еска (все группы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ые построй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на пес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войств сухого и мокрого песка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. рук., физ. рук., зам заведующег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нем рождения ребят поздравляет детский сад (все группы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дружеские чувства. Изготовление подарков. Проведение любимых игр именинников на участке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. рук., физ. руководител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060"/>
        <w:gridCol w:w="75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любимого посел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чего город состои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в городе (рисунк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в городе (выставочный материа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опасный и безопасный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уз. руководитель, физ. рук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физ. дос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нас в гостях петрушка (мл.г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лесной полянке» развлечение на природе (ср.г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ка в Африку, развлечение (ст.г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спортсмены (подготовительная г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ивание (все гр.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уз.рук., физ. руководитель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нед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нем рождения ребят поздравляет детский сад (все группы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й день (уборка на участк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цветов (прополка цветов на клумбах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о цветах на свежем воздух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дружеские чувства. Изготовление подарков. Проведение любимых игр именинников на участ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уз.рук., физ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.рук., физ. руководитель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о рад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е окон групп цветов, поделками из материа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на окн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20:00Z</dcterms:created>
  <dc:creator>Алина</dc:creator>
  <dc:description/>
  <cp:keywords/>
  <dc:language>en-US</dc:language>
  <cp:lastModifiedBy>1</cp:lastModifiedBy>
  <cp:lastPrinted>2010-05-12T13:29:00Z</cp:lastPrinted>
  <dcterms:modified xsi:type="dcterms:W3CDTF">2011-05-20T04:15:00Z</dcterms:modified>
  <cp:revision>9</cp:revision>
  <dc:subject/>
  <dc:title/>
</cp:coreProperties>
</file>