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204"/>
        <w:gridCol w:w="567"/>
        <w:gridCol w:w="3969"/>
        <w:gridCol w:w="567"/>
        <w:gridCol w:w="3827"/>
        <w:gridCol w:w="45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</w:t>
            </w:r>
            <w:r>
              <w:rPr>
                <w:b/>
              </w:rPr>
              <w:t>1апреля –понедельн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Веселый день 1 апреля» - выяснить, какими шутками можно поднять настроение людям, а какими – обидеть. Д/и «Эмо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«День смеха» - развлечение. Учить понимать шутки, проявлять свои эмо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/р. игра «Веселые артисты на арене цирка» - учить показывать свои эмоции, выступая в роли артистов.  Побуждать  быть активными в общении, коммуникабель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овесная игра «Скажи наоборот»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пражнять в подборе антонимов, расширять словар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Наблюдение за весенним не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и: учить видеть красоту весен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ба в солнечный день; расширять словарный зап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ер лес в прозрачной дымке, на деревьях стынут льдин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веток капает кап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, друзья, пришел апр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ше леса, выше гор расстилается ков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 всегда, всегда раск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 тобой и надо м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 он серый, то он си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 он нежно-голубой (неб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з крыльев летят, без ног бегут, без паруса плывут(облака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/>
              <w:t>Дыхательная гимнастика «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 xml:space="preserve">«Раскрась веселого клоуна» - самост. рисование в 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>изо-угол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т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стоятельные игры с атрибутами с/р игры «Цирк» - учить обыгрывать выбранный атрибут, развивать фантазию, артистичност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индив.                                                   рабо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Гелей -  правильное положение карандаша при рисовании. С Кариной – упр-ть в рисовании пальч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Даниэлем – определение предыдущего и последующего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Никитой – порядковый счет в пределах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раб с род             </w:t>
            </w:r>
            <w:r>
              <w:rPr/>
              <w:t xml:space="preserve">                                                             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ь родителей в изготовлении костюмов инопланетян к развлечению «День смех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родительского уголка к 1 апр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родителей «Соблюдение режима в детском саду детьми и родителями».</w:t>
            </w:r>
          </w:p>
        </w:tc>
      </w:tr>
    </w:tbl>
    <w:p>
      <w:pPr>
        <w:pStyle w:val="Normal"/>
        <w:spacing w:lineRule="auto" w:line="240" w:before="0" w:after="0"/>
        <w:ind w:right="-59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right="-595" w:hanging="0"/>
        <w:jc w:val="center"/>
        <w:rPr>
          <w:b/>
          <w:b/>
        </w:rPr>
      </w:pPr>
      <w:r>
        <w:rPr>
          <w:b/>
        </w:rPr>
        <w:t>Тема недели «Шутка делу не помеха 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5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spacing w:lineRule="auto" w:line="240" w:before="0" w:after="0"/>
        <w:ind w:right="-5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204"/>
        <w:gridCol w:w="567"/>
        <w:gridCol w:w="3969"/>
        <w:gridCol w:w="567"/>
        <w:gridCol w:w="3827"/>
        <w:gridCol w:w="45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  <w:r>
              <w:rPr>
                <w:b/>
              </w:rPr>
              <w:t>2апреля –  вторн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ят-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Предложить подгруппе детей полить комнатные растения, вытереть пыль с крупных листь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Малоподвижная игра «Автомоби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Цель: продолжать учить двигать машину в разных направлениях, четко выполняя указания педаг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Дидактическая игра: «С какой ветки гость приш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Цель: закрепить знания детей о плодах деревьев (каштан, желудь, крылатки, шиш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Дидактическое упражнение: «Как помочь товарищу» -</w:t>
            </w:r>
            <w:r>
              <w:rPr>
                <w:rFonts w:cs="Calibri"/>
                <w:spacing w:val="-4"/>
              </w:rPr>
              <w:t xml:space="preserve"> воспитание  КГН, формировать привычку следит </w:t>
            </w:r>
            <w:r>
              <w:rPr>
                <w:rFonts w:cs="Calibri"/>
              </w:rPr>
              <w:t xml:space="preserve">за своим внешн. видом, напоминать товарищам о </w:t>
            </w:r>
            <w:r>
              <w:rPr>
                <w:rFonts w:cs="Calibri"/>
                <w:spacing w:val="-2"/>
              </w:rPr>
              <w:t xml:space="preserve">неполадках в их внешнем виде, </w:t>
            </w:r>
            <w:r>
              <w:rPr>
                <w:rFonts w:cs="Calibri"/>
                <w:spacing w:val="-3"/>
              </w:rPr>
              <w:t xml:space="preserve">проявлять желание помочь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2. Развивающая игра: «Сломанный телефон» - учить вним. слушать слово и передавать услышанное товарищу, понижая голос до шеп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Поведение воробьев в солнечную погоду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ь: формировать умение устанавливать связь между поведением птиц и изменениями в неживой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еты: воробь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ячутся под крышу  к –  хол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ружно чирикают – к теп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адки о зим. птицах описатель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О чем или о ком я рассказал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.:  с Гелей и Кариной - узнавание и называние зим. птиц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Парикмахерская» - развитие навыков хоз. тру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ширение словаря по теме (стрижка, фен, бритвен станок, шампунь, накидка для клиента, фартук для парикмахера…). Уточнить правильный род слова шампунь (мужской), учить согласовывать это слово с прилагательными и глаголами (хороший шампунь, мыть голову с шампуне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абота в изо – уголке: </w:t>
            </w:r>
            <w:r>
              <w:rPr/>
              <w:t>учить обводить трафареты, плотно прижимая их к листу бумаги,</w:t>
            </w:r>
            <w:r>
              <w:rPr>
                <w:rFonts w:cs="Calibri"/>
              </w:rPr>
              <w:t xml:space="preserve"> </w:t>
            </w:r>
            <w:r>
              <w:rPr/>
              <w:t>закрашивать, не выходя за контуры и с достаточным нажимом – дидактические игры</w:t>
            </w:r>
            <w:r>
              <w:rPr>
                <w:rFonts w:cs="Calibri"/>
              </w:rPr>
              <w:t xml:space="preserve"> </w:t>
            </w:r>
            <w:r>
              <w:rPr/>
              <w:t>«Обведи и раскрась». Самостоятельная деят-ть  в уголках актив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индив.                                                   рабо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 Воспитание КГН (Никита, Даниэль)</w:t>
            </w:r>
            <w:r>
              <w:rPr>
                <w:rFonts w:cs="Calibri"/>
                <w:spacing w:val="-1"/>
              </w:rPr>
              <w:t xml:space="preserve">Цель: Закреплять умение аккуратно </w:t>
            </w:r>
            <w:r>
              <w:rPr>
                <w:rFonts w:cs="Calibri"/>
                <w:spacing w:val="-2"/>
              </w:rPr>
              <w:t xml:space="preserve">складывать одежду перед сном, вывертывать рукава рубашки и </w:t>
            </w:r>
            <w:r>
              <w:rPr>
                <w:rFonts w:cs="Calibri"/>
              </w:rPr>
              <w:t>платья, расправлять одежду, аккуратно ставить обув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крепление правильного использования в активной речи точного значения предлогов </w:t>
            </w:r>
            <w:r>
              <w:rPr>
                <w:i/>
              </w:rPr>
              <w:t>в, на, под, за, перед, между</w:t>
            </w:r>
            <w:r>
              <w:rPr/>
              <w:t xml:space="preserve"> с Никитой, Кари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раб с род             </w:t>
            </w:r>
            <w:r>
              <w:rPr/>
              <w:t xml:space="preserve">                                    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ить родителей с информацией по ОКЗ в родительском уголке и папке для консультаций. После ознакомления родители должны оставить роспись  об этом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сти инд. консультацию с мамой Ангелины о том, каких успехов добилась девочка при работе с м/маркерной доской, дать рекомендации по дальнейшей работе по развитию мелкой моторики.</w:t>
            </w:r>
          </w:p>
        </w:tc>
      </w:tr>
    </w:tbl>
    <w:p>
      <w:pPr>
        <w:pStyle w:val="Normal"/>
        <w:spacing w:lineRule="auto" w:line="240" w:before="0" w:after="0"/>
        <w:ind w:right="-595" w:hanging="0"/>
        <w:jc w:val="center"/>
        <w:rPr/>
      </w:pPr>
      <w:r>
        <w:rPr>
          <w:b/>
        </w:rPr>
        <w:t>Тема недели «Шутка делу не помеха»</w:t>
      </w:r>
    </w:p>
    <w:p>
      <w:pPr>
        <w:pStyle w:val="Normal"/>
        <w:spacing w:lineRule="auto" w:line="240" w:before="0" w:after="0"/>
        <w:ind w:right="-595" w:hanging="0"/>
        <w:jc w:val="center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lineRule="auto" w:line="240" w:before="0" w:after="0"/>
        <w:ind w:right="-5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jc w:val="center"/>
        <w:rPr>
          <w:b/>
          <w:b/>
        </w:rPr>
      </w:pPr>
      <w:r>
        <w:rPr>
          <w:b/>
        </w:rPr>
        <w:t>Тема недели «Шутка делу не помеха »</w:t>
      </w:r>
    </w:p>
    <w:p>
      <w:pPr>
        <w:pStyle w:val="Normal"/>
        <w:spacing w:lineRule="auto" w:line="240" w:before="0" w:after="0"/>
        <w:ind w:right="-595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204"/>
        <w:gridCol w:w="567"/>
        <w:gridCol w:w="3969"/>
        <w:gridCol w:w="567"/>
        <w:gridCol w:w="3827"/>
        <w:gridCol w:w="45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3 апреля – сре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ят-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Игры-занятия с дидактическим материалом. «Отгадай,  кто позвал?»(голоса жив., птиц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: развивать у детей слуховое восприятие, совершенствовать навык звукоподражания, воспитывать вним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вижная игра "Ловишки с мячо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Цели: закрепить умение подбрасывать и ловить мяч; научить справедливо, оценивать в игре собственные результаты и результаты товарищей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ема: Улица (дорога), основные части улицы».Цель: выработать навыки сознательн. отношения к соблюдению правил безопасного движения. Помочь запомнить название улицы, на которой расположен наш детский сад Воспитатель обращается к детям с просьбой назвать основные части, на которые делится улица, и задает вопросы о том, для чего предназначен улица и эти ее части.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/>
              <w:t>Дети рассказ. о своем пути от детского сада д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Наблю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аяние снега возле стволов деревье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дать представление о том, где  быстрее тает снег весной и поч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У деревьев более высокая </w:t>
            </w:r>
            <w:r>
              <w:rPr>
                <w:lang w:val="en-US"/>
              </w:rPr>
              <w:t>t</w:t>
            </w:r>
            <w:r>
              <w:rPr/>
              <w:t>, т.к. кора нагревается на солнце быстре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Назови дерево» - дети называют дерево, около  ствола которого они увидели  подтаивание снега, составляют предложение по типу: «Снег тает около березы.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.: с Никитой – называние предметов, расположенных слева, справа… от названного воспитате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Амирханом – д/и «Сосчитай воробьев» (счет до 5, увеличение и уменьшение на 1)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>Рассматривание новых атрибутов для с/р «Магазин»,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 xml:space="preserve">самостоятельный выбор атрибутов для этой с/р иг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ое  обговаривание хода предстоящей игры, самостоятель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гры детей с любимыми игруш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Настольно-печатные, дидактические игры, рассчитанные на игру по правилам. («Кунгфу-панда», «Паро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индив.                                                   рабо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US"/>
              </w:rPr>
              <w:t>C</w:t>
            </w:r>
            <w:r>
              <w:rPr>
                <w:rFonts w:cs="Calibri"/>
              </w:rPr>
              <w:t xml:space="preserve"> Гелей - игры с крупной мозаикой. Выкладываем мозаику только красного ц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Найди такой цвет, который пока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С   Даниэлем – д/и «Что сначала, что потом» - восстановление последовательности событий (картинки трех весенних месяце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 Никитой, Амирханом, Олей - игра «Чудесный мешочек» - развитие тактильных ощущений и мелкой мотор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</w:rPr>
              <w:t xml:space="preserve">раб с род             </w:t>
            </w:r>
            <w:r>
              <w:rPr/>
              <w:t xml:space="preserve">            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формление родительского уголка на тему: «Развивающая среда в квартире», фотовыставка «Уголок для моего реб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Консультация для родителей на тему «Как вести себя в ситуациях капризов ребенка».</w:t>
            </w:r>
          </w:p>
        </w:tc>
      </w:tr>
    </w:tbl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jc w:val="center"/>
        <w:rPr>
          <w:b/>
          <w:b/>
        </w:rPr>
      </w:pPr>
      <w:r>
        <w:rPr>
          <w:b/>
        </w:rPr>
        <w:t>Тема недели «Шутка делу не помеха »</w:t>
      </w:r>
    </w:p>
    <w:p>
      <w:pPr>
        <w:pStyle w:val="Normal"/>
        <w:spacing w:lineRule="auto" w:line="240" w:before="0" w:after="0"/>
        <w:ind w:right="-595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204"/>
        <w:gridCol w:w="567"/>
        <w:gridCol w:w="3969"/>
        <w:gridCol w:w="567"/>
        <w:gridCol w:w="3827"/>
        <w:gridCol w:w="45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</w:t>
            </w:r>
            <w:r>
              <w:rPr>
                <w:b/>
              </w:rPr>
              <w:t>4апреля – четвер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ят-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Чтение сказки «Маша и медведь» - обсуждение прочитанного, пересказ по мнемо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Труд в группе: отобрать игрушки, книги, 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коробки, подлежащие ремонту. </w:t>
            </w:r>
            <w:r>
              <w:rPr>
                <w:rFonts w:cs="Calibri"/>
                <w:sz w:val="24"/>
                <w:szCs w:val="24"/>
              </w:rPr>
              <w:t>Ремонтировать коробки, подклеивать книги для своей группы и для малыш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ртикуляционная гимнастика: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sz w:val="24"/>
                <w:szCs w:val="24"/>
              </w:rPr>
              <w:t>-«Болтушка », «Лошадки»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Желобок»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/>
              <w:t>Цель: развивать моторику речедвига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Подгрупповая развивающая игра «Каждой вещи свое мес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Цель: закреплять умение детей дифференцировать предметы по основным груп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Рассматривание о оформление альбома «Моя Родина - Татарст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Цель: закреплять знания детей о родном городе, его достопримечательностях, отличительных особенностях, рисунки о памятных местах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аблюдения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«Выращиваем лук»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cs="Calibri"/>
              </w:rPr>
            </w:pPr>
            <w:r>
              <w:rPr>
                <w:rFonts w:cs="Calibri"/>
              </w:rPr>
              <w:t>Цель: учить детей замечать изменения в росте лука (зелени, корней), связывать их с условиями, в которых находится каждое растение, делать зарисовки с натуры, пользуясь трафаретами, отмечать в календаре «полоской време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вание хода опыта по мнемо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.: д/и «Что сначала, что пот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тема «Выращивание лука в стакане с водой»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>Самостоятельные игры детей с набором «Дикие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животные». В качестве варианта игры предложить представить, как звери ведут себя в лесу весной. (В 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 xml:space="preserve">набор  положить белого и серого зайцев, белого и 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>бурого медведя. Создать проблемную ситуаци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т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Организация игр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мочь Никите в развитии сюжета его игры в случае утери у него интереса к продолжению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индив.                                                   рабо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с демонстрационным материалом «Зимующие птицы» - закреплять умение называть знакомых птиц, особенности внешнего вида, поведения. – Даниэль, Никита, Сабина, 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>Индивидуальная работа с Никитой, Даниэлем -  закреплять навыки обрывания (делаем предметы круглой формы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раб с род             </w:t>
            </w:r>
            <w:r>
              <w:rPr/>
              <w:t xml:space="preserve">                             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 беседа с родителями детей «Чтобы ребенок не болел весной», ознакомление с планом оздоровления по д/саду и с рекомендациями участкового педиатра.</w:t>
            </w:r>
          </w:p>
        </w:tc>
      </w:tr>
    </w:tbl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tbl>
      <w:tblPr>
        <w:tblW w:w="1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440"/>
        <w:gridCol w:w="567"/>
        <w:gridCol w:w="3969"/>
        <w:gridCol w:w="567"/>
        <w:gridCol w:w="3827"/>
        <w:gridCol w:w="45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</w:t>
            </w:r>
            <w:r>
              <w:rPr>
                <w:b/>
              </w:rPr>
              <w:t>5апреля – пятни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деят-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тение сказки «Тараканище» Чуковского – учить слушать литературное произведение, отвечать на вопросы по содержанию, помочь увидеть смешные, нереальные моменты в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сматривание иллюстраций, повторение за воспитателем при повторном чт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Игра малой подвижности «Отгадай предмет». Цель: упражнять в ловле и бросании мяча, развивать внимание, память, мыш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стольно – печатная игра «Русские сказки» - учить составлять иллюстрацию из 4-6  фрагментов (на магнитно – маркерной доске и на коврографе).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>Гимнастика для глаз «Первые дождинки»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>(см. перспективный план на март).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вязь изменений в неживой природе с изменениями в одежде детей на прогул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формировать познавательный интерес к человеку, учить видеть, как он приспосабливается к погодным услов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овор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има лето пугает, да все равно т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де ласточке не летать, а к весне прибудет оп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весну надейся, а дрова запас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адка: «Жил я среди двора, Где играла детвора., но от солнечных лучей превратился я в руч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.: с Даниэлем, Кариной – классификация одежд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абота в изо – уголке: </w:t>
            </w:r>
            <w:r>
              <w:rPr/>
              <w:t>учить обводить трафареты, плотно прижимая их к листу бумаги,</w:t>
            </w:r>
            <w:r>
              <w:rPr>
                <w:rFonts w:cs="Calibri"/>
              </w:rPr>
              <w:t xml:space="preserve"> </w:t>
            </w:r>
            <w:r>
              <w:rPr/>
              <w:t>закрашивать, не выходя за контуры и с достаточным нажимом – дидактические игры</w:t>
            </w:r>
            <w:r>
              <w:rPr>
                <w:rFonts w:cs="Calibri"/>
              </w:rPr>
              <w:t xml:space="preserve"> </w:t>
            </w:r>
            <w:r>
              <w:rPr/>
              <w:t>«Обведи и раскрась»/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/>
              <w:t>Самостоятельная деятельность в уголках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т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ольно-печатная игра « Кто где работа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и:</w:t>
            </w:r>
            <w:r>
              <w:rPr>
                <w:i/>
              </w:rPr>
              <w:t xml:space="preserve"> </w:t>
            </w:r>
            <w:r>
              <w:rPr/>
              <w:t xml:space="preserve">Закреплять знания детей о профессиях. Помочь кукле выбрать интересную професси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индив.                                                   работа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азвитие мелкой моторики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Кариной – «Собери формочки», «Разложи формочки  на столе в порядке убывания, возрастания размера»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САмирханом – «Подбери ключик к домику» (закрепление знания геометрических фигу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Никитой и Олей: «Куда плывут рыбки?» Цели</w:t>
            </w:r>
            <w:r>
              <w:rPr>
                <w:i/>
              </w:rPr>
              <w:t xml:space="preserve">: </w:t>
            </w:r>
            <w:r>
              <w:rPr/>
              <w:t>закреплять умение ориентироваться на малой м/маркерной дос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б с род             </w:t>
            </w:r>
            <w:r>
              <w:rPr/>
              <w:t xml:space="preserve">                     </w:t>
            </w:r>
          </w:p>
        </w:tc>
        <w:tc>
          <w:tcPr>
            <w:tcW w:w="1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помощи родителей  в красочном  отражении весенней  темы в родительском  уго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с родителями о том, как одеть ребенка на прогулку в д/саду.</w:t>
            </w:r>
          </w:p>
        </w:tc>
      </w:tr>
    </w:tbl>
    <w:p>
      <w:pPr>
        <w:pStyle w:val="Normal"/>
        <w:spacing w:lineRule="auto" w:line="240" w:before="0" w:after="0"/>
        <w:ind w:right="-5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jc w:val="center"/>
        <w:rPr>
          <w:b/>
          <w:b/>
        </w:rPr>
      </w:pPr>
      <w:r>
        <w:rPr>
          <w:b/>
        </w:rPr>
        <w:t>Тема недели «Шутка делу не помеха »</w:t>
      </w:r>
    </w:p>
    <w:p>
      <w:pPr>
        <w:pStyle w:val="Normal"/>
        <w:spacing w:lineRule="auto" w:line="240" w:before="0" w:after="0"/>
        <w:ind w:right="-595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204"/>
        <w:gridCol w:w="567"/>
        <w:gridCol w:w="3969"/>
        <w:gridCol w:w="567"/>
        <w:gridCol w:w="3827"/>
        <w:gridCol w:w="45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                               </w:t>
            </w:r>
            <w:r>
              <w:rPr>
                <w:b/>
              </w:rPr>
              <w:t>8апреля – понедельн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ят-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С рано приходящими детьми: наблюдение и уход за комнатными растениями в уголке природы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зентация «Безопасность на дорог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о правилах дорожного движения по слайдам презе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Беседа «Детский сад –второй наш дом».  Цель : расширить словарный запас по теме, развив. связную речь путем составления развернутых предло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/р игра «Праздник в детском саду»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витие умения коллективной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аблюдения за весенним снег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Цели: формировать умение самостоятельно выделять признаки весны в неживой природе; продолжить знакомить со свойствами снега весной (напитан влагой, потемнел, под солнечными лучами быстро тае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нег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н черной тучей был сначала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н белым пухом лег на ле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Покрыл он землю одеялом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 по весне совсем исч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.: работа над выразитель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рассказывании стих-я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>Самостоятельные игры с  игровым пособием по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>ПДД. Цели: закреплять знания о дорожных знаках, поощрять желание играть дружно, уступая друг дру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т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ободное рисование (раздать детям раскраски, Ангелине и Карине предложить рисование на м/маркерных дос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индив.                                                   рабо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С Ангелиной и Наилем - д/и «Найди 2-ю половинку»  (муляжи фруктов и овощей).  Цель: развитие зрительного восприятия, мелкой моторики рук и координации дви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Работа в сенсорном уголке с Наилем и Кариной. Цель: формировать представление о форме предметов, учитывать это свойство при выполнении элементарных действий, развивать зрительно – двигательную координацию. Д/и «Протолкни предмет в отверст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б с род             </w:t>
            </w:r>
            <w:r>
              <w:rPr/>
              <w:t xml:space="preserve">                                     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ить оказать помощь в   к оформлении родительского уголка и группового коврографа к  Дню космонавтики 12 апреля, на флешкарте принести небольшой материал или несколько снимков о космосе для презентации «Дорога к звездам».</w:t>
            </w:r>
          </w:p>
        </w:tc>
      </w:tr>
    </w:tbl>
    <w:p>
      <w:pPr>
        <w:pStyle w:val="Normal"/>
        <w:spacing w:lineRule="auto" w:line="240" w:before="0" w:after="0"/>
        <w:ind w:right="-595" w:hanging="0"/>
        <w:jc w:val="center"/>
        <w:rPr/>
      </w:pPr>
      <w:r>
        <w:rPr>
          <w:b/>
        </w:rPr>
        <w:t>Тема недели «Страна Светофория»</w:t>
      </w:r>
    </w:p>
    <w:p>
      <w:pPr>
        <w:pStyle w:val="Normal"/>
        <w:spacing w:lineRule="auto" w:line="240" w:before="0" w:after="0"/>
        <w:ind w:right="-595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204"/>
        <w:gridCol w:w="567"/>
        <w:gridCol w:w="3969"/>
        <w:gridCol w:w="567"/>
        <w:gridCol w:w="3827"/>
        <w:gridCol w:w="45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9апреля –  вторн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-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седа с отдельными детьми о домашних питомцах, о том, как они помогают взрослым ухаживать за ни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тение книги «Пес Акбар» - расшир. знания о произв. тат. литературы, учить внимательно слушать, оценивать поступки гер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/р игра «В деревне» - закреплять знания о дом. животных, учить называть их по-татарски – Н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/р игра «Аптека». Люди приходят за лекарством, рассматривают витрину, выбирают лекарство, спрашивают его у провизора или показывают рецепт. Провизор ищет нужное лекарство, получает деньги и выдает лекарство посетителям. В аптеке продаются мази, микстура, таблетки, средства по уходу за больными. Цели: обогащ. словар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шир. знаний о професс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а ветром и облака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и: учить описывать увиденные явления природы, выделять в наблюдаемых объектах характерные призна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лак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х, какое облако, облако глубокое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Белое, далекое, прямо надо мно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х, какое облако, облако высокое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лако далекое, не достать ру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/и «На что похоже?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Инд.:  с Никитой и Даниэлем - подбор прилагательных к слову </w:t>
            </w:r>
            <w:r>
              <w:rPr>
                <w:i/>
              </w:rPr>
              <w:t>облак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Олей</w:t>
            </w:r>
            <w:r>
              <w:rPr>
                <w:i/>
              </w:rPr>
              <w:t xml:space="preserve"> – </w:t>
            </w:r>
            <w:r>
              <w:rPr/>
              <w:t xml:space="preserve">согласование числительных со словом </w:t>
            </w:r>
            <w:r>
              <w:rPr>
                <w:i/>
              </w:rPr>
              <w:t>облако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ь детям раскраски с изображениями дорожных знаков для свободного рис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стольно-печатная игра «Помоги Чебурашке добраться до дома». (ПД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индив.                                                   рабо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Никитой, Даниэлем, Олей - и/у «Числа – сосед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Амирханом и Сабиной - и/у «Волшебные пал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строить квадрат, треугольник, 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счетных пало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С Гелей, Наилем, Кариной - рассматривание и обследование колечек пирамидки разного размера для уточнения тактильных ощущений, восприятия формы и ц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 xml:space="preserve">раб с род             </w:t>
            </w:r>
            <w:r>
              <w:rPr/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ить родителям поучаствовать в изготовлении группового пособия по ПДД, помочь в приобретении дорожных знаков и машинок маленького разм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дать рекомендации психоневролога родителям некоторых детей по медикаментозной коррекции поведения в весенний период.</w:t>
            </w:r>
          </w:p>
        </w:tc>
      </w:tr>
    </w:tbl>
    <w:p>
      <w:pPr>
        <w:pStyle w:val="Normal"/>
        <w:spacing w:lineRule="auto" w:line="240" w:before="0" w:after="0"/>
        <w:ind w:right="-595" w:hanging="0"/>
        <w:jc w:val="center"/>
        <w:rPr/>
      </w:pPr>
      <w:r>
        <w:rPr>
          <w:b/>
        </w:rPr>
        <w:t>Тема недели «Страна Светофория »</w:t>
      </w:r>
    </w:p>
    <w:p>
      <w:pPr>
        <w:pStyle w:val="Normal"/>
        <w:spacing w:lineRule="auto" w:line="240" w:before="0" w:after="0"/>
        <w:ind w:right="-595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204"/>
        <w:gridCol w:w="567"/>
        <w:gridCol w:w="3969"/>
        <w:gridCol w:w="567"/>
        <w:gridCol w:w="3827"/>
        <w:gridCol w:w="45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</w:t>
            </w:r>
            <w:r>
              <w:rPr>
                <w:b/>
              </w:rPr>
              <w:t>10 апреля – сре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совместная                деят-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«</w:t>
            </w:r>
            <w:r>
              <w:rPr/>
              <w:t>Путешествие на улицу Безопасную» - закрепить знания о светофоре; познакомить  с дорожными знаками «Переход», «Дети»,</w:t>
              <w:tab/>
              <w:t>научить различать цвета и форму дор.знаков. С/р игра «Мы - пешех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актическое применение знаний о правилах поведения пешеходов на улиц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дактическая игра «Регулировщ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 уголке по ПД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бор атрибутов к с/р игре «Шо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/р игра «Шоферы»- учить быть внимательным водителем, соблюдать ПД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Наблюдения: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«Вода не имеет формы»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Цель: познакомить детей с некоторыми свойствами воды, обратить внимание на то, что даже такой привычный объект, как вода,  таит в себе много неизвестного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/>
              <w:t>Дыхательная гимнастика: «Надувной пузырь», «Насос». Цели: развивать дыхательную мускулат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ечевые игры с детьми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«Не ошибись», «Кто внимательней?».</w:t>
              <w:br/>
              <w:t>(«Речевые игры с детьми»  В. И. Селиверстов, стр.73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рассматривание объемных макетов дорожных знаков. Сюж. игры с использованием атрибутики ПД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т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гры в уголках по интересам (сенсорика -  Геля,  рисование на м/маркерной доске – Оля, в уголке с/р игр – Никита: доводить игру до логического кон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индив.                                                   рабо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Амирханом – развитие логического мышления: д/и «Какая машина лишняя», «Чего не хватает». С никитой – познак. с новой настольной игрой «Помоги Чебурашке перейти дороге», учить играть по правил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Наилем и Ангелиной – закрепление знаний о геометрических фигурах (круг, квадрат, треугольник), д/и «Форма и цве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раб с род             </w:t>
            </w:r>
            <w:r>
              <w:rPr/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                       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папки-передвижки «Отцы и дети – с чего начинается поним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ть сбор фотографий на тему «Папа и я – большие друз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седовать с папой Никиты о том, что мальчик успешно осваивает программу д/сада, предложить приобретать для него книги и тетради развивающего характера.</w:t>
            </w:r>
          </w:p>
        </w:tc>
      </w:tr>
    </w:tbl>
    <w:p>
      <w:pPr>
        <w:pStyle w:val="Normal"/>
        <w:spacing w:lineRule="auto" w:line="240" w:before="0" w:after="0"/>
        <w:ind w:right="-595" w:hanging="0"/>
        <w:jc w:val="center"/>
        <w:rPr/>
      </w:pPr>
      <w:r>
        <w:rPr>
          <w:b/>
        </w:rPr>
        <w:t>Тема недели «Страна Светофория »</w:t>
      </w:r>
    </w:p>
    <w:p>
      <w:pPr>
        <w:pStyle w:val="Normal"/>
        <w:spacing w:lineRule="auto" w:line="240" w:before="0" w:after="0"/>
        <w:ind w:right="-595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204"/>
        <w:gridCol w:w="567"/>
        <w:gridCol w:w="3969"/>
        <w:gridCol w:w="567"/>
        <w:gridCol w:w="3827"/>
        <w:gridCol w:w="45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</w:tr>
      <w:tr>
        <w:trPr>
          <w:trHeight w:val="196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  <w:r>
              <w:rPr>
                <w:b/>
              </w:rPr>
              <w:t>11апреля – четвер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                          </w:t>
            </w:r>
            <w:r>
              <w:rPr>
                <w:b/>
              </w:rPr>
              <w:t>деят-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итуативный разговор «Как зайка на улице играл»(см. занятие по ПДД в гр. детей с ДЦП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гадки о дорожных знаках и светофоре (папка по ПД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тение книги Г. Юрмина «Красный, желтый, зеленый» - закрепление знаний о правилах поведения на улицах г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смотр слайдов(светофор, дорожные знаки круглые, квадратные, треугольные, разрешающие запрещающие, предупреждающ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Дорожные зна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блюдения: «За птица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и: развивать умение устанавливать связи между изменен в неживой природе и жизнью живых организ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меты: воробьи в ненастную природу весело чирикают – к ясной погоде; вороны летают стаями и беспрерывно каркают – к дожд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т и кончилась зима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 такого счаст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робьи сошли с ум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сем горланят: «Здрасьте!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д.:с Никитой, Олей, Даниэлем – подбор прилагательных и однокоренных слов  к слову </w:t>
            </w:r>
            <w:r>
              <w:rPr>
                <w:i/>
              </w:rPr>
              <w:t>солнце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ие игры: «Собери машину», «Светофор», «Собери из частей» (кубики).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т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ечевые игры с деть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«Не ошибись», «Кто внимательней?».</w:t>
              <w:br/>
              <w:t xml:space="preserve">(«Речевые игры с детьми»  В. И. Селиверстов, стр.73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индив.                                                   рабо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С Никитой, Даниэлем, Гелей - закрепить умение рисовать замкнутые линии круговыми движениями, не отрывая карандаша (фломастера) от бумаги и м/маркерной доски; правильно держать карандаш (флом.); в процессе рисования использовать карандаши (флом.) разных цветов. Обращать внимание детей на красоту разноцветных изобра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 Даниэлем и Сабиной – игровое упражнение «Отгадай на ощупь» - развитие тактильных ощущений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лкой мотор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б с род             </w:t>
            </w:r>
            <w:r>
              <w:rPr/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совместно с родителями папки-передвижки «Правила поведения для воспитанных детей в детском саду», производить смену материала 1 раз в неделю. Предложить родителям разучивать некоторые стихи из этого материала с детьми (кто обижает друзей, с трудом остается в саду без мамы и т. д.).</w:t>
            </w:r>
          </w:p>
        </w:tc>
      </w:tr>
    </w:tbl>
    <w:p>
      <w:pPr>
        <w:pStyle w:val="Normal"/>
        <w:spacing w:lineRule="auto" w:line="240" w:before="0" w:after="0"/>
        <w:ind w:right="-595" w:hanging="0"/>
        <w:jc w:val="center"/>
        <w:rPr/>
      </w:pPr>
      <w:r>
        <w:rPr>
          <w:b/>
        </w:rPr>
        <w:t>Тема недели «Страна Светофория»</w:t>
      </w:r>
    </w:p>
    <w:p>
      <w:pPr>
        <w:pStyle w:val="Normal"/>
        <w:spacing w:lineRule="auto" w:line="240" w:before="0" w:after="0"/>
        <w:ind w:right="-595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204"/>
        <w:gridCol w:w="567"/>
        <w:gridCol w:w="3969"/>
        <w:gridCol w:w="567"/>
        <w:gridCol w:w="3827"/>
        <w:gridCol w:w="45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</w:t>
            </w:r>
            <w:r>
              <w:rPr>
                <w:b/>
              </w:rPr>
              <w:t>12 апреля – пятни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ят-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седа «Космический транспорт» - дать представление о космосе и его составляющих; познакомить с первыми космонавтами и их героическим трудом; углубить знания о космических летательных аппара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смотр и обсуждение презентации «Косм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/р игра «Готовимся к полету в космос» - подбор атрибутов, строительство ракеты, земные тренировки космонавтов, экзамен на право стать космонав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«Чудесный сундучок» - знакомство с сундучком, в котором живут загадки. Загадывание загадок о космосе, небе, звезд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должение с/р игра «Полет в космос» - расширять представления о космосе и героях космо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я: «За весенним небо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и: закреплять умение видеть красоту весеннего неба; расширять словарный запас; учить видеть в наблюдаемых объектах характерные призна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меты: облака движутся с севера на юг – к ясной погоде;  облака идут низко – к снегопаду или дожд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/и «Кто больше назовет действий», «Когда это бывает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.: с Кариной и Олей- закрепление названий весенних месяц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Ангелиной – повторение за воспитателем названий птиц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/>
              <w:t xml:space="preserve">На коврографе, изображающем звездное небо, 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/>
              <w:t>сделать  картину «Далекий и дружественный космо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 готовых форм. Поощрять коллективное творч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гра малой подвижности «Угадай, кто ушел». Цель: развивать внимание, пам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индив.                                                   рабо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Даниэлем, Амирханом - сенсорное развитие  (определи, из какого материала сделан предмет). Понятия пластмасса, дерево, металл… Образование прилагательных (пластмассовый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С Наилем, Ангелиной - дидактическая игра «Цветные колечки» на развитие восприятия формы, цвета, велич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раб с род             </w:t>
            </w:r>
            <w:r>
              <w:rPr/>
              <w:t xml:space="preserve">        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беседы с родителями «Во что играют наши дети?» с целью выявления новых предпочтений в игре у детей. Предложить ознакомиться с картотекой с/р игр, с играми на развитие и обогащение словаря, предложенными учителем-дефектологом.</w:t>
            </w:r>
          </w:p>
        </w:tc>
      </w:tr>
    </w:tbl>
    <w:p>
      <w:pPr>
        <w:pStyle w:val="Normal"/>
        <w:spacing w:lineRule="auto" w:line="240" w:before="0" w:after="0"/>
        <w:ind w:right="-595" w:hanging="0"/>
        <w:jc w:val="center"/>
        <w:rPr/>
      </w:pPr>
      <w:r>
        <w:rPr>
          <w:b/>
        </w:rPr>
        <w:t>Тема недели «Страна Светофория »</w:t>
      </w:r>
    </w:p>
    <w:p>
      <w:pPr>
        <w:pStyle w:val="Normal"/>
        <w:spacing w:lineRule="auto" w:line="240" w:before="0" w:after="0"/>
        <w:ind w:right="-595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204"/>
        <w:gridCol w:w="567"/>
        <w:gridCol w:w="3969"/>
        <w:gridCol w:w="567"/>
        <w:gridCol w:w="3827"/>
        <w:gridCol w:w="45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                                </w:t>
            </w:r>
            <w:r>
              <w:rPr>
                <w:b/>
              </w:rPr>
              <w:t>15 апреля –понедельн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деят-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седа о творчестве Г. Тукая в день 100-летия со дня его рождения.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 xml:space="preserve">Экскурсия в библиотечный уголок группы, знакомство с произведениями Тукая. 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>Просмотр презентации о детстве Г. Тука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Игры со строительным материалом: «Дворец для Золушки». Цель: закреплять название  строительного материала – кубик и т.д.  побуждать детей узнавать и называть  цвета и действовать по сигналу воспита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я: «За деревья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и: учить узнавать и различать деревья по их характер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меты: днем жарко, ночью прохладно – к хорошей пог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ние вечерние облака – к перемене пог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ыт «Что в пакете?» - сравнение св-в воды и воздуха. 2 пакета с водой и с воздухом – что в них? (взвешивают, ощупывают, нюхают). Сходство (прозрачные, без вкуса и запаха, приним. форму сосуда) и различие (вода тяжелее, в ней раствор. др. вещества, воздух невидим, невесом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.: с Ангелиной – счет предметов до 3; с Даниэлем – упр. в распространении  простого предлож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Свободное  рисование карандашами прямых линий, не выходя за пределы листа, и замкнутых ли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еле и Карине (слабая моторика) вместо карандашей дать фломастеры, рисовать  на м/маркерных дос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т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ить для детей дидактические игры : «Подбери по цвету», «Подбери по форме», «Найди такой же», «Укрась фартук и ичиг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.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индив.                                                   рабо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Ангелиной – собирание пирамидки из 6 колец (цвет колец подбирать по просьбе воспитателя или самостоятельно). С Никитой – называние предыдущего и последовательного чисел по отношению к дан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Сабиной – узнавание героев прочитанных в группе сказок, описание их поступ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С Никитой, Сабиной - д/игра «Чей домик» Цель: формирование  умения образовывать притяжательные прилагательные (лисий хвост), развитие связной речи, совершенствование силы голоса и воспитание положительного интереса к занят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раб с род             </w:t>
            </w:r>
            <w:r>
              <w:rPr/>
              <w:t xml:space="preserve">                                        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се о детском здоровье»- цикл  статей для папки-передвижки, смена материала – 1 раз в месяц. С мамой Оли поговорить о том, как сделать посещение девочкой новой для нее группы наименее волнительным и психотравмирующим.</w:t>
            </w:r>
          </w:p>
        </w:tc>
      </w:tr>
    </w:tbl>
    <w:p>
      <w:pPr>
        <w:pStyle w:val="Normal"/>
        <w:spacing w:lineRule="auto" w:line="240" w:before="0" w:after="0"/>
        <w:ind w:right="-595" w:hanging="0"/>
        <w:jc w:val="center"/>
        <w:rPr/>
      </w:pPr>
      <w:r>
        <w:rPr>
          <w:b/>
        </w:rPr>
        <w:t>Тема недели «100-летие Г. Тукая»</w:t>
      </w:r>
    </w:p>
    <w:p>
      <w:pPr>
        <w:pStyle w:val="Normal"/>
        <w:spacing w:lineRule="auto" w:line="240" w:before="0" w:after="0"/>
        <w:ind w:right="-595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204"/>
        <w:gridCol w:w="567"/>
        <w:gridCol w:w="3969"/>
        <w:gridCol w:w="567"/>
        <w:gridCol w:w="3827"/>
        <w:gridCol w:w="45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</w:t>
            </w:r>
            <w:r>
              <w:rPr>
                <w:b/>
              </w:rPr>
              <w:t>16 апреля – вторн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ят-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ный просмотр презентации о Тукае, рассказывание детей по слайдам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смотр м/фильма «Шаян-песи», беседа по содержанию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местное конструирование из «Лего» домика для котенка – развитие конструктивных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/р игра «В гостях в деревне Кырла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ь: упр-ть в назывании домашних животных по-татарс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учивание татарской игровой песенки «Эпипе» (с учителем татарского язы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«Как птицы относятся друг к друг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Цель: обратить внимание детей на то, что птицы нежно относятся друг к другу, не ссоря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/и «Кого не стало» (в ходе наблюдения за птицами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Звонко нам поет син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Возле нашего окн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Скоро в дверь к нам постучится Настоящая весн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cs="Calibri"/>
              </w:rPr>
            </w:pPr>
            <w:r>
              <w:rPr>
                <w:rFonts w:cs="Calibri"/>
              </w:rPr>
              <w:t>Самостоятельная деятельность в центрах активности. Развивать у детей интерес к различным видам игр, побуждать к совмест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т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сматривание иллюстраций в книжках Тукая «Шурале»  и  «Сказке о козе и баране», чтение отрывков детям индивидуально по их просьб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индив.                                                   рабо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С   Никитой – д/и «Что сначала, что потом» - восстановление последовательности событий (картинки трех весенних месяцев), составление рассказа по серии этих карти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С Гелей – игры с крупной мозаикой. Выкладываем мозаику только красного цвета. « Найди такой цвет, который покаж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раб с род             </w:t>
            </w:r>
            <w:r>
              <w:rPr/>
              <w:t xml:space="preserve">             </w:t>
            </w:r>
            <w:r>
              <w:rPr>
                <w:b/>
              </w:rPr>
              <w:t xml:space="preserve">            </w:t>
            </w:r>
            <w:r>
              <w:rPr/>
              <w:t xml:space="preserve">                             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знакомить родителей с памяткой о детском травматизме, напомнить, какие предметы и игрушки не рекомендуется приносить в д/с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формить папку- передвижку «Имя ему – травматизм».</w:t>
            </w:r>
          </w:p>
        </w:tc>
      </w:tr>
    </w:tbl>
    <w:p>
      <w:pPr>
        <w:pStyle w:val="Normal"/>
        <w:spacing w:lineRule="auto" w:line="240" w:before="0" w:after="0"/>
        <w:ind w:right="-595" w:hanging="0"/>
        <w:jc w:val="center"/>
        <w:rPr/>
      </w:pPr>
      <w:r>
        <w:rPr>
          <w:b/>
        </w:rPr>
        <w:t>Тема недели «100-летие Г. Тукая»</w:t>
      </w:r>
    </w:p>
    <w:p>
      <w:pPr>
        <w:pStyle w:val="Normal"/>
        <w:spacing w:lineRule="auto" w:line="240" w:before="0" w:after="0"/>
        <w:ind w:right="-595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jc w:val="both"/>
        <w:rPr>
          <w:b/>
          <w:b/>
        </w:rPr>
      </w:pPr>
      <w:r>
        <w:rPr>
          <w:b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204"/>
        <w:gridCol w:w="567"/>
        <w:gridCol w:w="3969"/>
        <w:gridCol w:w="567"/>
        <w:gridCol w:w="3827"/>
        <w:gridCol w:w="45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</w:t>
            </w:r>
            <w:r>
              <w:rPr>
                <w:b/>
              </w:rPr>
              <w:t>17 апреля – сре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ят-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массаж кистей и пальцев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спит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Крепко мячики сжимае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ши мышцы напряга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бы пальцы никог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боялись бы труда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жимание и разжимание в ладонях шариков, прокатывание между ладонями прямыми и круговыми движ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и обсуждение. «Сказки о козе и баране» Тукая, рассматривание иллюстр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Чтение русской народной сказки «Кот, петух и лиса».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>Познакомить детей со сказкой «Лисичка со скалочкой»  - воспитывать умение слушать новые сказки, следить за развитием действия, сопереживать героям произведения, воспроизводить содержание по наводящим вопросам. Дать понятие авторская сказка и народная сказк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Наблюдения </w:t>
            </w:r>
            <w:r>
              <w:rPr>
                <w:rFonts w:cs="Calibri"/>
              </w:rPr>
              <w:t xml:space="preserve">за голуб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Голубь - птица величиной с ворону. Зимующая птица. Может близко подлетать к человеку. Какие действия может совершать голубь? (Летает, ходит, прыгает, клюет). Подкормка пернатых друз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ыхательная гимнастика «Веселый жу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/игра «Придумай слово наоборо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антоним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сматривание птичьего дом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скворечник на участке 10 группы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деятельность на магнитно-маркерной доске с использованием набора цифр разного цвета. Цель: упр-ть в составлении числового ряда, соотносить количество предметов с цифр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т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сматривание книг Г. Тукая из групповой библиотеки. Цель: воспитывать бережное отношение к книг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индив.                                                   рабо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зличение времени суток. Упражнять в назывании детьми событий и своих действий в конкретный временной отрезок с Кариной, Ангели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С Никитой и Сабиной - учить аккуратно наклеивать изображения (птица). Воспитывать усидчивость, закр. умение аккуратно пользоваться клее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раб с род             </w:t>
            </w:r>
            <w:r>
              <w:rPr/>
              <w:t xml:space="preserve">             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беседовать о том, как ребенок с ДЦП  может помогать взрослым. Привлечь внимание родителей к различным формам совместной с детьми трудовой деятельности в детском саду и дома.</w:t>
            </w:r>
          </w:p>
        </w:tc>
      </w:tr>
    </w:tbl>
    <w:p>
      <w:pPr>
        <w:pStyle w:val="Normal"/>
        <w:spacing w:lineRule="auto" w:line="240" w:before="0" w:after="0"/>
        <w:ind w:right="-595" w:hanging="0"/>
        <w:jc w:val="center"/>
        <w:rPr/>
      </w:pPr>
      <w:r>
        <w:rPr>
          <w:b/>
        </w:rPr>
        <w:t>Тема недели «100-летие Г. Тукая»</w:t>
      </w:r>
    </w:p>
    <w:p>
      <w:pPr>
        <w:pStyle w:val="Normal"/>
        <w:spacing w:lineRule="auto" w:line="240" w:before="0" w:after="0"/>
        <w:ind w:right="-595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204"/>
        <w:gridCol w:w="567"/>
        <w:gridCol w:w="3969"/>
        <w:gridCol w:w="567"/>
        <w:gridCol w:w="3827"/>
        <w:gridCol w:w="45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</w:t>
            </w:r>
            <w:r>
              <w:rPr>
                <w:b/>
              </w:rPr>
              <w:t>18 апреля – четвер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ят-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К дню рождения Тукая – участие в общедетсадово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тение сказки Тукая «Водяная» - обогащение багажа знаний произведений татар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сещение выставки рисунков и поделок по произведениям Г.Тука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Ситуация речевого общения -  индивидуальные беседы на тему «Твоя семья» (С кем ты живёшь? Есть ли у тебя бабушка, дедушка? Как зовут маму, папу? Есть ли у тебя брат, сестра?) Использовать слова на татарском языке – Н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альчиковая игра «Семья» на тат. языке – НР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луж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и: формировать умение самостоятельно выделять признаки весны в неживой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луж. Поводить по воде палочкой, создать волны. Почему в этот момент нет от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едметы отражаются только в спокойной вод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наки весны: повышение температуры воздуха, увеличение светового дня, появление дождя, луж и т.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ыт «Веселые кораблики» (плавучесть предметов).стр.2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 xml:space="preserve">Самостоятельное рисование сюжетов из 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>произведений Г. Тукая (после посещения выставк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тольно-печатные игры по выбору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индив.                                                   рабо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С Олей – во время мытья рук проговаривать последовательность: закатать рукава, взять мыло, намылить, потереть ручки, смыть мыло водой. Учить находить свое полотенц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С   Сабиной – д/и «Что сначала, что потом»  восстановление последоват-ти событий (картинки трех весенних месяце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б с род             </w:t>
            </w:r>
            <w:r>
              <w:rPr/>
              <w:t xml:space="preserve">                                         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индивидуальные консультации невролога по поводу излишней возбудимости некоторых детей, рекомендации родителям Никиты К., Ангелины, Даниэля.</w:t>
            </w:r>
          </w:p>
        </w:tc>
      </w:tr>
    </w:tbl>
    <w:p>
      <w:pPr>
        <w:pStyle w:val="Normal"/>
        <w:spacing w:lineRule="auto" w:line="240" w:before="0" w:after="0"/>
        <w:ind w:right="-595" w:hanging="0"/>
        <w:jc w:val="center"/>
        <w:rPr/>
      </w:pPr>
      <w:r>
        <w:rPr>
          <w:b/>
        </w:rPr>
        <w:t>Тема недели «100-летие Г. Тукая»</w:t>
      </w:r>
    </w:p>
    <w:p>
      <w:pPr>
        <w:pStyle w:val="Normal"/>
        <w:spacing w:lineRule="auto" w:line="240" w:before="0" w:after="0"/>
        <w:ind w:right="-595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204"/>
        <w:gridCol w:w="567"/>
        <w:gridCol w:w="3969"/>
        <w:gridCol w:w="567"/>
        <w:gridCol w:w="3827"/>
        <w:gridCol w:w="45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</w:t>
            </w:r>
            <w:r>
              <w:rPr>
                <w:b/>
              </w:rPr>
              <w:t>19 апреля – пятни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ят-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иллюстраций к произведениям Г. Тук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«Наш Тукай» - обобщить знания детей о героях произведений Тук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ное посещение выставки «К 100-летию Габдуллы Тука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</w:t>
            </w:r>
            <w:r>
              <w:rPr>
                <w:rFonts w:cs="Calibri"/>
              </w:rPr>
              <w:t>Горка с лесенками»- учить анализиро вать постройку, закреплять понятия высоты, цвета; формир.  умение детей строить по замыслу, рассказывать, как будут строить. Поддерживать интерес к констру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Наблюдения </w:t>
            </w:r>
            <w:r>
              <w:rPr>
                <w:rFonts w:cs="Calibri"/>
                <w:bCs/>
                <w:color w:val="000000"/>
              </w:rPr>
              <w:t>за погодой, отражение наблюдений в групповом календаре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казать, как сквозь старую траву пробивается новая, молодая. Где появилась первая трава? (На солнцепек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гадывание загадок о ветре («Организация прогулок», стр.21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/и «О какой птичке я говорю»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 xml:space="preserve">Выполнение индивидуальных трудовых поручений 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 наведению порядка в игровых зонах.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т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ь воспитателю в мытье игрушек и стирке кукольного белья. Цель: приобщение к труду, удовлетворение от выполнен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индив.                                                   рабо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Ангелиной, Наилем, Амирханом – игровое упражнение с дидактическим материалом «Кто в домике живёт». Цель: формирование речевого слуха, развитие собственной активной речи, совершенствование силы голоса и воспитание положительного интереса к занят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С Никитой, Сабиной, Амирханом -игровое упражнение «Четвертый лишний», «Какой фигуры не хватает» на развитие логического мышления, слухового вос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б с род             </w:t>
            </w:r>
            <w:r>
              <w:rPr/>
              <w:t xml:space="preserve">                                                                    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ме Сабины и папе Никиты К. предложить поупражнять в обратном счете от 5 с использованием наглядного материала. Обновление материала в родительском уголке «Играем всей семьей».</w:t>
            </w:r>
          </w:p>
        </w:tc>
      </w:tr>
    </w:tbl>
    <w:p>
      <w:pPr>
        <w:pStyle w:val="Normal"/>
        <w:spacing w:lineRule="auto" w:line="240" w:before="0" w:after="0"/>
        <w:ind w:right="-595" w:hanging="0"/>
        <w:jc w:val="center"/>
        <w:rPr/>
      </w:pPr>
      <w:r>
        <w:rPr>
          <w:b/>
        </w:rPr>
        <w:t>Тема недели «100-летие Г. Тукая»</w:t>
      </w:r>
    </w:p>
    <w:p>
      <w:pPr>
        <w:pStyle w:val="Normal"/>
        <w:spacing w:lineRule="auto" w:line="240" w:before="0" w:after="0"/>
        <w:ind w:right="-595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204"/>
        <w:gridCol w:w="567"/>
        <w:gridCol w:w="3969"/>
        <w:gridCol w:w="567"/>
        <w:gridCol w:w="3827"/>
        <w:gridCol w:w="45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                                </w:t>
            </w:r>
            <w:r>
              <w:rPr>
                <w:b/>
              </w:rPr>
              <w:t>22апреля – понедельн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ят-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седа «Человек»- дать преставление о строении тела человека, </w:t>
            </w:r>
            <w:r>
              <w:rPr/>
              <w:t xml:space="preserve"> назначении отдельных частей тела,</w:t>
            </w:r>
            <w:r>
              <w:rPr>
                <w:rFonts w:cs="Calibri"/>
              </w:rPr>
              <w:t xml:space="preserve"> гендерных особеннос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ошкольников с детским организмом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Ж: дых. гимнастика «Насос», гимнастика для гла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«Дождинки», пальчиковая игра  «Заборч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смотр презентации «Витамины на нашем огороде». Побеседовать о том, где весной взять витамины, необходимые челове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я за поч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и: учить замечать изменения во внешнем виде деревьев в зависимости от времени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говорка: хороший год по весне видно; была бы водица, а зелень народи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гадка: на ветках плотные комоч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них дремлют клейкие лист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ыт «Вода не имеет формы» (Орг-ция деятельности на прогулке, стр. 20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ыт «Песчаный конус» (стр.20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/и «Когда это бывает?» «Доскажи словечко»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Индивидуальная работа с подгруппой детей, 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закрепить умения штриховать графитным 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Calibri"/>
                <w:color w:val="000000"/>
              </w:rPr>
              <w:t>карандаш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т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в изо-уголке: рисование по шаблону фруктов и овощ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</w:rPr>
              <w:t xml:space="preserve">работа                                                 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Сабиной и Наилем д/игра «Кто в домике живёт» Цель: формирование речевого слуха, развитие собственной активной связной речи, совершенствование силы голоса и воспитание положительного интереса к за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spacing w:lineRule="auto" w:line="240" w:before="0" w:after="0"/>
              <w:ind w:firstLine="34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С Амирханом, Даниэлем, Сабиной - развивающая игра «Чьи детки».Цель: закреплять знания детей о животных и их детенышах. </w:t>
            </w:r>
            <w:r>
              <w:rPr>
                <w:rFonts w:cs="Calibri"/>
                <w:bCs/>
                <w:iCs/>
                <w:color w:val="000000"/>
              </w:rPr>
              <w:t>Воспитатель предлагает найти им потерявшихся детеныш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b/>
              </w:rPr>
              <w:t xml:space="preserve">раб с род  </w:t>
            </w:r>
            <w:r>
              <w:rPr/>
              <w:t xml:space="preserve">                                                      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лечение «Спартакиада» (со студентами физкультурного колледжа).</w:t>
            </w:r>
          </w:p>
        </w:tc>
      </w:tr>
    </w:tbl>
    <w:p>
      <w:pPr>
        <w:pStyle w:val="Normal"/>
        <w:spacing w:lineRule="auto" w:line="240" w:before="0" w:after="0"/>
        <w:ind w:right="-595" w:hanging="0"/>
        <w:jc w:val="center"/>
        <w:rPr/>
      </w:pPr>
      <w:r>
        <w:rPr>
          <w:b/>
        </w:rPr>
        <w:t>Тема недели «Человек и его здоровье»</w:t>
      </w:r>
    </w:p>
    <w:p>
      <w:pPr>
        <w:pStyle w:val="Normal"/>
        <w:spacing w:lineRule="auto" w:line="240" w:before="0" w:after="0"/>
        <w:ind w:right="-595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204"/>
        <w:gridCol w:w="567"/>
        <w:gridCol w:w="3969"/>
        <w:gridCol w:w="567"/>
        <w:gridCol w:w="3827"/>
        <w:gridCol w:w="45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</w:t>
            </w:r>
            <w:r>
              <w:rPr>
                <w:b/>
              </w:rPr>
              <w:t>23 апреля – вторн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ят-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еловек и его здоровье вес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Уточнить представления детей о строении человеческого тела и назначении отдельных частей тела, дать информацию о пользе витаминов и правильном питании; о здоровом образе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ие игры: «Полезные и вредные  продук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лективное придумывание сказки «Аскорбинка и её друзья» - развитие связной речи, вооб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учивание стихов и песен к выпускному б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/р игра «День рождения куклы Флеры» - закрепление знаний о полезных продуктах, упр-ть в назывании фруктов и овощей по-татарс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гровое упражнение «Назови ласко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гащение словар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блюдения за увеличением продолжительности дня вес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Различение времени суток. Упражнять в назывании детьми событий и своих действий в конкретный временной отрезок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амостоятельные игры детей по интересам. 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cs="Calibri"/>
              </w:rPr>
              <w:t xml:space="preserve">Напомнить детям о необходимости убирать  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грушки, которыми ребенок пользовался  во 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время самостоятельной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т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Развивающая игра «Классифик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Цель: закреплять умения детей дифференцировать предметы по основным группам (одежда, обувь, животные и т.д.) на м/маркерной дос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индив.                                                   рабо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 игра С Ангелиной, Кариной, Олей по ФЭМП «Расставь предметы по высоте». Закрепление понятий - выше, ниже, такой ж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раб с род  </w:t>
            </w:r>
            <w:r>
              <w:rPr/>
              <w:t xml:space="preserve">                                                       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с детьми по одной пословице о человеке или о здоров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595" w:hanging="0"/>
        <w:jc w:val="center"/>
        <w:rPr/>
      </w:pPr>
      <w:r>
        <w:rPr>
          <w:b/>
        </w:rPr>
        <w:t>Тема недели «Человек и его здоровье»</w:t>
      </w:r>
    </w:p>
    <w:p>
      <w:pPr>
        <w:pStyle w:val="Normal"/>
        <w:spacing w:lineRule="auto" w:line="240" w:before="0" w:after="0"/>
        <w:ind w:right="-595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204"/>
        <w:gridCol w:w="567"/>
        <w:gridCol w:w="3969"/>
        <w:gridCol w:w="567"/>
        <w:gridCol w:w="3827"/>
        <w:gridCol w:w="45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</w:tr>
      <w:tr>
        <w:trPr>
          <w:trHeight w:val="210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</w:t>
            </w:r>
            <w:r>
              <w:rPr>
                <w:b/>
              </w:rPr>
              <w:t>24 апреля – сре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>деят-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Беседа «Полезная пища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гадывание загадок о фруктах и овощ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седа о том, какую полезную пищу можно приготовить из того, что дают нам домашние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упражнение «Где спряталась аскорбинка ?» С/р игра «Магазин» (покупаем продукты, полезные для здоровь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южетно-ролевые иг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Больница» (врач – пациент, врач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Телефонный разговор» (вызов «Скорой помощи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Кукла заболела»(умение сопережив, сочувствовать, внимательно относиться к больному)  «Аптека» (умение давать рекомендаци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блюдения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«Чем воробьи отличаются от ворон и чем похожи  »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Цель: учить детей целенаправленно рассматривать птиц, выделять характерные особенности их внешности, сравнивать с хорошо знакомыми птицами и находить признаки отличия в их строении и пове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хательная гимнастика: «Надувной пузырь», «Насос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/>
              <w:t>Цель: развивать дыхательную мускулатур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Работа в изо – уголке: </w:t>
            </w:r>
            <w:r>
              <w:rPr/>
              <w:t>учить обводить трафареты, плотно прижимая их к листу бумаги,</w:t>
            </w:r>
            <w:r>
              <w:rPr>
                <w:rFonts w:cs="Calibri"/>
              </w:rPr>
              <w:t xml:space="preserve"> </w:t>
            </w:r>
            <w:r>
              <w:rPr/>
              <w:t>закрашивать, не выходя за контуры и с достаточным нажимом – дидактические игры</w:t>
            </w:r>
            <w:r>
              <w:rPr>
                <w:rFonts w:cs="Calibri"/>
              </w:rPr>
              <w:t xml:space="preserve"> </w:t>
            </w:r>
            <w:r>
              <w:rPr/>
              <w:t>«Обведи и раскрась»,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 xml:space="preserve">Самостоятельная деятельность в уголках актив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т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вести по контуру и раскрасить овощи и фрукты, полезные для здор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индив.                                                   рабо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>С Сабиной, Даниэлем – д/ игра: «Сколько детенышей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 белки, зайчихи?» (согласование числительного и существительного на интерактивной доске (утилита множество).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 Никитой, Сабиной, Амирханом -  игра  малой подвижности "Мяч в ворота". Цель: развитие навыков прокатывания  мяча по полу, умения координировать свои движения для закатывания мяча в ворота, развитие двигательной актив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б с род  </w:t>
            </w:r>
            <w:r>
              <w:rPr/>
              <w:t xml:space="preserve">                                                      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беседовать с родителями Никиты, Карины, Наиля о самочувствии дет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95" w:hanging="0"/>
        <w:jc w:val="center"/>
        <w:rPr/>
      </w:pPr>
      <w:r>
        <w:rPr>
          <w:b/>
        </w:rPr>
        <w:t>Тема недели «Человек и его здоровье»</w:t>
      </w:r>
    </w:p>
    <w:p>
      <w:pPr>
        <w:pStyle w:val="Normal"/>
        <w:spacing w:lineRule="auto" w:line="240" w:before="0" w:after="0"/>
        <w:ind w:right="-595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jc w:val="center"/>
        <w:rPr/>
      </w:pPr>
      <w:r>
        <w:rPr>
          <w:b/>
        </w:rPr>
        <w:t>Тема недели «Человек и его здоровье»</w:t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204"/>
        <w:gridCol w:w="567"/>
        <w:gridCol w:w="3969"/>
        <w:gridCol w:w="567"/>
        <w:gridCol w:w="3827"/>
        <w:gridCol w:w="45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  <w:r>
              <w:rPr>
                <w:b/>
              </w:rPr>
              <w:t>25 апреля – четвер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</w:rPr>
              <w:t>деят-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седа «Где живут витамины» - расширять знания о полезных продуктах, обогащение словаря названиями продуктов на татарском языке – НР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названия фруктов и овощей, масло, хлеб, сметана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/>
              <w:t>Д/и  «Полезная еда для дошколят» (молочные продукты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звивающая игра «Во саду ли, в ого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Цель: закрепить знания о садовых и овощных культу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еседа на тему «Режим дня»</w:t>
              <w:tab/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формировать у детей представление о правильном режиме дня и пользе его соблюдения для здоров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стольная игра «Мой день» - на 4 листа, изображающие части суток, дети раскладывают картинки с изображениями различных событий, которые могут произойти с ребенком в течение д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я: за неживой природой. Цель: формировать представление об апреле как о месяце пробуждения природы: развивать умение замечать  изменения в неживой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атить внимание на то, что дорожки ужу сухие, а земля еще сырая. Почему это происходит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</w:t>
            </w:r>
            <w:r>
              <w:rPr>
                <w:i/>
              </w:rPr>
              <w:t>Вес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ж тает снег, бегут ручьи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 окно повеяло весною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свищут скоро соловьи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 лес оденется листвою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</w:t>
            </w:r>
            <w:r>
              <w:rPr>
                <w:i/>
              </w:rPr>
              <w:t>А.Пле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ыхательная гимнастика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аровоз», «Часики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Цели: развивать дыхательную мускулатуру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</w:rPr>
              <w:t>Знакомство с новой логической игрой «Подбери к фигуре предметы. Цель: закреплять знания детей об объемных телах (шар, куб, призма и т.д.), учить подбирать предметы из окружающего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т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полднику. Дежурство. Игры в строительном угол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                                                                    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Даниэлем, Олей –  беседа «Как я провел выходные?» - учить рассказывать о событии, употребляя разные част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Наилем и Никитой : застежки и шнуровки – закрепление навыков мелкой мотор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б с род  </w:t>
            </w:r>
            <w:r>
              <w:rPr/>
              <w:t xml:space="preserve">                                                       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я «Готов ли ваш ребенок к школ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204"/>
        <w:gridCol w:w="567"/>
        <w:gridCol w:w="3969"/>
        <w:gridCol w:w="567"/>
        <w:gridCol w:w="3827"/>
        <w:gridCol w:w="45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</w:t>
            </w:r>
            <w:r>
              <w:rPr>
                <w:b/>
              </w:rPr>
              <w:t>26 апреля – пятни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ят-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ь рождения Тукая – участие в общесадово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тение сказки Тукая «Водяная» - обогащение багажа знаний произведений татар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сещение выставки рисунков и поделок по произведениям Г.Тука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/р игра «Я – хороший водитель» с использованием  макета дороги , дорожных знаков и светофора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репление знаний по ПД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апретное движение» (Ведущий говорит, какое движение нельзя повторять, и в дальнейшем старается запутать играющи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блюдения за насеком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и: закреплять представление о насекомых, особенностях их поведения, перем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седа, «Орг-я прогулок», стр. 1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секомые проснулис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оже к солнцу потяну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рудятся они весь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забыв про сон и л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/и «Котята и щенята» (стр. 19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.: с Никитой, Олей, Амирханом, Даниэлем - словесная игра «Бесконечное предложение»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са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 xml:space="preserve">Раскрашивание раскрасок «Девочки и мальчики» - 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>ориентация в гендерной принадлежности.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гры в кукольном уголке « Завтрак с мишко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т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книг из библиотечки книг на татарском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д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раб                                                               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 Сабиной и Олей – математическая игра «Где правая? Где левая?» - закрепление понятий право-лево, вправо-влево, направо-нале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 Амирханом, Наилем – экологическая игра «Что где растет?» (сад, огоро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б с род  </w:t>
            </w:r>
            <w:r>
              <w:rPr/>
              <w:t xml:space="preserve">                            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ить родителям оказать помощь в изготовлении масок, распечатывании и ламинировании.</w:t>
            </w:r>
          </w:p>
        </w:tc>
      </w:tr>
    </w:tbl>
    <w:p>
      <w:pPr>
        <w:pStyle w:val="Normal"/>
        <w:spacing w:lineRule="auto" w:line="240" w:before="0" w:after="0"/>
        <w:ind w:right="-595" w:hanging="0"/>
        <w:jc w:val="center"/>
        <w:rPr/>
      </w:pPr>
      <w:r>
        <w:rPr>
          <w:b/>
        </w:rPr>
        <w:t>Тема недели «Человек и его здоровье »</w:t>
      </w:r>
    </w:p>
    <w:p>
      <w:pPr>
        <w:pStyle w:val="Normal"/>
        <w:spacing w:lineRule="auto" w:line="240" w:before="0" w:after="0"/>
        <w:ind w:right="-595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204"/>
        <w:gridCol w:w="567"/>
        <w:gridCol w:w="3969"/>
        <w:gridCol w:w="567"/>
        <w:gridCol w:w="3827"/>
        <w:gridCol w:w="459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                              </w:t>
            </w:r>
            <w:r>
              <w:rPr>
                <w:b/>
              </w:rPr>
              <w:t>29 апреля – понедельн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деят-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Это я» (беседа по фотографиям дет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ь: закрепить представления детей о себе. Формировать временную (возрастную) и пространственную (телесную) ориентацию и координацию движений. Развивать диалогическую речь, упражнять в умении давать полные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гровое упражнение «Назови ласко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льчиковая гимнастика «Семь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/р игра «Приходите ко мне в гости»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авил этик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Дидактическая развивающая игра «Каждой вещи свое мес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Цель: закреплять умение детей дифференцировать предметы по основным группам (фрукты, овощи, одежда, мебель, дикие и домашние животны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солнц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и: закрепить знания о том, что весной солнце начинает светить ярче и чаще, поэтому становится тепл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еты: солнце в туман садится – к дождю, багровые зори – к вет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адки про небо, солнце, ве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«Загадки мудрой совы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Назови, что опишу», «Летает - не лета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и «Котята и щенята».(стр.19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.: с Ангелиной д/и «Найди такого же цвета» - закрепление знания цветов; с  Никитой – упр. в порядковом счете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>Рисование по шаблону    мальчика          и        девочки, раскрашивание рисунка – различение людей по гендерному призна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т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ассматривание  альбома «Моя Родина - Челны». Цель: закреплять знания детей о родном городе, его достопримечательностях, </w:t>
            </w:r>
            <w:r>
              <w:rPr>
                <w:rFonts w:cs="Calibri"/>
              </w:rPr>
              <w:t>о памятных местах г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индив.                                                   работ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 Никитой, Даниэлем – д/и  «Назови  первый зву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Цель: закреплять умения детей выделять первые звуки в словах (картинк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 Ангелиной, Кариной, Наилем – учить сравнивать геометрические фигуры по цвету, размеру и форме (круг, треугольник, квадрат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б с род  </w:t>
            </w:r>
            <w:r>
              <w:rPr/>
              <w:t xml:space="preserve">                                                       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папки – передвижки «Мелкая моторика для детей с ДЦП».</w:t>
            </w:r>
          </w:p>
        </w:tc>
      </w:tr>
    </w:tbl>
    <w:p>
      <w:pPr>
        <w:pStyle w:val="Normal"/>
        <w:spacing w:lineRule="auto" w:line="240" w:before="0" w:after="0"/>
        <w:ind w:right="-595" w:hanging="0"/>
        <w:jc w:val="center"/>
        <w:rPr/>
      </w:pPr>
      <w:r>
        <w:rPr>
          <w:b/>
        </w:rPr>
        <w:t>Тема недели «Расскажи мне о себе»</w:t>
      </w:r>
    </w:p>
    <w:p>
      <w:pPr>
        <w:pStyle w:val="Normal"/>
        <w:spacing w:lineRule="auto" w:line="240" w:before="0" w:after="0"/>
        <w:ind w:right="-595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"/>
        <w:gridCol w:w="5204"/>
        <w:gridCol w:w="567"/>
        <w:gridCol w:w="4252"/>
        <w:gridCol w:w="567"/>
        <w:gridCol w:w="3828"/>
        <w:gridCol w:w="567"/>
      </w:tblGrid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-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</w:t>
            </w:r>
            <w:r>
              <w:rPr>
                <w:b/>
              </w:rPr>
              <w:t>30 апреля –  вторн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совмсестная              деят-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/>
              <w:t xml:space="preserve">Ситуативный разговор о необходимости следить за своим внешним  видом. Чтение  р-за В. Осеевой «Волшебная иголоч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Покажите мне…» (Дети показывают те части тела, которые называет ведущ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южетно - ролевая   игра « Детский сад», сюжет «Утро в детском сад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туативный разговор о правилах поведения  при мытье рук, о личной гигиене (пользование носовым платком). С/р игра «Поликлиника», сюжет «На приеме у педиатра»- расшир. знания о профессии врача и медсестры, развивать диалогическую речь, коммуникативные навы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я за природными измен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и: формировать представления о весенних изменениях в природе; обучать описывать увиде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оворки: март – с водой, апрель – с травой. Докажите, что в этом году поговорка неверн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го шла весна тайком от ветров и стужи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 сегодня прямиком шлепает по лужам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нит талые снега с гомоном и звоном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бы выстелить луга бархатом зелены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коро, скоро быть теплу!» - эту новость перв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рабанит по стеклу серой лапкой верб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.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деят - ть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Воспитание культурно-гигиенических навыков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ель: Закреплять навыки одеваться и раздеваться в определенной последовательности, аккуратно складывая свои вещи на стульчик.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>Конструктивная игра « Построй, что хочеш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 т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ы с палочками Кюизейнера, выкладывание  «Домика для бельча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гры в  «Домино» - учить выклады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тяшки домино с учетом картинок на них, а не хаотич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ди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работаа              индив.                                                         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Ангелиной, Кариной, Кариной  формирование КГН за столом во время приема пи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.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  Наилем - словесная игра «Доскажи слово» - обогащение словаря, развитие логического мыш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б с род  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ать стихи и слова песен  к выпускному балу для заучивания. Провести беседу  о необходимости правильно позаботиться о здоровье детей во время майских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595" w:hanging="0"/>
        <w:jc w:val="center"/>
        <w:rPr/>
      </w:pPr>
      <w:r>
        <w:rPr>
          <w:b/>
        </w:rPr>
        <w:t>Тема недели «Расскажи мне о себе»</w:t>
      </w:r>
    </w:p>
    <w:p>
      <w:pPr>
        <w:pStyle w:val="Normal"/>
        <w:spacing w:lineRule="auto" w:line="240" w:before="0" w:after="0"/>
        <w:ind w:right="-595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right="-59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72"/>
          <w:szCs w:val="72"/>
          <w:lang w:val="en-US"/>
        </w:rPr>
      </w:pPr>
      <w:r>
        <w:rPr>
          <w:rFonts w:cs="Times New Roman" w:ascii="Times New Roman" w:hAnsi="Times New Roman"/>
          <w:i/>
          <w:sz w:val="72"/>
          <w:szCs w:val="72"/>
          <w:lang w:val="en-US"/>
        </w:rPr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i/>
          <w:sz w:val="72"/>
          <w:szCs w:val="72"/>
        </w:rPr>
        <w:t>Календарное планирова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в старшей группе № 2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ля детей с нарушением опорно – двигательного аппарат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апрель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12 – 2013 учебный год</w:t>
      </w:r>
    </w:p>
    <w:p>
      <w:pPr>
        <w:pStyle w:val="Normal"/>
        <w:spacing w:lineRule="auto" w:line="240" w:before="0" w:after="0"/>
        <w:ind w:right="-595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200"/>
        <w:ind w:left="-567" w:hanging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sectPr>
      <w:type w:val="nextPage"/>
      <w:pgSz w:orient="landscape" w:w="16838" w:h="11906"/>
      <w:pgMar w:left="1134" w:right="1843" w:gutter="0" w:header="0" w:top="1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3:00Z</dcterms:created>
  <dc:creator>asd</dc:creator>
  <dc:description/>
  <cp:keywords/>
  <dc:language>en-US</dc:language>
  <cp:lastModifiedBy>asd</cp:lastModifiedBy>
  <dcterms:modified xsi:type="dcterms:W3CDTF">2013-04-16T20:48:00Z</dcterms:modified>
  <cp:revision>27</cp:revision>
  <dc:subject/>
  <dc:title/>
</cp:coreProperties>
</file>