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интегрированного занятия по ознакомлению с окружающим миром. Подготовительная к школе групп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заня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ебята, хотите, я сегодня расскажу, вам сказку? Вот послушайт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У Матушки-Водицы была большая семья: сыновья - Дождь, Туман, Иней, Снег, Град, Лед; дочери – Роса, Капель, Снежная крупа и Снежинка. (</w:t>
      </w:r>
      <w:r>
        <w:rPr>
          <w:b/>
          <w:i/>
          <w:sz w:val="32"/>
          <w:szCs w:val="32"/>
        </w:rPr>
        <w:t>На экране показываю явления природ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 всех детей были разные характеры. Все дети любили разные времена года. Кто весну, кто лето, кто осень, кто зиму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b/>
          <w:i/>
          <w:sz w:val="32"/>
          <w:szCs w:val="32"/>
        </w:rPr>
        <w:t>на экране показываю разные времена год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вы считаете, а кто из детей приходил весной? (</w:t>
      </w:r>
      <w:r>
        <w:rPr>
          <w:b/>
          <w:i/>
          <w:sz w:val="32"/>
          <w:szCs w:val="32"/>
        </w:rPr>
        <w:t>Весна)</w:t>
      </w:r>
    </w:p>
    <w:p>
      <w:pPr>
        <w:pStyle w:val="Normal"/>
        <w:rPr/>
      </w:pPr>
      <w:r>
        <w:rPr>
          <w:sz w:val="32"/>
          <w:szCs w:val="32"/>
        </w:rPr>
        <w:t>-Иней, капель, первый весенний дожд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 вы думаете, кто из них любил лето? (</w:t>
      </w:r>
      <w:r>
        <w:rPr>
          <w:b/>
          <w:i/>
          <w:sz w:val="32"/>
          <w:szCs w:val="32"/>
        </w:rPr>
        <w:t>Лето)</w:t>
      </w:r>
    </w:p>
    <w:p>
      <w:pPr>
        <w:pStyle w:val="Normal"/>
        <w:rPr/>
      </w:pPr>
      <w:r>
        <w:rPr>
          <w:sz w:val="32"/>
          <w:szCs w:val="32"/>
        </w:rPr>
        <w:t>-Роса, град, летний теплый дождь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-Кто из детей приходил на землю осенью? (</w:t>
      </w:r>
      <w:r>
        <w:rPr>
          <w:b/>
          <w:i/>
          <w:sz w:val="32"/>
          <w:szCs w:val="32"/>
        </w:rPr>
        <w:t>Осень)</w:t>
      </w:r>
    </w:p>
    <w:p>
      <w:pPr>
        <w:pStyle w:val="Normal"/>
        <w:rPr/>
      </w:pPr>
      <w:r>
        <w:rPr>
          <w:sz w:val="32"/>
          <w:szCs w:val="32"/>
        </w:rPr>
        <w:t>-Туман, холодные осенние дожди, первый снег, иней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аждый из детей приходил на землю в свою очередь.</w:t>
      </w:r>
    </w:p>
    <w:p>
      <w:pPr>
        <w:pStyle w:val="Normal"/>
        <w:rPr/>
      </w:pPr>
      <w:r>
        <w:rPr>
          <w:sz w:val="32"/>
          <w:szCs w:val="32"/>
        </w:rPr>
        <w:t>-Я сейчас назову признаки одного из сыновей Матушки – Водицы. А вы попробуете догадаться что э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адает, кружится, тает, скрипит, искрится, тихо на землю ложи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э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авильно, это снег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Открываю тарелочку со снегом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озьмите в руки по небольшому комочку снега. Потрогайте его, и скажите снег, как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Холодный, мокрый, липкий, хрустящий, мягкий, белый, пушист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ебята, а что происходит со снегом в вашей ру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смотри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тому что ладонь тепл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авильно, снег тает от тепла и превращается в во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Значит, сделайте вывод сами, что снег – это…. Вод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–Ребята, сейчас я назову признаки еще одного из сыновей Матушки-водицы. А вы попробуйте догадаться, что же э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лывет, тает, намерзает, ломается, треска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э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Лед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>(Открываю салфетку. В тарелочке на столе лежат кубики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льда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ебята, возьмите в руку по одному кусочку льда. Потрогайте и скажите, лед, как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Холодный, гладкий, прозрачный, хрупкий, скользкий, тверд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смотрите, что происходит с кубиком льда в вашей ру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Можно ли сказать что Лед сын Матушки-Водиц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чему? Попробуйте объяснить свой от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авильно. Лед тает и превращается в во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ебята, давайте сделаем вывод: что Лед- это твердая в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сейчас, положите кубики льда в воду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Дети складывают лед в банк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ерез некоторое время мы посмотрим, что же произойдет с кубиками льда.</w:t>
      </w:r>
    </w:p>
    <w:p>
      <w:pPr>
        <w:pStyle w:val="Normal"/>
        <w:rPr/>
      </w:pPr>
      <w:r>
        <w:rPr>
          <w:sz w:val="32"/>
          <w:szCs w:val="32"/>
        </w:rPr>
        <w:t>-Ребята скажите, пожалуйста, что произойдет с водой, если она замерзнет. Во что она снова превратит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Молодцы, вы ответили правильно. Вода снова превратится в лед.</w:t>
      </w:r>
    </w:p>
    <w:p>
      <w:pPr>
        <w:pStyle w:val="Normal"/>
        <w:rPr/>
      </w:pPr>
      <w:r>
        <w:rPr>
          <w:sz w:val="32"/>
          <w:szCs w:val="32"/>
        </w:rPr>
        <w:t>3. Ребята, как вы думаете, в какое время года снег и лед приходят на землю?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Зимой. </w:t>
      </w:r>
      <w:r>
        <w:rPr>
          <w:i/>
          <w:sz w:val="32"/>
          <w:szCs w:val="32"/>
        </w:rPr>
        <w:t>(</w:t>
      </w:r>
      <w:r>
        <w:rPr>
          <w:b/>
          <w:i/>
          <w:sz w:val="32"/>
          <w:szCs w:val="32"/>
        </w:rPr>
        <w:t>Показываю слай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егодня я приглашаю вас в путешествие в зимний лес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b/>
          <w:i/>
          <w:sz w:val="32"/>
          <w:szCs w:val="32"/>
        </w:rPr>
        <w:t>Физкультмину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 наших тепленьких сапож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потопаем немнож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учки тоже мы согрее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хлопаем скоре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кавицы мы наденем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 боимся мы метел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 с морозом подружилис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снежинки закружи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-Ребята, мы с вами очутились в зимнем лесу. (</w:t>
      </w:r>
      <w:r>
        <w:rPr>
          <w:b/>
          <w:i/>
          <w:sz w:val="32"/>
          <w:szCs w:val="32"/>
        </w:rPr>
        <w:t>Слай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Здравствуй, русская молод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красавица-душ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оснежная лебедка,</w:t>
      </w:r>
    </w:p>
    <w:p>
      <w:pPr>
        <w:pStyle w:val="Normal"/>
        <w:rPr/>
      </w:pPr>
      <w:r>
        <w:rPr>
          <w:sz w:val="32"/>
          <w:szCs w:val="32"/>
        </w:rPr>
        <w:t>Здравствуй, Зимушка-зима.</w:t>
      </w:r>
    </w:p>
    <w:p>
      <w:pPr>
        <w:pStyle w:val="Normal"/>
        <w:rPr/>
      </w:pPr>
      <w:r>
        <w:rPr>
          <w:sz w:val="32"/>
          <w:szCs w:val="32"/>
        </w:rPr>
        <w:t>Ребята, как вы думаете, что изменилось в природе с приходом зимы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зовите признаки зим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Стало холод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Снеговой покр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Замерзание почвы и водоемов.</w:t>
      </w:r>
    </w:p>
    <w:p>
      <w:pPr>
        <w:pStyle w:val="Normal"/>
        <w:rPr/>
      </w:pPr>
      <w:r>
        <w:rPr>
          <w:sz w:val="32"/>
          <w:szCs w:val="32"/>
        </w:rPr>
        <w:t>4.Дни короткие, ночи длин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Растения сп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Исчезли насеком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Животные меняют окраску.</w:t>
      </w:r>
    </w:p>
    <w:p>
      <w:pPr>
        <w:pStyle w:val="Normal"/>
        <w:rPr/>
      </w:pPr>
      <w:r>
        <w:rPr>
          <w:sz w:val="32"/>
          <w:szCs w:val="32"/>
        </w:rPr>
        <w:t>-Молодцы, вы правильно назвали признаки зимы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Ребята, я предлагаю вам поиграть и рассказать о зиме какая он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роводится игра с мячом «Какая зим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лодная, снежная, морозная, скрипучая, трескучая, блестящая, красивая, долгая, вьюжная, хрустящая, белоснежная, искристая, белая, белоснежная, бесснежная, жестокая, заносная, крепкая, лютая, русская, северная, уральская, серебряная, сибирская, снежная, студеная, суровая, сухая, теплая, умеренная, бесконечная, глухая, длинная, долгая, запоздалая, затяжная, поздняя, преждевременная, ранняя, голодная, мрачная, неласковая, сердитая, страшная,  суровая, тяжелая, звонкая, сверкающая, хрустальная и д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как вы думаете, какую пользу приносит снег животны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Укрывает норки, берлоги теплым, пушистым одеялом. И животным не холодно сп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какую пользу снег приносит растениям, деревья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Укрывает, укутывает корни, ветки деревьев от моро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кажите, пожалуйста, а какая погода бывает зимой, когда идет снег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нежная, красивая, в воздухе кружатся снежинки.</w:t>
      </w:r>
    </w:p>
    <w:p>
      <w:pPr>
        <w:pStyle w:val="Normal"/>
        <w:rPr/>
      </w:pPr>
      <w:r>
        <w:rPr>
          <w:sz w:val="32"/>
          <w:szCs w:val="32"/>
        </w:rPr>
        <w:t>-Ребята, а вы знаете какого цвета снег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как можно сказать о снеге, на что он похож?</w:t>
      </w:r>
    </w:p>
    <w:p>
      <w:pPr>
        <w:pStyle w:val="Normal"/>
        <w:rPr/>
      </w:pPr>
      <w:r>
        <w:rPr>
          <w:sz w:val="32"/>
          <w:szCs w:val="32"/>
        </w:rPr>
        <w:t>-Значит снег пушистый, легкий, мягкий. Упадешь в такой снег и не ушибешься. Снег похож на ва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авайте подуем на ватку снежинку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Упражнение на дыхание «Снежин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какая погода бывает в сильный мороз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Трескучая, морозная, яркая, холодная, солнечн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как люди ласково называют зиму?</w:t>
      </w:r>
    </w:p>
    <w:p>
      <w:pPr>
        <w:pStyle w:val="Normal"/>
        <w:rPr/>
      </w:pPr>
      <w:r>
        <w:rPr>
          <w:sz w:val="32"/>
          <w:szCs w:val="32"/>
        </w:rPr>
        <w:t>-Зима – волшебница, Зимушка зима, Матушка Зима, Зима красавица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ебята, какое настроение вызывает у вас зима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альчиковая игра «Снежок»</w:t>
      </w:r>
    </w:p>
    <w:p>
      <w:pPr>
        <w:pStyle w:val="Normal"/>
        <w:rPr/>
      </w:pPr>
      <w:r>
        <w:rPr>
          <w:sz w:val="32"/>
          <w:szCs w:val="32"/>
        </w:rPr>
        <w:t>Раз, два, три, четыр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большой снежок слепи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углый, крепки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 гладк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овсем-совсем не сладки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 - подброси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а-пойма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и-урони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….сломаем.</w:t>
      </w:r>
    </w:p>
    <w:p>
      <w:pPr>
        <w:pStyle w:val="Normal"/>
        <w:rPr/>
      </w:pPr>
      <w:r>
        <w:rPr>
          <w:sz w:val="32"/>
          <w:szCs w:val="32"/>
        </w:rPr>
        <w:t>-Какие пословицы, поговорки вы знаете о зиме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Дети называют знакомые пословицы и поговорки)</w:t>
      </w:r>
    </w:p>
    <w:p>
      <w:pPr>
        <w:pStyle w:val="Normal"/>
        <w:rPr/>
      </w:pPr>
      <w:r>
        <w:rPr>
          <w:sz w:val="32"/>
          <w:szCs w:val="32"/>
        </w:rPr>
        <w:t>1.Декабрь год кончает, зиму начинает.</w:t>
      </w:r>
    </w:p>
    <w:p>
      <w:pPr>
        <w:pStyle w:val="Normal"/>
        <w:rPr/>
      </w:pPr>
      <w:r>
        <w:rPr>
          <w:sz w:val="32"/>
          <w:szCs w:val="32"/>
        </w:rPr>
        <w:t>2.В декабре солнце поворачивает на лето, зима на мороз.</w:t>
      </w:r>
    </w:p>
    <w:p>
      <w:pPr>
        <w:pStyle w:val="Normal"/>
        <w:rPr/>
      </w:pPr>
      <w:r>
        <w:rPr>
          <w:sz w:val="32"/>
          <w:szCs w:val="32"/>
        </w:rPr>
        <w:t>3.Скатерть бела весь мир одела.</w:t>
      </w:r>
    </w:p>
    <w:p>
      <w:pPr>
        <w:pStyle w:val="Normal"/>
        <w:rPr/>
      </w:pPr>
      <w:r>
        <w:rPr>
          <w:sz w:val="32"/>
          <w:szCs w:val="32"/>
        </w:rPr>
        <w:t>4.Мороз железо рвет, птицу бьет.</w:t>
      </w:r>
    </w:p>
    <w:p>
      <w:pPr>
        <w:pStyle w:val="Normal"/>
        <w:rPr/>
      </w:pPr>
      <w:r>
        <w:rPr>
          <w:sz w:val="32"/>
          <w:szCs w:val="32"/>
        </w:rPr>
        <w:t>5.Береги нос в большой моро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Чем крепче зима, тем скорее вес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Готовь зимой телегу, а летом са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Солнце летом греет, зимой морозит.</w:t>
      </w:r>
    </w:p>
    <w:p>
      <w:pPr>
        <w:pStyle w:val="Normal"/>
        <w:rPr/>
      </w:pPr>
      <w:r>
        <w:rPr>
          <w:sz w:val="32"/>
          <w:szCs w:val="32"/>
        </w:rPr>
        <w:t>9.Зима без снега да лето, без дождя не быв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Лето работает на зиму, а зима на ле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 вы думаете, чем пахнет зима?</w:t>
      </w:r>
    </w:p>
    <w:p>
      <w:pPr>
        <w:pStyle w:val="Normal"/>
        <w:rPr/>
      </w:pPr>
      <w:r>
        <w:rPr>
          <w:sz w:val="32"/>
          <w:szCs w:val="32"/>
        </w:rPr>
        <w:t>Снегом, морозом, холодом, свежестью, праздником, мандарин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ие краски использует Зим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Вот она, какая-красавица зим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бы подольше ее образ оставался в вашей памяти, я предлагаю вам нарисовать ее яркую, нарядную.</w:t>
      </w:r>
    </w:p>
    <w:p>
      <w:pPr>
        <w:pStyle w:val="Normal"/>
        <w:rPr/>
      </w:pPr>
      <w:r>
        <w:rPr>
          <w:sz w:val="32"/>
          <w:szCs w:val="32"/>
        </w:rPr>
        <w:t>-Как вы думаете, что нам понадобится для раб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авильно рисовать мы будем сегодня солью, чтобы снег получился, словно настоящий блестящий, искристый, хрустящий.</w:t>
      </w:r>
    </w:p>
    <w:p>
      <w:pPr>
        <w:pStyle w:val="Normal"/>
        <w:rPr/>
      </w:pPr>
      <w:r>
        <w:rPr>
          <w:sz w:val="32"/>
          <w:szCs w:val="32"/>
        </w:rPr>
        <w:t>-Расскажи, что ты нарисов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чему  на твоем рисунке все деревья укутаны снегом? Расскаж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 ком из сыновей или дочерей Матушки-Водицы вы еще хотели бы услышать на следующих наших заняти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нового вы узнали на заняти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ем вам понравилось занимать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для вас было трудным на заняти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 вы думаете, удалось ли вам выполнить все задания правильно? Оцените свою работу с помощью веселой или грустной снежинки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5:27:00Z</dcterms:created>
  <dc:creator>User</dc:creator>
  <dc:description/>
  <cp:keywords/>
  <dc:language>en-US</dc:language>
  <cp:lastModifiedBy>User</cp:lastModifiedBy>
  <cp:lastPrinted>2012-02-17T12:45:00Z</cp:lastPrinted>
  <dcterms:modified xsi:type="dcterms:W3CDTF">2012-02-17T07:45:00Z</dcterms:modified>
  <cp:revision>21</cp:revision>
  <dc:subject/>
  <dc:title>               Конспект интегрированного занятия по ознакомлению с окружающим миром</dc:title>
</cp:coreProperties>
</file>