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ерспективный план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развитию творческих способностей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 детей в разных видах деятельности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старшая группа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и воспитател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ккер Е.В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28"/>
          <w:szCs w:val="28"/>
        </w:rPr>
        <w:t>Копосова Е.В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 кварта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3"/>
        <w:gridCol w:w="1398"/>
        <w:gridCol w:w="1800"/>
        <w:gridCol w:w="1839"/>
        <w:gridCol w:w="1872"/>
        <w:gridCol w:w="1836"/>
        <w:gridCol w:w="2216"/>
        <w:gridCol w:w="1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лик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 деятель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«Что ты больше всего любишь рисова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«Расписные платоч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»Осенний парк» (по мокрой бумаг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Лепка по замыс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На лесной поляне» (лепка из соленого т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«Рыбки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ппл-я из листье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Воспо-минания о лете»  (рваная аппл-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Лодочка» (в технике орига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Машина» (из спичечных короб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.игры 1.«Пантомим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«Собери цепоц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«Путешествие на ковре самолет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4 «Бабушкин сунду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«Заинька» (исполнение русской народной песни на металлофон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Муз.игра «Осень спросим» В.Ор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«Ветер грает с листочками» (развитие муз.слух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хоровод «Берез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Составление описательного рассказа об игрушк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Заучивание стих-я  М.Исаковского «Поезжай за моря-океан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 Пересказ сказки К.Д.Ушинского «Умей обожда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омендации для родителей по развитию творческой активност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исование по пред-ставлению «Идет дожд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исование по замысл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3. Рисование листь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Лепка по замыслу «Фрукты и овощ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Угощения для ку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 Город» (аппл-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геометр-х фигу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ппл-я из мятой бумаг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делка из пластиковых капсу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Рыбка» (в технике орига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Игра «Закончи предлож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Фантазии из пугови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Муз.игра «Найди свой листоче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Муз.игра «Медвед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на металлофоне «Соро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ставление рассказа из личного опыта</w:t>
            </w:r>
          </w:p>
          <w:p>
            <w:pPr>
              <w:pStyle w:val="Normal"/>
              <w:rPr/>
            </w:pPr>
            <w:r>
              <w:rPr>
                <w:i/>
              </w:rPr>
              <w:t>2.Беседы -описания по картинам</w:t>
            </w:r>
          </w:p>
          <w:p>
            <w:pPr>
              <w:pStyle w:val="Normal"/>
              <w:rPr/>
            </w:pPr>
            <w:r>
              <w:rPr>
                <w:i/>
              </w:rPr>
              <w:t>3.Придумать загадки о ле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тские фантазии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Рисование иллюстраций к любимой сказке 2.Рисование по замысл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«Украшение платочка» (оттис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Лепка любимой игруш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Необычное живот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«Машины едут по улиц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ппл-я из круп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«Самол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в технике орига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делка из шише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Игра «Устрани поломку» (выкладывают силуэт машины из геометрических фигур)</w:t>
            </w:r>
          </w:p>
          <w:p>
            <w:pPr>
              <w:pStyle w:val="Normal"/>
              <w:rPr/>
            </w:pPr>
            <w:r>
              <w:rPr>
                <w:i/>
              </w:rPr>
              <w:t>2.Игра «Отгадай овощ на вку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сполнение хороводной песни «Урожайна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амост.муз. деят. «Веселые лягуша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на металлофоне «Мы иде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Составление рассказа «Дары осени»</w:t>
            </w:r>
          </w:p>
          <w:p>
            <w:pPr>
              <w:pStyle w:val="Normal"/>
              <w:rPr/>
            </w:pPr>
            <w:r>
              <w:rPr>
                <w:i/>
              </w:rPr>
              <w:t>2.Придумать загадки об овощах и фрукт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звитие у ребенка творчества»</w:t>
            </w:r>
          </w:p>
        </w:tc>
      </w:tr>
    </w:tbl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 кварта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8"/>
        <w:gridCol w:w="1589"/>
        <w:gridCol w:w="1699"/>
        <w:gridCol w:w="1710"/>
        <w:gridCol w:w="1788"/>
        <w:gridCol w:w="1839"/>
        <w:gridCol w:w="2032"/>
        <w:gridCol w:w="165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исование зимнего пейзажа (по мокрой бумаг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исование по замысл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Рисование узора из снежин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Девочка в зимней шубке (украш –е семена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 Слепи, что хочеш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Новогодние картинки (из смятой бумаг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Аппл-я из фоль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делки из пугов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делки з пластиковых капсу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Игра : «Узнай предмет по звон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Спичечные фантаз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ставить узор из спиче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Муз.игры: «Не выпустим», «Лава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«Снежин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на металлофоне «Андрей-вороб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Составление рассказа «Игры зимой»</w:t>
            </w:r>
          </w:p>
          <w:p>
            <w:pPr>
              <w:pStyle w:val="Normal"/>
              <w:rPr/>
            </w:pPr>
            <w:r>
              <w:rPr>
                <w:i/>
              </w:rPr>
              <w:t>2.Придумать загадки о зи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ридумать  новогоднюю сказ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здание условий в семье для развития творческих способностей ребе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Клякс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«Мое любимое животно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Рисование по представлению «Автомобили нашего город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«Любимый сказочный геро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«Маши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Зимний лес» ( из сыпучих материал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ппл- я из тка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Город для кукол (из бросового материа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етушок из природн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ы «Чего на елке не бывает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Что нужно для путешеств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«Колечк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думывание зада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»Игра в снеж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Игра с ложкам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на металлофоне «Лесе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идумать окончание сказ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очинение небыл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звитие творческих способностей у ребе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Лесные животные» (тычок полусухой кисть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Зимний пейзаж» (оттис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«Домашние животны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Наша армия» (лпка из соленого тест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Аппл-я из ва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Аппл- я из макаронных издел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онстр-е из картон-х полос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делка из природн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ы «Чудесный мешоче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Море волнуется» (придумывание движ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гры «Будь ловки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Веселые и грустные гном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ставление рассказа «Защитники отече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икторина по сказкам К.И.Чуковск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ль сказки в развитии творчества ребенка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 кварта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87"/>
        <w:gridCol w:w="1602"/>
        <w:gridCol w:w="1656"/>
        <w:gridCol w:w="1620"/>
        <w:gridCol w:w="1800"/>
        <w:gridCol w:w="1980"/>
        <w:gridCol w:w="1980"/>
        <w:gridCol w:w="1620"/>
      </w:tblGrid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Пришла весна» (по мокрой бумаг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Узор» (оттис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 Цветы» (из соленого тес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Лепка по замыслу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 «Весенние цветы» ( из яичной скорлуп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пплик-я из фан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Цвет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технике орига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елка из пластиковых капс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гра «Веселый худож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Построй домик» (из геометр-х фигу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муз. игра «Цыпля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«Кот и мыш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а на металлофоне « Кап-кап- ка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ставление рассказа «Мамочка, мо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идумать название сказ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ридумывание загадок о вес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звитии творческих способностей»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Посмотри, что получилось» (кляксограф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исование по представлению «Космо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суда для кук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Птицы на кормушк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Симметричная аппл-я</w:t>
            </w:r>
          </w:p>
          <w:p>
            <w:pPr>
              <w:pStyle w:val="Normal"/>
              <w:rPr/>
            </w:pPr>
            <w:r>
              <w:rPr>
                <w:i/>
              </w:rPr>
              <w:t>2. Ваза с ветками (из семя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Ракета» (из бросового материа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делка из природного материала «Пт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Хвастун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«Путешествие по сказк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Муз. игра «Пауч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уз. игра « Бабка Еж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«Веселые ленто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идумать загадки о птиц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нсценировка  сказки «Маша и медвед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гра направленные на развитие фантазии и словесного творчества»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«Цветут сады»</w:t>
            </w:r>
          </w:p>
          <w:p>
            <w:pPr>
              <w:pStyle w:val="Normal"/>
              <w:rPr/>
            </w:pPr>
            <w:r>
              <w:rPr>
                <w:i/>
              </w:rPr>
              <w:t>2.Рисование по представлению «Лесные яго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Лодочка для мыше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Лепка по замыс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Весна» (из крупы и семя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ппликация из бумажных жгу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Слон» (из спичечных коробк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делка из природного материала «Зая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гра «Когда это бывает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фантазии из пугов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Скакал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на металлофоне знакомых попе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ридумать загадки о цвет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идумать сказку о вес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иобщаем ребенка к изобразительному творчеству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48:00Z</dcterms:created>
  <dc:creator>Дом</dc:creator>
  <dc:description/>
  <cp:keywords/>
  <dc:language>en-US</dc:language>
  <cp:lastModifiedBy>Дом</cp:lastModifiedBy>
  <cp:lastPrinted>2012-05-01T18:13:00Z</cp:lastPrinted>
  <dcterms:modified xsi:type="dcterms:W3CDTF">2012-05-01T14:16:00Z</dcterms:modified>
  <cp:revision>1</cp:revision>
  <dc:subject/>
  <dc:title>Перспективный план</dc:title>
</cp:coreProperties>
</file>