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: «Предметы личной гигиен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конкретизация представлений о предметах личной гигиены, их назначен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образовательные:</w:t>
        <w:br/>
        <w:t>Активизация словарного запаса по теме. Закрепление в речи существительного с обобщающим значением «Предметы личной гигиены». Повторение по темам: «Цвет», «Форма», «Величин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: </w:t>
        <w:br/>
        <w:t>Развитие диалогической речи, пространственной ориентировки, артикуляционной, тонкой и общей моторики, зрительного внимания, логического мыш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воспитательные:</w:t>
        <w:br/>
        <w:t>Формирование навыков сотрудничества, положительной установки на участие в занятии, инициативности, самосто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итие навыков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з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, экран, проектор, ноутбук, пиктограммы «Эмоции», полоски с поговорками разного цвета и длины: «Чистота – лучшая красота», «Чисто жить – здоровым быть», «Чистота – залог здоровья»; «посылка от Мойдодыра», конверт с письмом, предметы личной гигиены, игра «Волшебный мешочек»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Д    ЗАНЯТИ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рганизационный момент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улыбнёмся друг другу, гостям и начнём наше занятие.                                                    – Покажите, с каким настроением вы пришли на урок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показывают карточки с  лицом радостным или грустным. Используются пиктограммы «Эмоции»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Прилож. 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готовы, глазки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глаживают веки глаз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а!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мотрят в «бинокль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ы готовы, ушки? </w:t>
        <w:br/>
        <w:t>Да!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кладывают ладони к ушам, поглаживая их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ы готовы, ручки? </w:t>
        <w:br/>
        <w:t>Да!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Хлопают в ладош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ы готовы, ножки? </w:t>
        <w:br/>
        <w:t>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! (Поглаживают ноги, притопывают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ы готовы? </w:t>
        <w:br/>
        <w:t>Да!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зводят руки в стороны и обнимают себя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Актуализация знаний. Определение темы занятия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еред вами предметы. Назовите их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Расческа, мыло, зубная щетка, книга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то лишнее?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ниг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Уберите лишний предмет. Что осталось?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Расческа, мыло, зубная щетка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о предметы личной гигиены. Тема нашего урока «Предметы личной гигиены».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Слайд № 2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 Предметы  личной гигиены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К нам в класс пришла посылка. Давайте узнаем от кого  эта посылка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ребята!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сылаю вам посылку. В ней  находятся интересные загадки и к ним отгадки. Постарайтесь разгадать загадки. Желаю удачи. До свидания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Мойдодыр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лайд № 3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гадайте, что там  лежит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ёг в карман и караулю:</w:t>
        <w:br/>
        <w:t>Рёву, плаксу  и грязнулю.</w:t>
        <w:br/>
        <w:t>Им утру  потоки  слёз,</w:t>
        <w:br/>
        <w:t>Не забуду  и про  нос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осовой платок) (Слайд №4)</w:t>
      </w:r>
    </w:p>
    <w:p>
      <w:pPr>
        <w:pStyle w:val="Normal"/>
        <w:tabs>
          <w:tab w:val="clear" w:pos="708"/>
          <w:tab w:val="left" w:pos="695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дко  и   душисто, моет   очень чисто.</w:t>
        <w:tab/>
        <w:br/>
        <w:t>Нужно, чтоб у каждого  было –</w:t>
        <w:br/>
        <w:t>Что, ребята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ыло) (Слайд №5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бя я труд беру:</w:t>
        <w:br/>
        <w:t>Пятки, локти с мылом тру,</w:t>
        <w:br/>
        <w:t>И коленки оттираю,</w:t>
        <w:br/>
        <w:t>Ничего не забываю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очалка) (Слайд №6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тираю  я, стараюсь,</w:t>
        <w:br/>
        <w:t>После  бани  паренька.</w:t>
        <w:br/>
        <w:t>Всё намокло, всё измялось –  </w:t>
        <w:br/>
        <w:t>Нет сухого  уголк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лотенце) (Слайд №7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жу-брожу  не по лесам,</w:t>
        <w:br/>
        <w:t>А по усам, по волосам.</w:t>
        <w:br/>
        <w:t>И зубы  у меня длинней,</w:t>
        <w:br/>
        <w:t>Чем  у волков  и медведей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сческа) (Слайд №8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оде ежика на вид,  </w:t>
        <w:br/>
        <w:t>Но не просит пищи.</w:t>
        <w:br/>
        <w:t>По одежде пробежит, </w:t>
        <w:br/>
        <w:t>И та станет чище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Щетка для чистки одежды) (Слайд №9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 считает зубы  нам.</w:t>
        <w:br/>
        <w:t>По утрам  и вечерам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убная щётка) (Слайд №10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эти предметы  личной гигиен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Слайд №11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 ходу работы учитель достает кусок мыла, зубную щетку, носовой платок, расческу, полотенце, щетку для чистки одежды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вы знакомы  с этими  предметами? Для чего они нужны?                                                       - Мы с вами живем в современном мире и кроме этих предметов есть и другие. Посмотрите, вот они перед вами.  Руки и  лицо можно мыть специальным гелем и пенкой. Содержать наше тело в чистоте нам помогают гели для душа, пены для ванны.  Мочалку может заменить губка для  мытья тела. А чем мы моем волосы? Да, есть шампуни для разных типов волос.  Зубная щетка бывает непростой, а электрической. Носовые платки могут быть бумажные, их не нужно стирать, они одноразовые. Полотенце тоже бывает одноразовым. Посмотрите, какие бывают расчески. Они сделаны из различных материалов: пластмассовые, деревянные, металлические. Есть массажные расчески. А это расчески для укладки волос, их выпрямления. И щетка для одежды может отличаться от привычно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Учитель демонстрирует все перечисленные предметы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 Игра «Волшебный мешочек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авайте поиграем. Попробуйте угадать, что в мешочке. Смотреть нельзя, можно только трогать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( Работа ведется дифференцированно, в зависимости от индивидуальных особенностей детей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 Физкультминутка. Пальчиковая гимнасти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айд №12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оем руки"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итмично потирать ладошки, имитируя мытьё рук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х, вода, вода, вода! Будем чистыми всегда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тряхиваем водичку с рук"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альцы сжать в кулачок, затем с силой выпрямить пальчики, как бы стряхивая водичк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ызги - вправо, брызги - влево!</w:t>
        <w:br/>
        <w:t>Мокрым стало наше тело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3. "Вытираем руки"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энергичные движения имитируют поочерёдное вытирание каждой руки полотенце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тенчиком пушистым,</w:t>
        <w:br/>
        <w:t>Вытрем ручки очень быстр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. Игра «Что с чем дружит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айд №13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 чем дружи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нос…, ногти…, волосы...,  зубы…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сьменная работ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Слайд №14. Прилож. 2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Манипуляции с предметами личной гигиены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бери носовой платок. Возьми зубную щетку и положи  рядом с зубной пастой. Положи полотенце между зубной щеткой и зубной пастой.  Возьми мыло и положи его под  полотенце.  Возьми мыло и положи его на мочалку. Посчитайте, сколько расчесок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Итог заняти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ери самую длинную полоску. Какого она цвета? Прочитай  поговорку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 это предложение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(Слайд №15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 широкую полоску. Какого она цвета? Прочитай  поговорку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 это предложение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(Слайд №15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 узкую полоску. Какого она цвета? Прочитай  поговорку. Покажи это предложение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(Слайд №15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возможно быть чистым без предметов личной гигиены!                                                                                        - Понравилось ли вам занятие? Какое у вас настроение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Дети показывают карточки с  лицом радостным или грустным. Используются пиктограммы «Эмоции»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Прилож.  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Спасибо, вы все молодцы!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(Слайд №16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118"/>
        <w:gridCol w:w="9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а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просит детей улыбнуться и показать пиктограмму, соответствующую их настроению.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готовы, глазки?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готовы, ушки?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готовы, ручки?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готовы, ножки? </w:t>
              <w:br/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готовы?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показывают карточку с грустным, веселым или злым лицо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глаживают веки гл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кладывают ладони к ушам, поглаживая 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лопают в ладо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глаживают ноги, притопывают</w:t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одят руки в стороны и обнимают себ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. Актуализация знаний. Определение темы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ска, мыло, зубная щетка, книга -  что лишне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ска, мыло, зубная щетка – назовите одним сло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га – лишняя. (Убирают книгу)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ы личной гигие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II. Предметы 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чной гигие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это? Кто прислал письмо? От кого посылка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отгадывают загадки про: Носовой плат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ы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чал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отенц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чес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Щетку для чистки одеж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убную щётку</w:t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овите предметы одним сло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читают на коробке -Посылка               Мойдодыр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показывают предметы, соответствующие отгад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едметы личной гигие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 5, 6, 7, 8, 9, 10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.  Игра «Волшебный мешоче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вайте поиграем. Попробуйте угадать, что в мешочке. Смотреть нельзя, можно только трог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либо достают названный предмет; либо нащупывают предмет и достают, называя его; либо ищут предмет, аналогичный показанном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.  Физкультминутка. Пальчиков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х, вода, вода, вода! Будем чистыми всегда! – моем руки.             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рызги - вправо, брызги - влево! Мокрым стало наше тело!- стряхиваем водичку.                           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тенчиком пушистым,</w:t>
              <w:br/>
              <w:t>Вытрем ручки очень быстро.- вытираем р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итмично потирают ладошки, имитируя мытьё рук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альцы сжимают в кулачок, затем с силой выпрямляют пальчики, как бы стряхивая водич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ыполняют энергичные движения, имитируя поочерёдное вытирание каждой руки полотенц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I. Игра «Что с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м дружит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чем дружи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…, ногти…, волосы...,  зубы…?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просит раздать карандаши и листы для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щут и показывают для каждой картинки, картинку с соответствующим изображением.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выполняют действия по словесной инструк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 прил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I. Манипуляции с предметами личной гигие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ери носовой платок. Возьми зубную щетку и положи  рядом с зубной пастой. Положи полотенце между зубной щеткой и зубной пастой.  Возьми мыло и положи его под  полотенце.  Возьми мыло и положи его на мочалку. Посчитайте, сколько расчес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выполняют действия по подражанию, по образцу, по словесной инструк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Итог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 самую длинную полоску. Какого она цвета? Прочитай  поговорку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это предложение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 широкую полоску. Какого она цвета? Прочитай  поговорку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это предложение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 узкую полоску. Какого она цвета? Прочитай  поговорку. Покажи это предложение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озможно быть чистым без предметов личной гигиены!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равилось ли вам занятие? Какое у вас настроение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ирают самую длинную, широкую, узкую полоску называют цвет, читают поговорку, находят её на слайд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и показывают карточки с  лицом радостным или грустным. Используются пиктограммы «Эмоции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.2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4:00Z</dcterms:created>
  <dc:creator>admin</dc:creator>
  <dc:description/>
  <cp:keywords/>
  <dc:language>en-US</dc:language>
  <cp:lastModifiedBy>admin</cp:lastModifiedBy>
  <dcterms:modified xsi:type="dcterms:W3CDTF">2012-02-19T09:28:00Z</dcterms:modified>
  <cp:revision>3</cp:revision>
  <dc:subject/>
  <dc:title/>
</cp:coreProperties>
</file>