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. В. Кулакова  210 – 247 – 380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глобус и географическая кар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ого зн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 учебно – познавательного интереса к новому материа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е задачи урока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ть понимание того, что глобус – это модель Земл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представления о том, как происходили накопление, обобщение, фиксация географических знаний в истории человече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знакомить с расположением географических объектов на глобусе и географической кар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Личностные задачи урок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условия для проявления интереса к новому материалу, формирования представления об основных моральных нормах пове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 задачи урок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нимать и сохранять учебную задачу, понимать выделенные учителем ориентиры действия в новом учебном материале  </w:t>
      </w:r>
      <w:r>
        <w:rPr>
          <w:rFonts w:cs="Times New Roman" w:ascii="Times New Roman" w:hAnsi="Times New Roman"/>
          <w:i/>
          <w:sz w:val="24"/>
          <w:szCs w:val="24"/>
        </w:rPr>
        <w:t>(регулятивные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роить сообщения в устной форме, находить в тексте ответ на заданный вопрос (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ользовать адекватные речевые средства в диалоге с учителем, одноклассниками, воспринимать другое мнение и позицию (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обус, карта полушарий, учебник «Окружающий мир», 2кл., (авт. Н.Я. Дмитриева, А. Н. Казак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од урок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в тему урок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огадайтесь, какая сегодня тема урока. А поможет вам в этом загадк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есть – плавать нельз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есть – ехать нельз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есть – пахать нельз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Глобу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Кар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то прав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что обе отгадки будут правильными. Ведь и на глобусе и на карте есть моря, а плавать по ним нельзя, есть и земля, и дорог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авильно. Мы сегодня будем говорить о глобусе и географической кар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Кулакова  210 – 247 – 38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стижение обучающимися планируемых результатов формирования УУД –овладение способностью принимать и сохранять цели и задачи учебной деятельности, поиска средств её осуществления)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новым материал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такое глобус?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Cs/>
          <w:sz w:val="24"/>
          <w:szCs w:val="24"/>
        </w:rPr>
        <w:t>Уменьшенная модель земного ша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ле открытия Аристотелем шарообразности земли люди стали создавать ее модели – глобус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ой был древний глобус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дготовленный уче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стижение обучающимися планируемых результатов формирования УУД – использование различных способов поиска, сбора информаци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первых глобусов был создан греческим ученым Кратесом во II веке до н. э. Сам глобус не сохранился, но остался только рисунок, на котором даже не все обозначены материки. И это естественно. Мир, который знал древний человек, был очень ма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древний глобус, который дошел до нас, был создан в 1492 году немецким ученым М. Бехаймом. Сделан он был из телячьей кожи, туго натянутой на металлические ребра. На нем отсутствует полми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ие глобусы бывают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ленный ученик: </w:t>
      </w:r>
      <w:r>
        <w:rPr>
          <w:rFonts w:cs="Times New Roman" w:ascii="Times New Roman" w:hAnsi="Times New Roman"/>
          <w:sz w:val="24"/>
          <w:szCs w:val="24"/>
        </w:rPr>
        <w:t>Глобусы бывают разны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гут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усы-сувениры, которые украшены золотом, серебром, драгоценными металл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ус звездного неба. На нем изображены созвездия, Млечный Пу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ус стран мира. Глобусы с неровной поверхностью: все горы, все возвышенности на них выпуклы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Как устроен глобус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 xml:space="preserve"> (читают самостоятельно текст на с. 83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Достижение обучающимися планируемых результатов формирования УУД – овладение навыками смыслового чтения текстов различных стилей и жанров в соответствии с целями и задачами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сразу бросается в глаза?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Cs/>
          <w:sz w:val="24"/>
          <w:szCs w:val="24"/>
        </w:rPr>
        <w:t>Глобус немного наклонен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чему глобус наклонили?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Cs/>
          <w:sz w:val="24"/>
          <w:szCs w:val="24"/>
        </w:rPr>
        <w:t>В таком положении Земля летит по орбите вокруг Солн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это за стержень торчит на Северном полюсе? 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ержень воспроизводит земную ось, вокруг которой вращается Зем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жно потрогать или увидеть земную ось?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самой Земле никаких видимых полюсов-точек нет, и нельзя увидеть и пощупать земную ось. Их можно только вычислить математичес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да нацелена земная ось северным концом? Подтвердите ответом из учебника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Cs/>
          <w:sz w:val="24"/>
          <w:szCs w:val="24"/>
        </w:rPr>
        <w:t>Северный конец земной оси направлен на Полярную звезду (зачитывает текст в учебнике)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культминутк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посередине глобус пересекает горизонтальная синяя линия. Она называется экватором.  </w:t>
      </w:r>
      <w:r>
        <w:rPr>
          <w:rFonts w:cs="Times New Roman" w:ascii="Times New Roman" w:hAnsi="Times New Roman"/>
          <w:iCs/>
          <w:sz w:val="24"/>
          <w:szCs w:val="24"/>
        </w:rPr>
        <w:t>Экватор</w:t>
      </w:r>
      <w:r>
        <w:rPr>
          <w:rFonts w:cs="Times New Roman" w:ascii="Times New Roman" w:hAnsi="Times New Roman"/>
          <w:sz w:val="24"/>
          <w:szCs w:val="24"/>
        </w:rPr>
        <w:t xml:space="preserve"> делит Землю на Северное и Южное полушария.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В. Кулакова  210 – 247 – 38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их на глобусе (</w:t>
      </w:r>
      <w:r>
        <w:rPr>
          <w:rFonts w:cs="Times New Roman" w:ascii="Times New Roman" w:hAnsi="Times New Roman"/>
          <w:i/>
          <w:sz w:val="24"/>
          <w:szCs w:val="24"/>
        </w:rPr>
        <w:t>дети показыв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на Земле в природе такой линии нет. Ее вычислили математичес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тите внимание на две пары жирных пунктирных линий. Это тропики – северные и южные. Для них характерен жаркий климат, но чаще сухой. Здесь нет непроходимых лесов, как на экваторе, а есть полупустыни и пусты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йдите на глобусе пустыни. Каким цветом они обозначены? (</w:t>
      </w:r>
      <w:r>
        <w:rPr>
          <w:rFonts w:cs="Times New Roman" w:ascii="Times New Roman" w:hAnsi="Times New Roman"/>
          <w:i/>
          <w:sz w:val="24"/>
          <w:szCs w:val="24"/>
        </w:rPr>
        <w:t>дети показывают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е к полюсам находятся Северный и Южный полярные кр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на глобусе место, где мы живем. Подумайте, в каком поясе мы живем? Какой у нас климат? Холодный, жаркий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им глобус. Какими цветами здесь все обозначено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Cs/>
          <w:sz w:val="24"/>
          <w:szCs w:val="24"/>
        </w:rPr>
        <w:t>Вода – синим цветом, суша – зеленым, желтым, коричнев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добно ли работать с глобусом? Вся ли поверхность видна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с глобусом не всегда удобно. Видна только та часть поверхности земного шара, которая обращена к на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ные условно разрезали глобус и перенесли на карту. Получилась карта полушарий с </w:t>
      </w:r>
      <w:r>
        <w:rPr>
          <w:rFonts w:cs="Times New Roman" w:ascii="Times New Roman" w:hAnsi="Times New Roman"/>
          <w:iCs/>
          <w:caps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 xml:space="preserve">ападным полушарием и </w:t>
      </w:r>
      <w:r>
        <w:rPr>
          <w:rFonts w:cs="Times New Roman" w:ascii="Times New Roman" w:hAnsi="Times New Roman"/>
          <w:iCs/>
          <w:cap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осточным. На ней можно увидеть поверхность всего земного ша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карту полушарий и скажите, что вы на ней видите?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громные участки суши и в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го они цвета? 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луб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участки суши?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колько материков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шес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кажите материки на </w:t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адном полушарии и на </w:t>
      </w: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точн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осознанию нового материала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ижение обучающимися планируемых результатов формирования УУД – понимание того, что для успешного решения разных социальных ситуаций необходимо уметь сотрудничать со  сверстниками. Не создавать конфликтов и находить выходы из спорных ситуаций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в тетради</w:t>
      </w:r>
      <w:r>
        <w:rPr>
          <w:rFonts w:cs="Times New Roman" w:ascii="Times New Roman" w:hAnsi="Times New Roman"/>
          <w:i/>
          <w:iCs/>
          <w:sz w:val="24"/>
          <w:szCs w:val="24"/>
        </w:rPr>
        <w:t>, с.18, задание 38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Достижение обучающимися планируемых результатов формирования УУД – использование знаково – символических средств представления информации для создания моделей изучаемых объектов, схем решения учебных и практических зада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пишите понятия к данным определениям. Вашим помощником будет рисунок на странице учебника 8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задания (обмен тетрадями с соседом по парте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 урок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глобус и карту полушарий. Что вы нашли общего?    Какие различия вы заметили? </w:t>
      </w:r>
      <w:r>
        <w:rPr>
          <w:rFonts w:cs="Times New Roman" w:ascii="Times New Roman" w:hAnsi="Times New Roman"/>
          <w:i/>
          <w:sz w:val="24"/>
          <w:szCs w:val="24"/>
        </w:rPr>
        <w:t>(Достижение обучающимися планируемых результатов формирования УУД – овладение логическими действиями сравнения, анализ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В. Кулакова  210 – 247 – 380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И на глобусе, и на карте вода синего цвета, суша – зелёного, коричневого, жёлтого цвета. На карте географические объекты крупнее, чем на глобу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й цвет преобладает на глобусе и на карте полушарий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ин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ие материки расположены в </w:t>
      </w: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сточном полушарии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Евразия, Африка, Австралия, Антаркти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 Западном полушар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Северная Америка, Южная Америка, Антаркти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кажите на глобусе или карте полушарий места, где в течение круглого года тепл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 за уро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23:00Z</dcterms:created>
  <dc:creator>Кулаковы</dc:creator>
  <dc:description/>
  <cp:keywords/>
  <dc:language>en-US</dc:language>
  <cp:lastModifiedBy>Кулаковы</cp:lastModifiedBy>
  <dcterms:modified xsi:type="dcterms:W3CDTF">2012-01-29T08:28:00Z</dcterms:modified>
  <cp:revision>4</cp:revision>
  <dc:subject/>
  <dc:title/>
</cp:coreProperties>
</file>