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Интеллектуальная игр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«Великолепная десятка»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6"/>
          <w:szCs w:val="36"/>
        </w:rPr>
        <w:t>Форма проведения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интеллектуальная игра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Цель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азвитие познавательной сферы учащихся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оутбук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кран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  <w:t>CD/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6"/>
          <w:szCs w:val="36"/>
        </w:rPr>
        <w:t>Место проведение</w:t>
      </w:r>
      <w:r>
        <w:rPr>
          <w:rFonts w:cs="Georgia" w:ascii="Georgia" w:hAnsi="Georgia"/>
          <w:b/>
          <w:i/>
          <w:color w:val="333399"/>
          <w:sz w:val="36"/>
          <w:szCs w:val="36"/>
        </w:rPr>
        <w:t>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актовый за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Возраст: </w:t>
      </w:r>
      <w:r>
        <w:rPr>
          <w:rFonts w:cs="Georgia" w:ascii="Georgia" w:hAnsi="Georgia"/>
          <w:b/>
          <w:i/>
          <w:sz w:val="28"/>
          <w:szCs w:val="28"/>
        </w:rPr>
        <w:t>начальные классы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Количество участников:</w:t>
      </w:r>
      <w:r>
        <w:rPr>
          <w:rFonts w:cs="Georgia" w:ascii="Georgia" w:hAnsi="Georgia"/>
          <w:b/>
          <w:i/>
          <w:sz w:val="28"/>
          <w:szCs w:val="28"/>
        </w:rPr>
        <w:t xml:space="preserve"> 10 человек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равила игр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Играй чест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Обидно, когда проигрываешь, не злис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Не злорадствуй, когда проигрывают друг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Если выиграл – радуйся, но не зазнавай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Будь стойким, не унывай при неудачах</w:t>
      </w:r>
      <w:r>
        <w:rPr>
          <w:rFonts w:cs="Arial" w:ascii="Arial" w:hAnsi="Arial"/>
          <w:i/>
          <w:color w:val="333399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 xml:space="preserve">I </w:t>
      </w:r>
      <w:r>
        <w:rPr>
          <w:rFonts w:cs="Arial" w:ascii="Arial" w:hAnsi="Arial"/>
          <w:sz w:val="36"/>
          <w:szCs w:val="36"/>
        </w:rPr>
        <w:t>тур. Разминка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Каждому участнику задаётся по пять вопросов. За каждый правильный ответ – 2 оч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Главная площадь Москвы.                 1.Самое быстрое животное.</w:t>
      </w:r>
    </w:p>
    <w:p>
      <w:pPr>
        <w:pStyle w:val="Normal"/>
        <w:rPr/>
      </w:pPr>
      <w:r>
        <w:rPr>
          <w:rFonts w:cs="Arial" w:ascii="Arial" w:hAnsi="Arial"/>
        </w:rPr>
        <w:t xml:space="preserve">2.Мальчик – луковица.                            2.Сказка Андерсена, в которой собака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Дерево – символ России.                       помогает солдату стать королём.</w:t>
      </w:r>
    </w:p>
    <w:p>
      <w:pPr>
        <w:pStyle w:val="Normal"/>
        <w:rPr/>
      </w:pPr>
      <w:r>
        <w:rPr>
          <w:rFonts w:cs="Arial" w:ascii="Arial" w:hAnsi="Arial"/>
        </w:rPr>
        <w:t>4.Враг мышей.                                          3.Хвостатая звезда.</w:t>
      </w:r>
    </w:p>
    <w:p>
      <w:pPr>
        <w:pStyle w:val="Normal"/>
        <w:rPr/>
      </w:pPr>
      <w:r>
        <w:rPr>
          <w:rFonts w:cs="Arial" w:ascii="Arial" w:hAnsi="Arial"/>
        </w:rPr>
        <w:t>5.Зловредная сказочная баба.                4.Кличка собаки Мальвин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5.Отец твоего от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Внучка Деда Мороза.                              1.Столица России.</w:t>
      </w:r>
    </w:p>
    <w:p>
      <w:pPr>
        <w:pStyle w:val="Normal"/>
        <w:rPr/>
      </w:pPr>
      <w:r>
        <w:rPr>
          <w:rFonts w:cs="Arial" w:ascii="Arial" w:hAnsi="Arial"/>
        </w:rPr>
        <w:t>2. «Форте» - в переводе…                         2.Деревянный мальчишка.</w:t>
      </w:r>
    </w:p>
    <w:p>
      <w:pPr>
        <w:pStyle w:val="Normal"/>
        <w:rPr/>
      </w:pPr>
      <w:r>
        <w:rPr>
          <w:rFonts w:cs="Arial" w:ascii="Arial" w:hAnsi="Arial"/>
        </w:rPr>
        <w:t>3.Первый месяц года.                                 3.Птица – символ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Часть слова, которая стоит                      4.Друг челове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ред корн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Телефон пожарной службы.                     5.Его смерть в яйце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Животное, житель Крайнего Севера,                 1.Заграничный Дед Моро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орый питается рыбой и тюленями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казка Андерсена, в которой обманули            2. «Пиано» - в перевод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амая близкая к нам звезда.                               3.Последний месяц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Кличка собаки из сказки «Репка».                      4.Часть слова, которая стои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ле слова и служит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бразования новых с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Брат матери.                                                           5.Президент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Телефон милиции.                                                 1.Школьное помещение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б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тица, приносящая новости на хвосте.             2.Овощ красного ц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ак называется результат умножения.              3.В какой сказке девочка зим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ищет цветы в лес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Продукт, получаемый из свеклы и                     4. Много – люди, один -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ростни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зови Сивку-Бурку.                                             5.На берегах какой реки сто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город Тюм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Человек, который живёт рядом.                         1.Нью-Йорк – город или страна?</w:t>
      </w:r>
    </w:p>
    <w:p>
      <w:pPr>
        <w:pStyle w:val="Normal"/>
        <w:rPr/>
      </w:pPr>
      <w:r>
        <w:rPr>
          <w:rFonts w:cs="Arial" w:ascii="Arial" w:hAnsi="Arial"/>
        </w:rPr>
        <w:t>2.Переход через реку.                                               2.Модель земного ш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Отпечаток ноги на снегу или песке.                    3.Как называется результа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слож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эр города Тюмени.                                              4.Дом для лош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Засохший хлеб.                                                       5.Перерыв между уро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</w:t>
      </w:r>
      <w:r>
        <w:rPr>
          <w:rFonts w:cs="Arial" w:ascii="Arial" w:hAnsi="Arial"/>
          <w:sz w:val="36"/>
          <w:szCs w:val="36"/>
          <w:lang w:val="en-US"/>
        </w:rPr>
        <w:t>II тур. «Назови одним словом»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грок выбирает любой куб. После этого на экране появляется вопрос, на который игрок должен ответить. Затеи следует правильный ответ, за который ставятся 2 очка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сле подведения итогов выбывают 2 участника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II тур. «Кто самый внимательный?»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игре участвуют 8 челове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должны найти как можно больше ошибок в рассказе. За каждую правильную найденную ошибку ставятся 2 очка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После подведения итогов в игре 6 участников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V тур. «Знаешь ли ты животных?»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Участник выбирает картинку. После этого появляется</w:t>
      </w:r>
      <w:r>
        <w:rPr>
          <w:rFonts w:cs="Arial" w:ascii="Arial" w:hAnsi="Arial"/>
          <w:i/>
          <w:color w:val="333399"/>
        </w:rPr>
        <w:t xml:space="preserve"> </w:t>
      </w:r>
      <w:r>
        <w:rPr>
          <w:rFonts w:cs="Arial" w:ascii="Arial" w:hAnsi="Arial"/>
        </w:rPr>
        <w:t>вопрос и три варианта ответа. Участники сигнальными карточками показывают номер ответа. За каждый правильный ответ – 2 очка.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ильный ответ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бля принадлежит самке орудием для откладывания яи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авильный ответ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услик просыпается зимой каждые 10-12 дней. За несколько часов бодрствования его надпочечники выделяют порцию гормонов, нужных для обогревания суслика. Хомяк просыпается через 2-3 дн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й, как только прогреется вода в заливчиках, вдоль берегов речек и озёр, вылезают на отмель огромные щуки метать ик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вут в Юго-Восточной Азии стрижи салангалы, и «вьют» они свои гнёзда на скалах из слюны. Местные жители собирают их и отваривают в курином бульоне или кипятке. Говорят, что это вкусно и питательно, напоминает белок куриного яй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когда-нибудь видели грязное насекомое? Муха, побывав на всякой гадости, так крутит голову передними лапками, что того и гляди оторвёт её. Так же умываются и другие насеком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фриканские обезьяны бабуины так и поступают, когда до воды ни руками, ни ртом не достать. Обмакнёт обезьяна хвост в воду, а затем его обсасывает, и так – несколько раз (наберётся 3-4 стакана). А больше им не надо, ведь бабуины пьют ма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ответ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в свои большие глаза и отпустив голову в песок, страус ждёт, пока погибнут или сбегут с головы все паразиты. После этого он погружает  в песок шею, грудь, взбивает песок крыльями, то есть принимает песочные ван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После подведения итогов в игре 5 участников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lang w:val="en-US"/>
        </w:rPr>
        <w:t>V тур. «Фина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Ответ: тридевять – это 27. дело в том, что на Руси считали девятками: тридевять – 9х3=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 Ответ: такие монеты назывались копей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Ответ: Алёша Поп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 Ответ: всё дело в круговороте воды в при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Ответ: божья коровка выделяет при опасности жидкость, похожую по цвету на молоко. Поэтому её так и наз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едение итогов.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1:00Z</dcterms:created>
  <dc:creator>Я</dc:creator>
  <dc:description/>
  <cp:keywords/>
  <dc:language>en-US</dc:language>
  <cp:lastModifiedBy>Клара</cp:lastModifiedBy>
  <dcterms:modified xsi:type="dcterms:W3CDTF">2012-05-10T16:34:00Z</dcterms:modified>
  <cp:revision>5</cp:revision>
  <dc:subject/>
  <dc:title/>
</cp:coreProperties>
</file>