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ликультурной личности детей дошкольного возраста                           на основе сказок народов Яку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на Васильевна Москвитина, воспитатель МБДОУ ЦРР -Д/с №89 «Парус» ГО «город Якутс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атегии модернизации содержания образования, проекте Совета Европы «Среднее образование в Европе» говорится о пяти группах ключевых компетентностей, овладение которыми  и выступает основным критерием качества образования. Среди них выделяется межкультурная компетентность,  которая  определяется как «понимание различий, уважение друг к другу, способность жить     с людьми других культур,  языков   и религий» [7, с.20-23]. Основой развития межкультурной компетентности личности является формирование      его этнокультурной  компетен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поликультурной личности предполагает введение ребенка изначально в родную для него культуру, а затем  и иные культуры. Таким образом, в качестве одной из приоритетной цели дошкольного образования выдвигается формирование </w:t>
      </w:r>
      <w:r>
        <w:rPr>
          <w:i/>
          <w:sz w:val="28"/>
          <w:szCs w:val="28"/>
        </w:rPr>
        <w:t>этнокультурной</w:t>
      </w:r>
      <w:r>
        <w:rPr>
          <w:sz w:val="28"/>
          <w:szCs w:val="28"/>
        </w:rPr>
        <w:t xml:space="preserve"> компетентности как основы поликультур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нокультурная компетентность (в ее взаимосвязи с межкультурной компетентностью) – сложное интегративное образование, включающее широкий диапазон компонентов, которые представляют собой совокупность систематических знаний  о родной культуре (этнокультуре), о других народах и их культурах, умений и навыков их практического применения; понимания  их своеобразия и ценности, личностных качеств (ценностное отношение  к этнокультуре, эмпатия, толерантность и др.), способствующих успешной их адаптации</w:t>
      </w:r>
      <w:r>
        <w:rPr>
          <w:rFonts w:cs="Times New Roman CYR" w:ascii="Times New Roman CYR" w:hAnsi="Times New Roman CYR"/>
          <w:sz w:val="28"/>
          <w:szCs w:val="28"/>
        </w:rPr>
        <w:t xml:space="preserve">   в полиэтнической среде [5;6]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>Наш детский сад №89 «Парус» является городской экспериментальной площадкой по формированию одной из ключевых компетентностей детей дошкольного возраста – этнокультурной компетентности. Четвертый  год мы работаем по сетевому проекту «Семь народов – семь алмазов» кафедры дошкольного воспитания и начального образования ГОУ ДПО РС (Я) «Института развития образования и повышения квалификации».  Нашим научным консультантом по данному  проекту является Н.Н. Лебедева, к.п.н. автор региональной экологической программы «Северное сияние», разработчик сетевого проекта «Семь народов – семь алмаз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более подробно остановимся на опыте экспериментальной работы  по направлению «Сказки народов Якутии». Взяв за основу технологию приобщения детей дошкольного возраста  к культурному наследию на основе народных сказок, разработанную к.п.н. О.И. Михалевой мы проводим целенаправленную и системную работу. В своей работе мы обращаем большое внимание на смысловую нагрузку сказки,                               на эмоциональную отзывчивость детей, используем разнообразные формы и приемы работы. Для передачи смысла сказки, можно использовать пословицы и поговорки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нашей работы:  приобретение детьми культурного наследия предков и формирование поликультурной личности  детей дошкольного возраста                   на основе народ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ал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овлечении детей в разнообразные виды деятельности в ходе ознакомления  с содержание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нтеграции различных видов деятельности: игры, музыкальной, танцевальной, изобразительной, театр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здании пространственно-предметной развивающей среды с учетом этнокультур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со сказк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едвар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сказке начинается с выделения основной идеи, видимой и скрытой мотивации их поступков, способов преодоления трудностей, отношения  к окружающему миру и самому себе, определение образов и символов в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аботы со сказкой педагогу важно предварительно изучить «сказочное пространство», которое показывает картину мира данного наро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этапе необходимо познакомить детей с текстом сказки. Одно                       из главных условий рассказа сказки – это эмоциональное отношение взрослого  к рассказываемой сказке, выражение подлинных эмоций и чувств. Педагог   во время чтения должен сидеть перед детьми так, чтобы они могли видеть его лицо, наблюдать  за мимикой, выражением глаз, жестами, так как эти формы проявления чувств дополняют и усиливают впечатление                    от прочтения. Проводить чтение сказки перед сном можно в сопровождении музыки или после полдника  в полумраке   в освещении свечей, при котором создается некая таинственность и волшебность. Дети воспринимают сказку           с особым чувством, затаив дых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входят в освоение содержания сказки, включаясь в различные формы работы (игровые, театральные, изобразительны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же сказка проигрывается педагогом на фланелеграфе  или на магнитной доске при помощи бумажных кукол и  на различных видах театра: пальчиковый, настольный, бибабо, перчаточные куклы. Можно организовать игру-драматизацию, инсценировку данной сказки.  На занятиях по изобразительной деятельности дети рисуют иллюстрации к сказке. Таким образом, одна сказка пересказывается   в различной форме в течение 1,5 - 2 недель. Этот процесс настраивает детей на дальнейшее проигрывание, прослушивание сказк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основ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этапе нужно организовать самостоятельной общение детей                             с персонажами сказки  для уточнения, насколько ребенок запомнил сказку. Идет творческое использование сказки в самостоятельной деятельности (конструктивной, изобразительной, художественно-речевой) Дети  с особым чувством подбирают роли, сами как режиссеры ставят сказку, работают                           над деко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данной технологии является сочетание  при ознакомлении                  со сказками различных форм, приемов работы.  При представлении сказки используются различные виды театра: кукольный, пальчиковый, настольный.           Дети и рисуют сказку, делают аппликации. Использование данной технологии дает детям дошкольного возраста без труда запомнить текст сказки, стать участником действий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использовать разные материалы (бумажные, деревянные, магнитные, тряпичные, вязаные, мягкие игрушки и.т.д.) для изготовления кукол - персонажей сказок  и по разному преподнести их образ. Благодаря этому ребенку не преподносится образ – эталон, штамп, что способствует развитию творческого воображения. Результатом такой подачи сказки является возникновение самостоятельных вопросов и рассуждений  у ребенка по смысловой нагрузке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технология работы со сказками позволяет обогатить словарный запас, художественно-образную речь детей, также способствует общему развитию личности (коммуникативному, компетентному, любознательному, творческом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формирование поликультурной личности  дошкольника           на основе сказок народов Якутии соответствует особенностям личностно – ориентированной модели воспитания  в условиях  дошкольного образовательного учреждения, где на равноправных условиях взрослый и ребенок проживает сказку, передавая свое собственное отношение к миру через сказочные образы. </w:t>
      </w:r>
      <w:r>
        <w:rPr>
          <w:spacing w:val="-5"/>
          <w:sz w:val="28"/>
          <w:szCs w:val="28"/>
        </w:rPr>
        <w:t xml:space="preserve">Сформированная этнокультурная компетентность детей </w:t>
      </w:r>
      <w:r>
        <w:rPr>
          <w:sz w:val="28"/>
          <w:szCs w:val="28"/>
        </w:rPr>
        <w:t>является основой, фундаментом общения субъекта с другой культурой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10" w:right="5" w:firstLine="6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алее прилагаем таблицы «Технология работы  по сказкам с детьми дошкольного возраста», «Технологию работы по направлениям», «Подбор народных сказок  по общепедагогическим особенностям», «Использование сказки     с другими жанрами устного народного творчества», авторские разработки сценариев юкагирской народной сказки   «Как Тартекян песца проучил», ненецкой народной сказки «Кукушка»</w:t>
      </w:r>
    </w:p>
    <w:p>
      <w:pPr>
        <w:pStyle w:val="Normal"/>
        <w:ind w:left="360" w:hanging="0"/>
        <w:jc w:val="center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онцепция дошкольного воспитания / Дошкольное образование России: сборник действующих нормативно-правовых документов и научно-методических материалов. – М., 1997. – 337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онцепция модернизации структуры и содержания российского образования до 2010 года // Наука и школа. – 2003. - №1. – С.3-1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Лебедева Н.Н. «Северное сияние» Москва – 2002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Михалева, О.И. Педагогические условия формирования этнической идентичности детей ст. дошкольного возраста: на материале дошкольных образовательных учреждений республики Саха (Якутия): дис. … канд пед наук/О.И.Михалева. – Якутск, 2003.-150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Ситникова, Н.В. Ключевые компетентности: подходы к оцениванию / Н.В.Ситникова // Народное образование Якутии. – 2003. -№2. – С.23-2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5.Степанова О.Н. Формирование этнокультурной компетентности                      в поликультурной среде ДОУ: методическое пособие для воспитателей /Сост. О.Н.Степанова, П.И.Филиппова. – Я.: Изд-во ИПКРО им. С.Н.Донского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2006. – 65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епанова О.Н. Формирование этнокультурной компетентности детей старшего дошкольного возраста в процессе изобразительной деятельности  : дис. … канд пед наук /О.Н.Степанова. – Якутск, 2007. – 180 с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7.</w:t>
      </w:r>
      <w:r>
        <w:rPr>
          <w:i/>
          <w:lang w:val="en-US"/>
        </w:rPr>
        <w:t xml:space="preserve"> </w:t>
      </w:r>
      <w:r>
        <w:rPr>
          <w:i/>
          <w:sz w:val="28"/>
          <w:szCs w:val="28"/>
          <w:lang w:val="en-US"/>
        </w:rPr>
        <w:t>Hutmacher, W.M. Un enseignement secondaire pour l'Europe. Sympo</w:t>
        <w:softHyphen/>
        <w:t>sium sur "Competences cles pour l'Europe". –   Berne, 1996. – 141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боты по сказкам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возраст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2"/>
        <w:gridCol w:w="3096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года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медведь»</w:t>
            </w:r>
          </w:p>
          <w:p>
            <w:pPr>
              <w:pStyle w:val="Normal"/>
              <w:rPr/>
            </w:pPr>
            <w:r>
              <w:rPr/>
              <w:t>«Мышь и лось»</w:t>
            </w:r>
          </w:p>
          <w:p>
            <w:pPr>
              <w:pStyle w:val="Normal"/>
              <w:rPr/>
            </w:pPr>
            <w:r>
              <w:rPr/>
              <w:t>«Как лягушка верхом ездила»</w:t>
            </w:r>
          </w:p>
          <w:p>
            <w:pPr>
              <w:pStyle w:val="Normal"/>
              <w:rPr/>
            </w:pPr>
            <w:r>
              <w:rPr/>
              <w:t>«Дети – узоры»</w:t>
            </w:r>
          </w:p>
          <w:p>
            <w:pPr>
              <w:pStyle w:val="Normal"/>
              <w:rPr/>
            </w:pPr>
            <w:r>
              <w:rPr/>
              <w:t>«Птичка и Алаа Могус»</w:t>
            </w:r>
          </w:p>
          <w:p>
            <w:pPr>
              <w:pStyle w:val="Normal"/>
              <w:rPr/>
            </w:pPr>
            <w:r>
              <w:rPr/>
              <w:t>«Таал-Таал бабушка»</w:t>
            </w:r>
          </w:p>
          <w:p>
            <w:pPr>
              <w:pStyle w:val="Normal"/>
              <w:rPr/>
            </w:pPr>
            <w:r>
              <w:rPr/>
              <w:t>«Как почернел кончик хвоста у горностая»</w:t>
            </w:r>
          </w:p>
          <w:p>
            <w:pPr>
              <w:pStyle w:val="Normal"/>
              <w:rPr/>
            </w:pPr>
            <w:r>
              <w:rPr/>
              <w:t>«Мальчик сирота»</w:t>
            </w:r>
          </w:p>
          <w:p>
            <w:pPr>
              <w:pStyle w:val="Normal"/>
              <w:rPr/>
            </w:pPr>
            <w:r>
              <w:rPr/>
              <w:t>«Чирок и беркут»</w:t>
            </w:r>
          </w:p>
          <w:p>
            <w:pPr>
              <w:pStyle w:val="Normal"/>
              <w:rPr/>
            </w:pPr>
            <w:r>
              <w:rPr/>
              <w:t>«Как звери спасли солнц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перед сном</w:t>
            </w:r>
          </w:p>
          <w:p>
            <w:pPr>
              <w:pStyle w:val="Normal"/>
              <w:rPr/>
            </w:pPr>
            <w:r>
              <w:rPr/>
              <w:t>2. Показ на фланелеграфе или на магнитной доске</w:t>
            </w:r>
          </w:p>
          <w:p>
            <w:pPr>
              <w:pStyle w:val="Normal"/>
              <w:rPr/>
            </w:pPr>
            <w:r>
              <w:rPr/>
              <w:t xml:space="preserve">3. Настольный театр </w:t>
            </w:r>
          </w:p>
          <w:p>
            <w:pPr>
              <w:pStyle w:val="Normal"/>
              <w:rPr/>
            </w:pPr>
            <w:r>
              <w:rPr/>
              <w:t>4. Пальчиковый театр</w:t>
            </w:r>
          </w:p>
          <w:p>
            <w:pPr>
              <w:pStyle w:val="Normal"/>
              <w:rPr/>
            </w:pPr>
            <w:r>
              <w:rPr/>
              <w:t xml:space="preserve">5. Кукольный театр </w:t>
            </w:r>
          </w:p>
          <w:p>
            <w:pPr>
              <w:pStyle w:val="Normal"/>
              <w:rPr/>
            </w:pPr>
            <w:r>
              <w:rPr/>
              <w:t>6. Рисование</w:t>
            </w:r>
          </w:p>
          <w:p>
            <w:pPr>
              <w:pStyle w:val="Normal"/>
              <w:rPr/>
            </w:pPr>
            <w:r>
              <w:rPr/>
              <w:t>7. Игра-драматиз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зайце»</w:t>
            </w:r>
          </w:p>
          <w:p>
            <w:pPr>
              <w:pStyle w:val="Normal"/>
              <w:rPr/>
            </w:pPr>
            <w:r>
              <w:rPr/>
              <w:t>«Как ворона стала черной»</w:t>
            </w:r>
          </w:p>
          <w:p>
            <w:pPr>
              <w:pStyle w:val="Normal"/>
              <w:rPr/>
            </w:pPr>
            <w:r>
              <w:rPr/>
              <w:t>«Тетерев и щука»</w:t>
            </w:r>
          </w:p>
          <w:p>
            <w:pPr>
              <w:pStyle w:val="Normal"/>
              <w:rPr/>
            </w:pPr>
            <w:r>
              <w:rPr/>
              <w:t>«Почему кукушка перестала вить себе гнездо»</w:t>
            </w:r>
          </w:p>
          <w:p>
            <w:pPr>
              <w:pStyle w:val="Normal"/>
              <w:rPr/>
            </w:pPr>
            <w:r>
              <w:rPr/>
              <w:t>«Куропатка»</w:t>
            </w:r>
          </w:p>
          <w:p>
            <w:pPr>
              <w:pStyle w:val="Normal"/>
              <w:rPr/>
            </w:pPr>
            <w:r>
              <w:rPr/>
              <w:t>«Старуха Хабарата и Алаа Могус»</w:t>
            </w:r>
          </w:p>
          <w:p>
            <w:pPr>
              <w:pStyle w:val="Normal"/>
              <w:rPr/>
            </w:pPr>
            <w:r>
              <w:rPr/>
              <w:t>«Старуха Бэйбэрикээн с пятью коровами»</w:t>
            </w:r>
          </w:p>
          <w:p>
            <w:pPr>
              <w:pStyle w:val="Normal"/>
              <w:rPr/>
            </w:pPr>
            <w:r>
              <w:rPr/>
              <w:t>«Старуха Таал-Таал»</w:t>
            </w:r>
          </w:p>
          <w:p>
            <w:pPr>
              <w:pStyle w:val="Normal"/>
              <w:rPr/>
            </w:pPr>
            <w:r>
              <w:rPr/>
              <w:t>«Тесто – богатырь»</w:t>
            </w:r>
          </w:p>
          <w:p>
            <w:pPr>
              <w:pStyle w:val="Normal"/>
              <w:rPr/>
            </w:pPr>
            <w:r>
              <w:rPr/>
              <w:t>«Умелая дележка»</w:t>
            </w:r>
          </w:p>
          <w:p>
            <w:pPr>
              <w:pStyle w:val="Normal"/>
              <w:rPr/>
            </w:pPr>
            <w:r>
              <w:rPr/>
              <w:t>«Жеребец и бык пороз»</w:t>
            </w:r>
          </w:p>
          <w:p>
            <w:pPr>
              <w:pStyle w:val="Normal"/>
              <w:rPr/>
            </w:pPr>
            <w:r>
              <w:rPr/>
              <w:t>«Скупой рыба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Алаа – Могус и Чаачахаан»</w:t>
            </w:r>
          </w:p>
          <w:p>
            <w:pPr>
              <w:pStyle w:val="Normal"/>
              <w:rPr/>
            </w:pPr>
            <w:r>
              <w:rPr/>
              <w:t>«Как Тартекян песца проучи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перед сном</w:t>
            </w:r>
          </w:p>
          <w:p>
            <w:pPr>
              <w:pStyle w:val="Normal"/>
              <w:rPr/>
            </w:pPr>
            <w:r>
              <w:rPr/>
              <w:t>2. Показ на фланелеграфе, или на магнитной доске</w:t>
            </w:r>
          </w:p>
          <w:p>
            <w:pPr>
              <w:pStyle w:val="Normal"/>
              <w:rPr/>
            </w:pPr>
            <w:r>
              <w:rPr/>
              <w:t xml:space="preserve">3. Настольный театр </w:t>
            </w:r>
          </w:p>
          <w:p>
            <w:pPr>
              <w:pStyle w:val="Normal"/>
              <w:rPr/>
            </w:pPr>
            <w:r>
              <w:rPr/>
              <w:t>4. Пальчиковый театр</w:t>
            </w:r>
          </w:p>
          <w:p>
            <w:pPr>
              <w:pStyle w:val="Normal"/>
              <w:rPr/>
            </w:pPr>
            <w:r>
              <w:rPr/>
              <w:t xml:space="preserve">5. Кукольный театр </w:t>
            </w:r>
          </w:p>
          <w:p>
            <w:pPr>
              <w:pStyle w:val="Normal"/>
              <w:rPr/>
            </w:pPr>
            <w:r>
              <w:rPr/>
              <w:t>6. Рисование</w:t>
            </w:r>
          </w:p>
          <w:p>
            <w:pPr>
              <w:pStyle w:val="Normal"/>
              <w:rPr/>
            </w:pPr>
            <w:r>
              <w:rPr/>
              <w:t>7. Игра-драматизация</w:t>
            </w:r>
          </w:p>
        </w:tc>
      </w:tr>
      <w:tr>
        <w:trPr>
          <w:trHeight w:val="3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лет</w:t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рание птиц»</w:t>
            </w:r>
          </w:p>
          <w:p>
            <w:pPr>
              <w:pStyle w:val="Normal"/>
              <w:rPr/>
            </w:pPr>
            <w:r>
              <w:rPr/>
              <w:t>«Мэник – Мэнигийээн»</w:t>
            </w:r>
          </w:p>
          <w:p>
            <w:pPr>
              <w:pStyle w:val="Normal"/>
              <w:rPr/>
            </w:pPr>
            <w:r>
              <w:rPr/>
              <w:t>«Старуха Сютюкян»</w:t>
            </w:r>
          </w:p>
          <w:p>
            <w:pPr>
              <w:pStyle w:val="Normal"/>
              <w:rPr/>
            </w:pPr>
            <w:r>
              <w:rPr/>
              <w:t>«Лыыбырда»</w:t>
            </w:r>
          </w:p>
          <w:p>
            <w:pPr>
              <w:pStyle w:val="Normal"/>
              <w:rPr/>
            </w:pPr>
            <w:r>
              <w:rPr/>
              <w:t>«Умный бедняк – крестьянин»</w:t>
            </w:r>
          </w:p>
          <w:p>
            <w:pPr>
              <w:pStyle w:val="Normal"/>
              <w:rPr/>
            </w:pPr>
            <w:r>
              <w:rPr/>
              <w:t>«Медвежий сын Мишка –Михайло»</w:t>
            </w:r>
          </w:p>
          <w:p>
            <w:pPr>
              <w:pStyle w:val="Normal"/>
              <w:rPr/>
            </w:pPr>
            <w:r>
              <w:rPr/>
              <w:t>«Семеро братьев»</w:t>
            </w:r>
          </w:p>
          <w:p>
            <w:pPr>
              <w:pStyle w:val="Normal"/>
              <w:rPr/>
            </w:pPr>
            <w:r>
              <w:rPr/>
              <w:t>«Хороший Юдиян»</w:t>
            </w:r>
          </w:p>
          <w:p>
            <w:pPr>
              <w:pStyle w:val="Normal"/>
              <w:rPr/>
            </w:pPr>
            <w:r>
              <w:rPr/>
              <w:t>«Лиса и журавль»</w:t>
            </w:r>
          </w:p>
          <w:p>
            <w:pPr>
              <w:pStyle w:val="Normal"/>
              <w:rPr/>
            </w:pPr>
            <w:r>
              <w:rPr/>
              <w:t>«Лиса и волк – сожители»</w:t>
            </w:r>
          </w:p>
          <w:p>
            <w:pPr>
              <w:pStyle w:val="Normal"/>
              <w:rPr/>
            </w:pPr>
            <w:r>
              <w:rPr/>
              <w:t>«Выгляни – петух»</w:t>
            </w:r>
          </w:p>
          <w:p>
            <w:pPr>
              <w:pStyle w:val="Normal"/>
              <w:rPr/>
            </w:pPr>
            <w:r>
              <w:rPr/>
              <w:t>«Почему у нас зимой нет солнц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перед сном</w:t>
            </w:r>
          </w:p>
          <w:p>
            <w:pPr>
              <w:pStyle w:val="Normal"/>
              <w:rPr/>
            </w:pPr>
            <w:r>
              <w:rPr/>
              <w:t>2. Показ на фланелеграфе, или на магнитной доске</w:t>
            </w:r>
          </w:p>
          <w:p>
            <w:pPr>
              <w:pStyle w:val="Normal"/>
              <w:rPr/>
            </w:pPr>
            <w:r>
              <w:rPr/>
              <w:t xml:space="preserve">3. Настольный театр </w:t>
            </w:r>
          </w:p>
          <w:p>
            <w:pPr>
              <w:pStyle w:val="Normal"/>
              <w:rPr/>
            </w:pPr>
            <w:r>
              <w:rPr/>
              <w:t>4. Пальчиковый театр</w:t>
            </w:r>
          </w:p>
          <w:p>
            <w:pPr>
              <w:pStyle w:val="Normal"/>
              <w:rPr/>
            </w:pPr>
            <w:r>
              <w:rPr/>
              <w:t xml:space="preserve">5. Кукольный театр </w:t>
            </w:r>
          </w:p>
          <w:p>
            <w:pPr>
              <w:pStyle w:val="Normal"/>
              <w:rPr/>
            </w:pPr>
            <w:r>
              <w:rPr/>
              <w:t>6. Рисование</w:t>
            </w:r>
          </w:p>
          <w:p>
            <w:pPr>
              <w:pStyle w:val="Normal"/>
              <w:rPr/>
            </w:pPr>
            <w:r>
              <w:rPr/>
              <w:t>7. Игра-драматизация</w:t>
            </w:r>
          </w:p>
          <w:p>
            <w:pPr>
              <w:pStyle w:val="Normal"/>
              <w:rPr/>
            </w:pPr>
            <w:r>
              <w:rPr/>
              <w:t>8. Игра – фантазирование</w:t>
            </w:r>
          </w:p>
          <w:p>
            <w:pPr>
              <w:pStyle w:val="Normal"/>
              <w:rPr/>
            </w:pPr>
            <w:r>
              <w:rPr/>
              <w:t>9. Придумывание собственных сказо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сказки в таблице подобраны по этнокультуре коренных народов Якут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работы по направления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гнитивное разви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ознавательной активности в приобщении культуры этно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гративные занятия, экскурсии, студийная, музей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казывание сказок, беседы, проблемные ситуации, моделир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моционально – ценностное разви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позитивных эмоционально-ценностных представлений и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атральные формы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ссерские игры, диалог, тренинг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активной позитивной поведенческой устан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южетные игры, игры-фантаз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котерапия, изобразительная деятельность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Подбор якутских народных сказок по их общепедагогическим особенностям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1"/>
        <w:gridCol w:w="1927"/>
        <w:gridCol w:w="1611"/>
        <w:gridCol w:w="1760"/>
        <w:gridCol w:w="18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ки, раскрывающ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 наблюдения народа за повадками животных, птиц, происхождением живой и неживой прир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ак ласка осталась без хвоста». «Водяная крыса и птичка», «Вальдшнеп», «Как у лесных птиц появилось родимое пятн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ак лягушка верхом ездила», «Как почернел кончик хвоста  у горностая», «Чирок и берку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казка о зайце», «Куропатка» «Жеребец и бык пороз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чему у нас зимой нет солн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обрание птиц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ки, раскрывающие универсальность, многомерность м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ак звери спасли солнц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ышь и лось», «Старуха Таал-Таал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ак Тартекян песца проучи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ки, отражающие различные черты характера, качества людей, их взаимо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Чирок и беркут», «Лиса и медведь», «Дети – узор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купой рыбак», «Умелая дележ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са и волк – сожители», «Лиса и журавль», «Собрание птиц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ки, отражающие отношение к труду, исконной трудов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лаа Могус и Чаачахаа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таруха Сютюкян», «Лыыбырда», «Умный бедняк крестьянин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азки, раскрывающие традиции, обычаи нар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чему кукушка перестала вить гнезд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Хороший Юддиян», «Семеро братьев»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чик: А.В. Пельменева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воспитатель МДОУ ЦРР Д/с №89 «Парус»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Якутска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АРТЕКЯН ПЕСЦА ПРОУЧИ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Юкагирская народная сказка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да был Тартекян. Людей он не знал. Где родился - не ведал. Был он женат. Жил охот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жена его кости стала дробить, жир вываривать. Много жиру навари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текян тут говорит же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на, давай перекочу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очевали. А костный жир на прежней стоянке оставили, забыли. Перекочевав на новое место, остановились. Чум постави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а Тартекя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-а-а, Тартекян, мы же жир забыли, придется тебе возвращаться за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ледующий день Тартекян за оставленным жиром пошел. Нарты с собой взял. Придя на старое стойбище, взял жир и на нарты положил. Тут к нему подошел песец-красавец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й, старик, здравствуй, чем занимаеш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я вот за поклажей вернулся: жир жена моя забыла, остави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тебе помогу, помогу, помог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дно, помогай коли хочеш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ец и Тартекян вместе пошли. Тартекян впереди идет, нарты тащит, а песец-хитрец сзади идет, хитро смотрит кругом. Когда старик вперед смотрит, песец-хитрец жир ест. Как только назад поглядит, песец начинает толкать нар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песец спраши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к Тартекян, ты это место зна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не зн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знаю, это место называется «Самое начал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и они дальше, песец-хитрец украдкой все жир поедает, потом спраши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к Тартекян, ты это место зна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не зн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ывается это место  «Половинк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идут Тартекян и песец. Песец жир ел-ел, весь жир съел и  зуб полом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песец-хитрец спраши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к Тартекян, ты это место зна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т, не знаю – отвечает старик Тартекя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место называется «Пустая чаша». Что-то у меня голова разболелась. Пойду-ка я до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ладно. Иди, спасибо тебе за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я, от радости песец залая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у-кау-кау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бежал песец-хитр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коре Тартекян до дому дошел. Старухе своей приказ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на, я устал, занеси жир с нар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уха в это время шила. Обрадовалась и выбежала. Смотрит, на нартах только пустая чаша лежит. Войдя обратно, она говорит Тартекян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зачем обманываешь? Никакого жира там нет. Тартекян выбежал, к нарте подбежал, и правду ничего не оказалось на нартах. Только пустая чаша да зуб песца на нартах леж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Тартекян рассердился, догадался, что песец-хитрец его обману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х, так! Песца я проучу, позову- ка  я его в г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позвал Тартекян к себе в гости зверей: лося, дикого оленя, барана, бурого и белого медведей, лису, зайца, песца, белочку, горностая и мыш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вери прибежали в гости старику Тартекян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танцуют юкагирский тан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ртекян стал шаманить, запе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худи-кхудиэ, кхуди-кхудиэ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время, когда он стал шаманить, все стали радоваться и смеяться.                И песец засмеялся. Тут все увидели, что у него нет передних зубов. Подошел к нему Тартекян и схватил песца-хитреца, бьет его и приговари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тебе за жир, который ты хитростью у меня съе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ебе за жир, который ты хитростью у меня съе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текян бил-бил песца, а потом с позором выгнал его из д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Тартекян научил песца-хитреца больше не обман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сказке конец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слушал – молодец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0:00Z</dcterms:created>
  <dc:creator>Екатерина Семеновна</dc:creator>
  <dc:description/>
  <cp:keywords/>
  <dc:language>en-US</dc:language>
  <cp:lastModifiedBy>Психолог</cp:lastModifiedBy>
  <cp:lastPrinted>2002-05-08T03:54:00Z</cp:lastPrinted>
  <dcterms:modified xsi:type="dcterms:W3CDTF">2012-10-24T06:22:00Z</dcterms:modified>
  <cp:revision>4</cp:revision>
  <dc:subject/>
  <dc:title>Формирование поликультурной личности детей дошкольного возраста                           на основе сказок народов Якутии</dc:title>
</cp:coreProperties>
</file>