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здник мальчиков.</w:t>
      </w:r>
    </w:p>
    <w:p>
      <w:pPr>
        <w:pStyle w:val="Normal"/>
        <w:shd w:fill="FFFFFF" w:val="clear"/>
        <w:spacing w:lineRule="exact" w:line="442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младший дошкольный возрас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 xml:space="preserve">закрепить умение дифференцировать себя от представителей другого пола,  усвоение модели мужского/женского полоролевого поведения,  форм этикета во взаимоотношении по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желание ребенка действовать самостоятельно, проявляя свое «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 детей радостное настроение, вызвать положительный эмоциональный подъ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.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тение сказки В. Сутеева «Кораблик» с мальчиками. Русских народных потешек и песенок с девочками. Распределение ролей по желанию мальчиков и девоч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Мальчики совместно с музыкальным руководителем выбирают музыкальное оформление для начала праздника.  Предлагаемый музыкальный репертуар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Улыбка» муз. В. Шаин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Если добрый ты» муз. Савель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Голубой вагон» муз В. Шаинског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альчики и девочки вместе с родителями готовят пригласительные билеты на празд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льчики вместе с воспитателем  готовят оформление для зала – коллективная аппликация «Цветочная поляна», из напольного строительного материала конструируют «гнездышки» для утят на берегу «ре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вочки вместе с воспитателем готовят оформление для зала – коллаж «В лес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альчики готовят сюрпризы-подарки для девочек – аппликацию «Корабл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вочки вместе с мамами готовят угощение для мальч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 родителями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Раздать родителям памятки и лис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Индивидуально с каждой семьей побеседовать о том, как они будут готовиться к празднику (одежда и костюмы детей, изготовление приглашений, приготовление угощений для мальчиков, сюрпризов для девоче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дготовить выступления родителей на круглом столе «Мальчики и девочки 3 л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овести круглый стол для родителей. Обсудить с родителями памятки о полоролевых особенностях мальчиков и девочек 3 лет.  Рассказы мам о воспитании мальчиков и девочек дом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ь празд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 оформлен работами мальчиков. Звучит музыка </w:t>
      </w:r>
      <w:r>
        <w:rPr>
          <w:rFonts w:cs="Times New Roman" w:ascii="Times New Roman" w:hAnsi="Times New Roman"/>
          <w:i/>
          <w:sz w:val="28"/>
          <w:szCs w:val="28"/>
        </w:rPr>
        <w:t>(по выбору мальч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л по пригласительным билетам входят девочки и гости. Занимают места. Звенит звон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орогие наши девочки и уважаемые гости! Наши мальчики приготовили для вас праздник.  Они очень старались. Посмотрите, какая  красивая цветочная поляна.  Какие  уютные гнездышки для утят. Как журчит водичка в реке! Это все для вас, дорогие девочки. Давайте поприветствуем наших артистов-мальчиков. Встретим их  дружными хлопкам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льчики под музыку входят в зал. Встают в круг и исполняют песню «Солнышко» муз. С. Макшанцево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 песн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ышко вста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, выше, вы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солнышко зайд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, ниже, ниж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хорошо, солнышко смее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д солнышком всем весело жив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Молодцы!  Как звонко поют и как весело танцую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те, это не просто наши мальчики. Кто пришел к вам сегодня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 </w:t>
      </w:r>
      <w:r>
        <w:rPr>
          <w:rFonts w:cs="Times New Roman" w:ascii="Times New Roman" w:hAnsi="Times New Roman"/>
          <w:i/>
          <w:sz w:val="28"/>
          <w:szCs w:val="28"/>
        </w:rPr>
        <w:t>(называют персонажей):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Лягушонок, жучок, мышонок, цыпленок, мурав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Сейчас мы узнаем, а что же случилось с ним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сценировка сказки В. Сутеева «Кораблик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 фонограмма (пение птиц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sz w:val="28"/>
          <w:szCs w:val="28"/>
        </w:rPr>
        <w:t>Пошли гулять лягушонок, цыпленок, мышонок, муравей и жу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они на реч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ягушонок:</w:t>
      </w:r>
      <w:r>
        <w:rPr>
          <w:rFonts w:cs="Times New Roman" w:ascii="Times New Roman" w:hAnsi="Times New Roman"/>
          <w:sz w:val="28"/>
          <w:szCs w:val="28"/>
        </w:rPr>
        <w:t xml:space="preserve"> Давайте купать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И лягушонок прыгнул в в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ыпленок, мышонок, муравей и жучок </w:t>
      </w:r>
      <w:r>
        <w:rPr>
          <w:rFonts w:cs="Times New Roman" w:ascii="Times New Roman" w:hAnsi="Times New Roman"/>
          <w:i/>
          <w:sz w:val="28"/>
          <w:szCs w:val="28"/>
        </w:rPr>
        <w:t>(хором):</w:t>
      </w:r>
      <w:r>
        <w:rPr>
          <w:rFonts w:cs="Times New Roman" w:ascii="Times New Roman" w:hAnsi="Times New Roman"/>
          <w:sz w:val="28"/>
          <w:szCs w:val="28"/>
        </w:rPr>
        <w:t xml:space="preserve"> Мы не умеем плав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ягушонок:</w:t>
      </w:r>
      <w:r>
        <w:rPr>
          <w:rFonts w:cs="Times New Roman" w:ascii="Times New Roman" w:hAnsi="Times New Roman"/>
          <w:sz w:val="28"/>
          <w:szCs w:val="28"/>
        </w:rPr>
        <w:t xml:space="preserve"> Ха-ха-ха! Куда же вы годитесь? </w:t>
      </w:r>
      <w:r>
        <w:rPr>
          <w:rFonts w:cs="Times New Roman" w:ascii="Times New Roman" w:hAnsi="Times New Roman"/>
          <w:i/>
          <w:sz w:val="28"/>
          <w:szCs w:val="28"/>
        </w:rPr>
        <w:t>(уплывает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Друзья обиделись, нахмурилис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али  думать. Думали, думали и придума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нсценируют слова ведущей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Пошел цыпленок и принес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ыпленок:</w:t>
      </w:r>
      <w:r>
        <w:rPr>
          <w:rFonts w:cs="Times New Roman" w:ascii="Times New Roman" w:hAnsi="Times New Roman"/>
          <w:sz w:val="28"/>
          <w:szCs w:val="28"/>
        </w:rPr>
        <w:t xml:space="preserve"> - Лист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 Мышонок – ореховую скорлупку. Муравей притащил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</w:t>
      </w:r>
      <w:r>
        <w:rPr>
          <w:rFonts w:cs="Times New Roman" w:ascii="Times New Roman" w:hAnsi="Times New Roman"/>
          <w:sz w:val="28"/>
          <w:szCs w:val="28"/>
        </w:rPr>
        <w:t>: - Соломи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 А жучок –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Жучок:</w:t>
      </w:r>
      <w:r>
        <w:rPr>
          <w:rFonts w:cs="Times New Roman" w:ascii="Times New Roman" w:hAnsi="Times New Roman"/>
          <w:sz w:val="28"/>
          <w:szCs w:val="28"/>
        </w:rPr>
        <w:t xml:space="preserve"> - Веревочк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- </w:t>
      </w:r>
      <w:r>
        <w:rPr>
          <w:rFonts w:cs="Times New Roman" w:ascii="Times New Roman" w:hAnsi="Times New Roman"/>
          <w:sz w:val="28"/>
          <w:szCs w:val="28"/>
        </w:rPr>
        <w:t>И пошла у них рабо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митируют работу под русскую народную  мелодию  «Ах, вы с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корлупку соломинку воткнули,  листок веревочкой привязали – и построили корабли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кнули кораблик в воду, сели на него и поплы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так быстро, что не догони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нограмма песни А.Пинегина «Пароход»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:</w:t>
      </w:r>
      <w:r>
        <w:rPr>
          <w:rFonts w:cs="Times New Roman" w:ascii="Times New Roman" w:hAnsi="Times New Roman"/>
          <w:sz w:val="28"/>
          <w:szCs w:val="28"/>
        </w:rPr>
        <w:t xml:space="preserve"> - Ай, да наши мальчики! Придумали из соломинки, листочка, ореховой скорлупки и веревочки построить такой кораблик! Какие они умелые и трудолюбивые. Как они дружно мастерили кораблик. Давайте им похлопа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овая музыка. П.И. Чайковский «Кузнечики и стрекозы» (из балета «Спящая красавица»)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- </w:t>
      </w:r>
      <w:r>
        <w:rPr>
          <w:rFonts w:cs="Times New Roman" w:ascii="Times New Roman" w:hAnsi="Times New Roman"/>
          <w:sz w:val="28"/>
          <w:szCs w:val="28"/>
        </w:rPr>
        <w:t>Наши мальчики умеют не только мастерить, но и прекрасно танцуют. Мальчики, покажите, как вы умеете красиво подать руку и пригласить девочку на танец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рный танец «Сапожки» (русская народная мелодия обр. Т. Ломовой). Девочки садятся на мест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ая: - </w:t>
      </w:r>
      <w:r>
        <w:rPr>
          <w:rFonts w:cs="Times New Roman" w:ascii="Times New Roman" w:hAnsi="Times New Roman"/>
          <w:sz w:val="28"/>
          <w:szCs w:val="28"/>
        </w:rPr>
        <w:t xml:space="preserve">Наступил самый важный момент праздника. Наши мальчики приготовили для девочек подар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песню «Кто разукрасил песенку»  А. Пинегина  мальчики дарят свои работы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0:28:00Z</dcterms:created>
  <dc:creator>User</dc:creator>
  <dc:description/>
  <cp:keywords/>
  <dc:language>en-US</dc:language>
  <cp:lastModifiedBy>User</cp:lastModifiedBy>
  <dcterms:modified xsi:type="dcterms:W3CDTF">2012-10-25T08:11:00Z</dcterms:modified>
  <cp:revision>6</cp:revision>
  <dc:subject/>
  <dc:title>Праздник мальчиков и девочек</dc:title>
</cp:coreProperties>
</file>