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МОУ «Октябрьская оош №1»</w:t>
      </w:r>
    </w:p>
    <w:p>
      <w:pPr>
        <w:pStyle w:val="Normal"/>
        <w:jc w:val="right"/>
        <w:rPr/>
      </w:pPr>
      <w:r>
        <w:rPr/>
        <w:t>Вязниковского района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Рассмотрено»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заседании МО учителей начальных классов                      Директор МОУ«Октябрьская оош №1» </w:t>
      </w:r>
    </w:p>
    <w:p>
      <w:pPr>
        <w:pStyle w:val="Normal"/>
        <w:rPr/>
      </w:pPr>
      <w:r>
        <w:rPr>
          <w:bCs/>
          <w:sz w:val="22"/>
          <w:szCs w:val="22"/>
        </w:rPr>
        <w:t>МОУ «Октябрьская оош №1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____ от «______» 09.  20_____г.                                              ___________/Спирина Е.В.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МО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от «______» 09. 20_____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е Примерной программы начального общего образования, авторской программы А.А.Плешакова «Окружающий мир». утверждённой  МО  РФ  (Москва, 2009 г.), в соответствии с требованиями федерального компонента государственного стандарта начального образования (Москва, 2010 г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Срок реализации программы – 1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color w:val="000000"/>
          <w:spacing w:val="10"/>
          <w:sz w:val="28"/>
          <w:szCs w:val="28"/>
        </w:rPr>
        <w:t>Периодичность уроков – 2ч.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i/>
          <w:i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сего 66 часов.</w:t>
      </w:r>
    </w:p>
    <w:p>
      <w:pPr>
        <w:pStyle w:val="Normal"/>
        <w:jc w:val="center"/>
        <w:rPr>
          <w:bCs/>
          <w:i/>
          <w:i/>
          <w:color w:val="000000"/>
          <w:spacing w:val="10"/>
          <w:sz w:val="28"/>
          <w:szCs w:val="28"/>
        </w:rPr>
      </w:pPr>
      <w:r>
        <w:rPr>
          <w:bCs/>
          <w:i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48" w:hanging="0"/>
        <w:jc w:val="right"/>
        <w:rPr/>
      </w:pPr>
      <w:r>
        <w:rPr>
          <w:b/>
          <w:bCs/>
          <w:sz w:val="32"/>
          <w:szCs w:val="32"/>
        </w:rPr>
        <w:t>Составитель:</w:t>
      </w:r>
      <w:r>
        <w:rPr>
          <w:bCs/>
          <w:sz w:val="32"/>
          <w:szCs w:val="32"/>
        </w:rPr>
        <w:t xml:space="preserve"> учитель начальных классов</w:t>
      </w:r>
    </w:p>
    <w:p>
      <w:pPr>
        <w:pStyle w:val="Normal"/>
        <w:ind w:right="448" w:hanging="0"/>
        <w:jc w:val="right"/>
        <w:rPr/>
      </w:pPr>
      <w:r>
        <w:rPr>
          <w:bCs/>
          <w:sz w:val="32"/>
          <w:szCs w:val="32"/>
        </w:rPr>
        <w:t xml:space="preserve">Корчажкина Т.И., </w:t>
      </w:r>
    </w:p>
    <w:p>
      <w:pPr>
        <w:pStyle w:val="Normal"/>
        <w:ind w:right="44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 -  2012  уч.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bCs/>
          <w:sz w:val="22"/>
          <w:szCs w:val="22"/>
        </w:rPr>
        <w:t xml:space="preserve">задачами </w:t>
      </w:r>
      <w:r>
        <w:rPr>
          <w:sz w:val="22"/>
          <w:szCs w:val="22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2"/>
          <w:szCs w:val="22"/>
        </w:rPr>
        <w:t xml:space="preserve">личностных результатов </w:t>
      </w:r>
      <w:r>
        <w:rPr>
          <w:sz w:val="22"/>
          <w:szCs w:val="22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2"/>
          <w:szCs w:val="22"/>
        </w:rPr>
        <w:t xml:space="preserve">метапредметных результатов </w:t>
      </w:r>
      <w:r>
        <w:rPr>
          <w:sz w:val="22"/>
          <w:szCs w:val="22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2"/>
          <w:szCs w:val="22"/>
        </w:rPr>
        <w:t>предметные 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 (270ч)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безопасность. Бытовой фильтр для очистки воды, его устройство и использование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2"/>
          <w:szCs w:val="22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 класс (66 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4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ласс</w:t>
            </w:r>
            <w:r>
              <w:rPr>
                <w:sz w:val="22"/>
                <w:szCs w:val="22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ступать </w:t>
            </w:r>
            <w:r>
              <w:rPr>
                <w:sz w:val="22"/>
                <w:szCs w:val="22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Что и кто?» (20 ч)</w:t>
            </w:r>
          </w:p>
        </w:tc>
      </w:tr>
      <w:tr>
        <w:trPr>
          <w:trHeight w:val="337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>с картинной картой Росс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сравнивать, различ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 взрослыми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296102820"/>
            <w:r>
              <w:rPr>
                <w:b/>
                <w:bCs/>
                <w:sz w:val="22"/>
                <w:szCs w:val="22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bookmarkStart w:id="1" w:name="_Hlk296102820"/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  <w:bookmarkEnd w:id="1"/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нтервьюировать</w:t>
            </w:r>
            <w:r>
              <w:rPr>
                <w:bCs/>
                <w:sz w:val="22"/>
                <w:szCs w:val="22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bCs/>
                <w:sz w:val="22"/>
                <w:szCs w:val="22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со взрослыми: находить</w:t>
            </w:r>
            <w:r>
              <w:rPr>
                <w:bCs/>
                <w:sz w:val="22"/>
                <w:szCs w:val="22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у растений их части, </w:t>
            </w: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комнатные растения в школе и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по фотографиям растения цветник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ара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группе: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2"/>
                <w:szCs w:val="22"/>
              </w:rPr>
              <w:t>при</w:t>
              <w:softHyphen/>
              <w:t>водить</w:t>
            </w:r>
            <w:r>
              <w:rPr>
                <w:bCs/>
                <w:sz w:val="22"/>
                <w:szCs w:val="22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рыб на рисунке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bCs/>
                <w:sz w:val="22"/>
                <w:szCs w:val="22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узнавать</w:t>
            </w:r>
            <w:r>
              <w:rPr>
                <w:bCs/>
                <w:sz w:val="22"/>
                <w:szCs w:val="22"/>
              </w:rPr>
              <w:t xml:space="preserve"> птиц на рисунке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из</w:t>
              <w:softHyphen/>
              <w:t>влекать</w:t>
            </w:r>
            <w:r>
              <w:rPr>
                <w:bCs/>
                <w:sz w:val="22"/>
                <w:szCs w:val="22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bCs/>
                <w:sz w:val="22"/>
                <w:szCs w:val="22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знавать</w:t>
            </w:r>
            <w:r>
              <w:rPr>
                <w:bCs/>
                <w:sz w:val="22"/>
                <w:szCs w:val="22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блюдать</w:t>
            </w:r>
            <w:r>
              <w:rPr>
                <w:bCs/>
                <w:sz w:val="22"/>
                <w:szCs w:val="22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bCs/>
                <w:sz w:val="22"/>
                <w:szCs w:val="22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авила перехода улицы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двигать</w:t>
            </w:r>
            <w:r>
              <w:rPr>
                <w:bCs/>
                <w:sz w:val="22"/>
                <w:szCs w:val="22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рисунки-схемы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выступать </w:t>
            </w:r>
            <w:r>
              <w:rPr>
                <w:bCs/>
                <w:sz w:val="22"/>
                <w:szCs w:val="22"/>
              </w:rPr>
              <w:t xml:space="preserve">с сообщениями, </w:t>
            </w:r>
            <w:r>
              <w:rPr>
                <w:b/>
                <w:bCs/>
                <w:sz w:val="22"/>
                <w:szCs w:val="22"/>
              </w:rPr>
              <w:t xml:space="preserve">иллюстрировать </w:t>
            </w:r>
            <w:r>
              <w:rPr>
                <w:bCs/>
                <w:sz w:val="22"/>
                <w:szCs w:val="22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bCs/>
                <w:sz w:val="22"/>
                <w:szCs w:val="22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bCs/>
                <w:sz w:val="22"/>
                <w:szCs w:val="22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данного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нтервьюировать</w:t>
            </w:r>
            <w:r>
              <w:rPr>
                <w:bCs/>
                <w:sz w:val="22"/>
                <w:szCs w:val="22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яснять</w:t>
            </w:r>
            <w:r>
              <w:rPr>
                <w:bCs/>
                <w:sz w:val="22"/>
                <w:szCs w:val="22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: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bCs/>
                <w:sz w:val="22"/>
                <w:szCs w:val="22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паре: собирать</w:t>
            </w:r>
            <w:r>
              <w:rPr>
                <w:bCs/>
                <w:sz w:val="22"/>
                <w:szCs w:val="22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работой почты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троить</w:t>
            </w:r>
            <w:r>
              <w:rPr>
                <w:bCs/>
                <w:sz w:val="22"/>
                <w:szCs w:val="22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2"/>
                <w:szCs w:val="22"/>
              </w:rPr>
              <w:t>рас</w:t>
              <w:softHyphen/>
              <w:t>сказывать</w:t>
            </w:r>
            <w:r>
              <w:rPr>
                <w:bCs/>
                <w:sz w:val="22"/>
                <w:szCs w:val="22"/>
              </w:rPr>
              <w:t xml:space="preserve"> по схеме о путешествии письма, </w:t>
            </w:r>
            <w:r>
              <w:rPr>
                <w:b/>
                <w:bCs/>
                <w:sz w:val="22"/>
                <w:szCs w:val="22"/>
              </w:rPr>
              <w:t>про</w:t>
              <w:softHyphen/>
              <w:t>води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bCs/>
                <w:sz w:val="22"/>
                <w:szCs w:val="22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морскую соль и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 и лёд. Исследование свойств снега и ль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/>
                <w:bCs/>
                <w:sz w:val="22"/>
                <w:szCs w:val="22"/>
              </w:rPr>
              <w:t xml:space="preserve"> проводить</w:t>
            </w:r>
            <w:r>
              <w:rPr>
                <w:bCs/>
                <w:sz w:val="22"/>
                <w:szCs w:val="22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форму снежинок и </w:t>
            </w:r>
            <w:r>
              <w:rPr>
                <w:b/>
                <w:bCs/>
                <w:sz w:val="22"/>
                <w:szCs w:val="22"/>
              </w:rPr>
              <w:t>отображать</w:t>
            </w:r>
            <w:r>
              <w:rPr>
                <w:bCs/>
                <w:sz w:val="22"/>
                <w:szCs w:val="22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ростом и развитием растений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ухаживать</w:t>
            </w:r>
            <w:r>
              <w:rPr>
                <w:bCs/>
                <w:sz w:val="22"/>
                <w:szCs w:val="22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жизнью животных, </w:t>
            </w:r>
            <w:r>
              <w:rPr>
                <w:b/>
                <w:bCs/>
                <w:sz w:val="22"/>
                <w:szCs w:val="22"/>
              </w:rPr>
              <w:t>рассказы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выполнять</w:t>
            </w:r>
            <w:r>
              <w:rPr>
                <w:bCs/>
                <w:sz w:val="22"/>
                <w:szCs w:val="22"/>
              </w:rPr>
              <w:t xml:space="preserve"> задания, </w:t>
            </w:r>
            <w:r>
              <w:rPr>
                <w:b/>
                <w:bCs/>
                <w:sz w:val="22"/>
                <w:szCs w:val="22"/>
              </w:rPr>
              <w:t>фор</w:t>
              <w:softHyphen/>
              <w:t>мулировать</w:t>
            </w:r>
            <w:r>
              <w:rPr>
                <w:bCs/>
                <w:sz w:val="22"/>
                <w:szCs w:val="22"/>
              </w:rPr>
              <w:t xml:space="preserve"> выводы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ухаживать</w:t>
            </w:r>
            <w:r>
              <w:rPr>
                <w:bCs/>
                <w:sz w:val="22"/>
                <w:szCs w:val="22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имующих птиц,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изготавливать</w:t>
            </w:r>
            <w:r>
              <w:rPr>
                <w:bCs/>
                <w:sz w:val="22"/>
                <w:szCs w:val="22"/>
              </w:rPr>
              <w:t xml:space="preserve"> простейшие кормушки и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bCs/>
                <w:sz w:val="22"/>
                <w:szCs w:val="22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b/>
                <w:bCs/>
                <w:sz w:val="22"/>
                <w:szCs w:val="22"/>
              </w:rPr>
              <w:t xml:space="preserve"> сортировать</w:t>
            </w:r>
            <w:r>
              <w:rPr>
                <w:bCs/>
                <w:sz w:val="22"/>
                <w:szCs w:val="22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исследовать</w:t>
            </w:r>
            <w:r>
              <w:rPr>
                <w:bCs/>
                <w:sz w:val="22"/>
                <w:szCs w:val="22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Как, откуда и куда?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</w:t>
            </w:r>
            <w:r>
              <w:rPr>
                <w:b/>
                <w:bCs/>
                <w:sz w:val="22"/>
                <w:szCs w:val="22"/>
              </w:rPr>
              <w:t>достижения</w:t>
            </w:r>
            <w:r>
              <w:rPr>
                <w:bCs/>
                <w:sz w:val="22"/>
                <w:szCs w:val="22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bCs/>
                <w:sz w:val="22"/>
                <w:szCs w:val="22"/>
              </w:rPr>
              <w:t xml:space="preserve"> фотографии в учебнике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ём учителе; </w:t>
            </w:r>
            <w:r>
              <w:rPr>
                <w:b/>
                <w:bCs/>
                <w:sz w:val="22"/>
                <w:szCs w:val="22"/>
              </w:rPr>
              <w:t>формулиро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коллективно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bCs/>
                <w:sz w:val="22"/>
                <w:szCs w:val="22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формлять</w:t>
            </w:r>
            <w:r>
              <w:rPr>
                <w:bCs/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b/>
                <w:bCs/>
                <w:sz w:val="22"/>
                <w:szCs w:val="22"/>
              </w:rPr>
              <w:t>раз</w:t>
              <w:softHyphen/>
              <w:t>личать</w:t>
            </w:r>
            <w:r>
              <w:rPr>
                <w:bCs/>
                <w:sz w:val="22"/>
                <w:szCs w:val="22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bCs/>
                <w:sz w:val="22"/>
                <w:szCs w:val="22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любимый день недели и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у смены времён года и месяцев;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bCs/>
                <w:sz w:val="22"/>
                <w:szCs w:val="22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находить</w:t>
            </w:r>
            <w:r>
              <w:rPr>
                <w:bCs/>
                <w:sz w:val="22"/>
                <w:szCs w:val="22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сезонные изменения в природе и </w:t>
            </w:r>
            <w:r>
              <w:rPr>
                <w:b/>
                <w:bCs/>
                <w:sz w:val="22"/>
                <w:szCs w:val="22"/>
              </w:rPr>
              <w:t>фиксировать</w:t>
            </w:r>
            <w:r>
              <w:rPr>
                <w:bCs/>
                <w:sz w:val="22"/>
                <w:szCs w:val="22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находить</w:t>
            </w:r>
            <w:r>
              <w:rPr>
                <w:bCs/>
                <w:sz w:val="22"/>
                <w:szCs w:val="22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т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анализировать</w:t>
            </w:r>
            <w:r>
              <w:rPr>
                <w:bCs/>
                <w:sz w:val="22"/>
                <w:szCs w:val="22"/>
              </w:rPr>
              <w:t xml:space="preserve"> рисунок учебника,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зимующих и перелётных птиц;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выдвигать</w:t>
            </w:r>
            <w:r>
              <w:rPr>
                <w:bCs/>
                <w:sz w:val="22"/>
                <w:szCs w:val="22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2"/>
                <w:szCs w:val="22"/>
              </w:rPr>
              <w:t>доказывать</w:t>
            </w:r>
            <w:r>
              <w:rPr>
                <w:bCs/>
                <w:sz w:val="22"/>
                <w:szCs w:val="22"/>
              </w:rPr>
              <w:t xml:space="preserve"> их, </w:t>
            </w:r>
            <w:r>
              <w:rPr>
                <w:b/>
                <w:bCs/>
                <w:sz w:val="22"/>
                <w:szCs w:val="22"/>
              </w:rPr>
              <w:t>осу</w:t>
              <w:softHyphen/>
              <w:t>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ослеживать</w:t>
            </w:r>
            <w:r>
              <w:rPr>
                <w:bCs/>
                <w:sz w:val="22"/>
                <w:szCs w:val="22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личать</w:t>
            </w:r>
            <w:r>
              <w:rPr>
                <w:bCs/>
                <w:sz w:val="22"/>
                <w:szCs w:val="22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зличать</w:t>
            </w:r>
            <w:r>
              <w:rPr>
                <w:bCs/>
                <w:sz w:val="22"/>
                <w:szCs w:val="22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2"/>
                <w:szCs w:val="22"/>
              </w:rPr>
              <w:t>подбирать</w:t>
            </w:r>
            <w:r>
              <w:rPr>
                <w:bCs/>
                <w:sz w:val="22"/>
                <w:szCs w:val="22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 взрослыми: изготавливать</w:t>
            </w:r>
            <w:r>
              <w:rPr>
                <w:bCs/>
                <w:sz w:val="22"/>
                <w:szCs w:val="22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извлекать</w:t>
            </w:r>
            <w:r>
              <w:rPr>
                <w:bCs/>
                <w:sz w:val="22"/>
                <w:szCs w:val="22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5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аре: сравнивать</w:t>
            </w:r>
            <w:r>
              <w:rPr>
                <w:bCs/>
                <w:sz w:val="22"/>
                <w:szCs w:val="22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уждать</w:t>
            </w:r>
            <w:r>
              <w:rPr>
                <w:bCs/>
                <w:sz w:val="22"/>
                <w:szCs w:val="22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1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поставлять</w:t>
            </w:r>
            <w:r>
              <w:rPr>
                <w:bCs/>
                <w:sz w:val="22"/>
                <w:szCs w:val="22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bCs/>
                <w:sz w:val="22"/>
                <w:szCs w:val="22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со взрослыми: наблюдать</w:t>
            </w:r>
            <w:r>
              <w:rPr>
                <w:bCs/>
                <w:sz w:val="22"/>
                <w:szCs w:val="22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со взрослыми: наблюдать</w:t>
            </w:r>
            <w:r>
              <w:rPr>
                <w:bCs/>
                <w:sz w:val="22"/>
                <w:szCs w:val="22"/>
              </w:rPr>
              <w:t xml:space="preserve"> за изменениями внешнего вида Луны, </w:t>
            </w:r>
            <w:r>
              <w:rPr>
                <w:b/>
                <w:bCs/>
                <w:sz w:val="22"/>
                <w:szCs w:val="22"/>
              </w:rPr>
              <w:t>фикси</w:t>
              <w:softHyphen/>
              <w:t>ровать</w:t>
            </w:r>
            <w:r>
              <w:rPr>
                <w:bCs/>
                <w:sz w:val="22"/>
                <w:szCs w:val="22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рассказывать</w:t>
            </w:r>
            <w:r>
              <w:rPr>
                <w:bCs/>
                <w:sz w:val="22"/>
                <w:szCs w:val="22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bCs/>
                <w:sz w:val="22"/>
                <w:szCs w:val="22"/>
              </w:rPr>
              <w:t xml:space="preserve"> рисунок учебника и </w:t>
            </w:r>
            <w:r>
              <w:rPr>
                <w:b/>
                <w:bCs/>
                <w:sz w:val="22"/>
                <w:szCs w:val="22"/>
              </w:rPr>
              <w:t>переда</w:t>
              <w:softHyphen/>
              <w:t>вать</w:t>
            </w:r>
            <w:r>
              <w:rPr>
                <w:bCs/>
                <w:sz w:val="22"/>
                <w:szCs w:val="22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исследовать</w:t>
            </w:r>
            <w:r>
              <w:rPr>
                <w:bCs/>
                <w:sz w:val="22"/>
                <w:szCs w:val="22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bCs/>
                <w:sz w:val="22"/>
                <w:szCs w:val="22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bCs/>
                <w:sz w:val="22"/>
                <w:szCs w:val="22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bCs/>
                <w:sz w:val="22"/>
                <w:szCs w:val="22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bCs/>
                <w:sz w:val="22"/>
                <w:szCs w:val="22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22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bCs/>
                <w:sz w:val="22"/>
                <w:szCs w:val="22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познако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блюдать</w:t>
            </w:r>
            <w:r>
              <w:rPr>
                <w:bCs/>
                <w:sz w:val="22"/>
                <w:szCs w:val="22"/>
              </w:rPr>
              <w:t xml:space="preserve"> за домашним любимцем и </w:t>
            </w:r>
            <w:r>
              <w:rPr>
                <w:b/>
                <w:bCs/>
                <w:sz w:val="22"/>
                <w:szCs w:val="22"/>
              </w:rPr>
              <w:t>фик</w:t>
              <w:softHyphen/>
              <w:t>сировать</w:t>
            </w:r>
            <w:r>
              <w:rPr>
                <w:bCs/>
                <w:sz w:val="22"/>
                <w:szCs w:val="22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тографировать</w:t>
            </w:r>
            <w:r>
              <w:rPr>
                <w:bCs/>
                <w:sz w:val="22"/>
                <w:szCs w:val="22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Cs/>
                <w:sz w:val="22"/>
                <w:szCs w:val="22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езентовать</w:t>
            </w:r>
            <w:r>
              <w:rPr>
                <w:bCs/>
                <w:sz w:val="22"/>
                <w:szCs w:val="22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формлять</w:t>
            </w:r>
            <w:r>
              <w:rPr>
                <w:bCs/>
                <w:sz w:val="22"/>
                <w:szCs w:val="22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определять</w:t>
            </w:r>
            <w:r>
              <w:rPr>
                <w:bCs/>
                <w:sz w:val="22"/>
                <w:szCs w:val="22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2"/>
                <w:szCs w:val="22"/>
              </w:rPr>
              <w:t>осущест</w:t>
              <w:softHyphen/>
              <w:t>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матрива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2"/>
                <w:szCs w:val="22"/>
              </w:rPr>
              <w:t>форму</w:t>
              <w:softHyphen/>
              <w:t>лировать</w:t>
            </w:r>
            <w:r>
              <w:rPr>
                <w:bCs/>
                <w:sz w:val="22"/>
                <w:szCs w:val="22"/>
              </w:rPr>
              <w:t xml:space="preserve"> правила поведения в природе, </w:t>
            </w:r>
            <w:r>
              <w:rPr>
                <w:b/>
                <w:bCs/>
                <w:sz w:val="22"/>
                <w:szCs w:val="22"/>
              </w:rPr>
              <w:t>сопо</w:t>
              <w:softHyphen/>
              <w:t>ставлять</w:t>
            </w:r>
            <w:r>
              <w:rPr>
                <w:bCs/>
                <w:sz w:val="22"/>
                <w:szCs w:val="22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паре: устанавливать</w:t>
            </w:r>
            <w:r>
              <w:rPr>
                <w:bCs/>
                <w:sz w:val="22"/>
                <w:szCs w:val="22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исунки учебника, </w:t>
            </w:r>
            <w:r>
              <w:rPr>
                <w:b/>
                <w:bCs/>
                <w:sz w:val="22"/>
                <w:szCs w:val="22"/>
              </w:rPr>
              <w:t>делать</w:t>
            </w:r>
            <w:r>
              <w:rPr>
                <w:bCs/>
                <w:sz w:val="22"/>
                <w:szCs w:val="22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bCs/>
                <w:sz w:val="22"/>
                <w:szCs w:val="22"/>
              </w:rPr>
              <w:t xml:space="preserve"> по рисункам профессии людей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овощи и фрукты; </w:t>
            </w:r>
            <w:r>
              <w:rPr>
                <w:b/>
                <w:bCs/>
                <w:sz w:val="22"/>
                <w:szCs w:val="22"/>
              </w:rPr>
              <w:t>группировать</w:t>
            </w:r>
            <w:r>
              <w:rPr>
                <w:bCs/>
                <w:sz w:val="22"/>
                <w:szCs w:val="22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находить</w:t>
            </w:r>
            <w:r>
              <w:rPr>
                <w:bCs/>
                <w:sz w:val="22"/>
                <w:szCs w:val="22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bCs/>
                <w:sz w:val="22"/>
                <w:szCs w:val="22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bCs/>
                <w:sz w:val="22"/>
                <w:szCs w:val="22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бирать</w:t>
            </w:r>
            <w:r>
              <w:rPr>
                <w:bCs/>
                <w:sz w:val="22"/>
                <w:szCs w:val="22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рактическая работа в паре: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запомнить</w:t>
            </w:r>
            <w:r>
              <w:rPr>
                <w:bCs/>
                <w:sz w:val="22"/>
                <w:szCs w:val="22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bCs/>
                <w:sz w:val="22"/>
                <w:szCs w:val="22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bCs/>
                <w:sz w:val="22"/>
                <w:szCs w:val="22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bCs/>
                <w:sz w:val="22"/>
                <w:szCs w:val="22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автомоби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сочинять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bCs/>
                <w:sz w:val="22"/>
                <w:szCs w:val="22"/>
              </w:rPr>
              <w:t xml:space="preserve"> об устройстве железной дороги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корабля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bCs/>
                <w:sz w:val="22"/>
                <w:szCs w:val="22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паре:</w:t>
            </w:r>
            <w:r>
              <w:rPr>
                <w:bCs/>
                <w:sz w:val="22"/>
                <w:szCs w:val="22"/>
              </w:rPr>
              <w:t xml:space="preserve"> по рисунку-схеме </w:t>
            </w:r>
            <w:r>
              <w:rPr>
                <w:b/>
                <w:bCs/>
                <w:sz w:val="22"/>
                <w:szCs w:val="22"/>
              </w:rPr>
              <w:t>знако</w:t>
              <w:softHyphen/>
              <w:t>миться</w:t>
            </w:r>
            <w:r>
              <w:rPr>
                <w:bCs/>
                <w:sz w:val="22"/>
                <w:szCs w:val="22"/>
              </w:rPr>
              <w:t xml:space="preserve"> с устройством самолёта,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bCs/>
                <w:sz w:val="22"/>
                <w:szCs w:val="22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bCs/>
                <w:sz w:val="22"/>
                <w:szCs w:val="22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bCs/>
                <w:sz w:val="22"/>
                <w:szCs w:val="22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bCs/>
                <w:sz w:val="22"/>
                <w:szCs w:val="22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bCs/>
                <w:sz w:val="22"/>
                <w:szCs w:val="22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2"/>
                <w:szCs w:val="22"/>
              </w:rPr>
              <w:t>осуществлять</w:t>
            </w:r>
            <w:r>
              <w:rPr>
                <w:bCs/>
                <w:sz w:val="22"/>
                <w:szCs w:val="22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bCs/>
                <w:sz w:val="22"/>
                <w:szCs w:val="22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онимать</w:t>
            </w:r>
            <w:r>
              <w:rPr>
                <w:bCs/>
                <w:sz w:val="22"/>
                <w:szCs w:val="22"/>
              </w:rPr>
              <w:t xml:space="preserve"> учебную задачу урока и </w:t>
            </w:r>
            <w:r>
              <w:rPr>
                <w:b/>
                <w:bCs/>
                <w:sz w:val="22"/>
                <w:szCs w:val="22"/>
              </w:rPr>
              <w:t>стремить</w:t>
              <w:softHyphen/>
              <w:t>ся</w:t>
            </w:r>
            <w:r>
              <w:rPr>
                <w:bCs/>
                <w:sz w:val="22"/>
                <w:szCs w:val="22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bCs/>
                <w:sz w:val="22"/>
                <w:szCs w:val="22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bCs/>
                <w:sz w:val="22"/>
                <w:szCs w:val="22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участвовать</w:t>
            </w:r>
            <w:r>
              <w:rPr>
                <w:bCs/>
                <w:sz w:val="22"/>
                <w:szCs w:val="22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bCs/>
                <w:sz w:val="22"/>
                <w:szCs w:val="22"/>
              </w:rPr>
              <w:t>иллюстрировать</w:t>
            </w:r>
            <w:r>
              <w:rPr>
                <w:bCs/>
                <w:sz w:val="22"/>
                <w:szCs w:val="22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едмету «Окружающи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лешаков А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6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06"/>
        <w:gridCol w:w="1080"/>
        <w:gridCol w:w="2700"/>
        <w:gridCol w:w="540"/>
        <w:gridCol w:w="3480"/>
        <w:gridCol w:w="1972"/>
        <w:gridCol w:w="1868"/>
        <w:gridCol w:w="1238"/>
      </w:tblGrid>
      <w:tr>
        <w:trPr>
          <w:trHeight w:val="112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ли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ема уро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ицы учебника, рабочей тетрад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раткое содержание урок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ая линия (возможности углубления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Введение» (1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вайте вопросы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 (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) 3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асть)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учебником и учебными пособиями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 зада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туп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льзовать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ыми обозначениями учебника;</w:t>
            </w:r>
            <w:r>
              <w:rPr>
                <w:bCs/>
                <w:sz w:val="22"/>
                <w:szCs w:val="22"/>
              </w:rPr>
              <w:t xml:space="preserve"> оцен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своей работы на урок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Что и кто?» (20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название родной страны, р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картинной картой Росс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вать, различ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Cs/>
                <w:sz w:val="22"/>
                <w:szCs w:val="22"/>
              </w:rPr>
              <w:t>опис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б и флаг России; </w:t>
            </w:r>
            <w:r>
              <w:rPr>
                <w:bCs/>
                <w:sz w:val="22"/>
                <w:szCs w:val="22"/>
              </w:rPr>
              <w:t>отвечать на итоговые вопросы 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ивать свои достижения на урок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к памятнику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ботать в паре: рассказывать 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бсуждать, чем различаются народы России и что связывает их в единую семью; оценивать свои достижения на урок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ть в па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роект </w:t>
            </w:r>
            <w:r>
              <w:rPr>
                <w:bCs/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16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 (коррекция, оцен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ставлять устный рассказ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результаты собственного труда и труда товарищ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 xml:space="preserve"> 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18-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бъекты   и   явления природы,  характеризовать их осо</w:t>
              <w:softHyphen/>
              <w:t xml:space="preserve">бен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различать</w:t>
              <w:br/>
              <w:t>объекты неживой и</w:t>
              <w:br/>
              <w:t>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вездие. Поляр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звезд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Медв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ц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бъекты   и   явления природы,  характеризовать их осо</w:t>
              <w:softHyphen/>
              <w:t xml:space="preserve">бен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различать</w:t>
              <w:br/>
              <w:t>объекты неживой и</w:t>
              <w:br/>
              <w:t>живой природы, части растения; использовать приобретенные знания для ухода за расте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олез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ископаемы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22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и растения (корень, стебель, листья, цветок, плод, семя). Представление о соцветиях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объект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18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18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ходить у растений их части, показывать и называт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>мопроверку; отвечать на итоговые вопросы и оценивать свои достижения на уро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24-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блюдать комнатные растения в школе и узнавать их по рисунка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ческая работа: определять комнат</w:t>
              <w:softHyphen/>
              <w:t>ные растения с помощью атласа-определ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личать изученные раст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ботать в паре: использовать представлен</w:t>
              <w:softHyphen/>
              <w:t>ную информацию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5-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блюдать растения клумбы и дачного участ</w:t>
              <w:softHyphen/>
              <w:t xml:space="preserve">ка и узнавать их по рисунк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пределять растения цветника с помощью атласа-определ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ть в паре: узнавать по фотографиям растения цветника, осуществлять самопровер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ывать о любимом цветке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 декоративных комнатных раст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 28-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объект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блюдать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знавать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ые знания дл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я познавате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листье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19-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актическая работа в группе: определять и сравнивать деревья с помощью атласа-определ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наблюдать</w:t>
              <w:br/>
              <w:t>объекты окружающего мира, устно их</w:t>
              <w:br/>
              <w:t>описыва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ые деревь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 32-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 (коррекция, оцен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8"/>
                <w:b w:val="false"/>
              </w:rPr>
              <w:t xml:space="preserve">Знать </w:t>
            </w:r>
            <w:r>
              <w:rPr>
                <w:rStyle w:val="FontStyle19"/>
              </w:rPr>
              <w:t>разнообразие</w:t>
              <w:br/>
              <w:t>мира насекомых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исывать их по плану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>
                <w:rStyle w:val="FontStyle19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приводить</w:t>
              <w:br/>
              <w:t>примеры представителей разных групп насекомых (2-3 представителя из изученных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ать в паре: узнавать рыб на рисунке, осуществлять самопроверку;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обитания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ная окрас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Знать </w:t>
            </w:r>
            <w:r>
              <w:rPr>
                <w:rStyle w:val="FontStyle19"/>
              </w:rPr>
              <w:t>разнообразие</w:t>
              <w:br/>
              <w:t xml:space="preserve">мира ры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речных и морских ры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приводить</w:t>
              <w:br/>
              <w:t xml:space="preserve">примеры представителей разных групп рыб (2-3 представителя из изученных); </w:t>
            </w:r>
            <w:r>
              <w:rPr>
                <w:bCs/>
                <w:sz w:val="22"/>
                <w:szCs w:val="22"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ы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Знать </w:t>
            </w:r>
            <w:r>
              <w:rPr>
                <w:rStyle w:val="FontStyle19"/>
              </w:rPr>
              <w:t>разнообразие</w:t>
              <w:br/>
              <w:t>мира птиц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чинять и рассказывать сказочную исто</w:t>
              <w:softHyphen/>
              <w:t>рию по рисун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приводить</w:t>
              <w:br/>
              <w:t>примеры представителей разных групп птиц (2-3 представителя из изученных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следовать строение пера птиц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в паре: узнавать птиц на рисун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тиц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 38-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об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42-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назначение бытовых пред</w:t>
              <w:softHyphen/>
              <w:t>метов; находить на рисунке предметы определённых гру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выполнять</w:t>
              <w:br/>
              <w:t>изученные правила</w:t>
              <w:br/>
              <w:t xml:space="preserve">безопасного поведения; </w:t>
            </w:r>
            <w:r>
              <w:rPr>
                <w:bCs/>
                <w:sz w:val="22"/>
                <w:szCs w:val="22"/>
              </w:rPr>
              <w:t>работать в паре: группировать предме</w:t>
              <w:softHyphen/>
              <w:t>ты домашнего обихода; проводить взаимопро</w:t>
              <w:softHyphen/>
              <w:t>ве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экстр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44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8"/>
                <w:b w:val="false"/>
              </w:rPr>
              <w:t xml:space="preserve">Знать </w:t>
            </w:r>
            <w:r>
              <w:rPr>
                <w:rStyle w:val="FontStyle19"/>
              </w:rPr>
              <w:t>основные</w:t>
              <w:br/>
              <w:t>свойства и функции</w:t>
              <w:br/>
              <w:t xml:space="preserve">компьютера, их назначение; </w:t>
            </w:r>
            <w:r>
              <w:rPr>
                <w:bCs/>
                <w:sz w:val="22"/>
                <w:szCs w:val="22"/>
              </w:rPr>
              <w:t>сравнивать стационарный компьютер и ноут</w:t>
              <w:softHyphen/>
              <w:t xml:space="preserve">бук; </w:t>
            </w:r>
          </w:p>
          <w:p>
            <w:pPr>
              <w:pStyle w:val="Style131"/>
              <w:widowControl/>
              <w:spacing w:lineRule="exact" w:line="278"/>
              <w:ind w:firstLine="10"/>
              <w:rPr>
                <w:rStyle w:val="FontStyle19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выполнять по</w:t>
              <w:br/>
              <w:t>просьбе учителя элементарные операции</w:t>
              <w:br/>
              <w:t>на компьютер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делировать устройство компьют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равила безопасного обращения с компьютер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ом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ютером, п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йшие при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с ни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46-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2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ять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е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го повед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лировать устройство светофо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ё обращение с предметами до</w:t>
              <w:softHyphen/>
              <w:t>машнего обихода и поведение на дорог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экстре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омощ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48-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>
                <w:sz w:val="22"/>
                <w:szCs w:val="22"/>
              </w:rPr>
              <w:t>Построение речевого высказывания в устной форме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48" w:leader="none"/>
              </w:tabs>
              <w:ind w:left="151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48" w:leader="none"/>
              </w:tabs>
              <w:ind w:left="151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48" w:leader="none"/>
              </w:tabs>
              <w:ind w:left="151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48" w:leader="none"/>
              </w:tabs>
              <w:ind w:left="151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название нашей плане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глобус для знакомства с фор</w:t>
              <w:softHyphen/>
              <w:t>мой нашей планеты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бъяснять особенности движения Зем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ботать в паре: рассматр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исунки-схемы и моделировать форму Земл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систем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ты солн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50-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  <w:u w:val="single"/>
              </w:rPr>
              <w:t>Презентация проекта</w:t>
            </w:r>
            <w:r>
              <w:rPr>
                <w:bCs/>
                <w:sz w:val="22"/>
                <w:szCs w:val="22"/>
              </w:rPr>
              <w:t xml:space="preserve"> 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стовые задания учеб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Выступ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сообщениями, иллюстр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бсужд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ступления уча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цен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вои достижения и достижения других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Как, откуда и куда?» (12 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56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5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Се</w:t>
              <w:softHyphen/>
              <w:t>мья — это самые близкие люди. Что объединяет членов семьи. Имена, отчества и фамилии чле</w:t>
              <w:softHyphen/>
              <w:t xml:space="preserve">нов семьи. Жизнь семьи. Подготовка к выполнению проекта «Моя семья»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казывать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ивать значение семьи для человека и обществ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тбирать из семейного архива фотографии членов семь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вьюировать членов семь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ставлять экспозицию выстав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результаты собственного труда и труда товарищ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6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воды в доме. Путь воды от природных источников до жилища людей. Значение очист</w:t>
              <w:softHyphen/>
              <w:t xml:space="preserve">ных сооружений. Опасность использования загрязнённой вод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нать свойства воды; </w:t>
            </w:r>
            <w:r>
              <w:rPr>
                <w:bCs/>
                <w:sz w:val="22"/>
                <w:szCs w:val="22"/>
              </w:rPr>
              <w:t xml:space="preserve">обсуждать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снять опасность употребления загрязнён</w:t>
              <w:softHyphen/>
              <w:t>ной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опыты, показывающие загрязнение воды и её очистк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е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ительные с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электроприборов в жизни современного человека. Способы выработки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тличать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помнить правила безопасности при обращении с электричеством и электроприбора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Анализировать схему выработки электричества и способа его доставки потребителям; обсуждать необходимость экономии электроэнергии; практическая работа в паре: собирать простейшую электрическую цепь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и, аккумулято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64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ать за работой почты и рассказывать о н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почтовые отправления: письма, бандероли, посылки, открытки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ь из разрезных дета</w:t>
              <w:softHyphen/>
              <w:t>лей схему доставки почтовых отправлений, работать в пар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 xml:space="preserve">Уметь </w:t>
            </w:r>
            <w:r>
              <w:rPr>
                <w:rStyle w:val="FontStyle19"/>
              </w:rPr>
              <w:t>использовать</w:t>
              <w:br/>
              <w:t>приобретенные знания для удовлетворения познавательных</w:t>
              <w:br/>
              <w:t>интере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арки, конве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3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наз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х рек, их значение в жизни че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ка; </w:t>
            </w:r>
            <w:r>
              <w:rPr>
                <w:bCs/>
                <w:sz w:val="22"/>
                <w:szCs w:val="22"/>
              </w:rPr>
              <w:t>сравнивать реку и море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паре: рассматри</w:t>
              <w:softHyphen/>
              <w:t>вать морскую соль и проводить опыт по «изго</w:t>
              <w:softHyphen/>
              <w:t xml:space="preserve">товлению» морской воды. </w:t>
            </w:r>
            <w:r>
              <w:rPr>
                <w:color w:val="000000"/>
                <w:sz w:val="22"/>
                <w:szCs w:val="22"/>
              </w:rPr>
              <w:t>Уме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е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го повед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ная, мор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 Исток рек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 р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68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5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еществ в ок</w:t>
              <w:softHyphen/>
              <w:t xml:space="preserve">ружающем мире; твердые, жидкие. </w:t>
            </w:r>
            <w:r>
              <w:rPr>
                <w:bCs/>
                <w:sz w:val="22"/>
                <w:szCs w:val="22"/>
              </w:rPr>
              <w:t xml:space="preserve">Снег и лёд. Исследование свойств снега и ль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свойства снега и ль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одить опыты по исследованию снега и льда в соответ</w:t>
              <w:softHyphen/>
              <w:t xml:space="preserve">ствии с инструкциями, формулировать выводы из опытов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0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ая саморегуля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общие усло</w:t>
              <w:softHyphen/>
              <w:t xml:space="preserve">вия, необходимые для жизни живых организмов; </w:t>
            </w:r>
            <w:r>
              <w:rPr>
                <w:bCs/>
                <w:sz w:val="22"/>
                <w:szCs w:val="22"/>
              </w:rPr>
              <w:t>прослеживать по рисунку-схеме этапы жиз</w:t>
              <w:softHyphen/>
              <w:t xml:space="preserve">ни раст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в паре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хаживать за комнатными расте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живут животны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0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щие усло</w:t>
              <w:softHyphen/>
              <w:t xml:space="preserve">вия, необходимые для жизни живых организм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хаживать за животными живого угол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2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общие усло</w:t>
              <w:softHyphen/>
              <w:t xml:space="preserve">вия, необходимые для жизни живых организмов;  </w:t>
            </w:r>
            <w:r>
              <w:rPr>
                <w:bCs/>
                <w:sz w:val="22"/>
                <w:szCs w:val="22"/>
              </w:rPr>
              <w:t>различие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уждать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ть простейшие кормушки и подбирать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толо</w:t>
              <w:softHyphen/>
              <w:t>вы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4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роисхожде</w:t>
              <w:softHyphen/>
              <w:t>нии мусора, понятии «отходы», правиль</w:t>
              <w:softHyphen/>
              <w:t>ном обращении с му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м, пищевы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ходами в дома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х условия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определять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ботка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в снежках грязь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80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6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источники появления загрязнений в снеге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приобретенные зн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для удовлетворе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озн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ерим себя и оценим свои достижения по разделу «Как, откуда и куда?» Презентация проекта «Мо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ь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8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ать с подготовленными сообщениями, иллюстрировать их наглядными материалами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ценивать свои достижения и достижения других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Где и когда?» (11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) 4-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)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 (коррекция, оцен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условия интересной и успешной учёбы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сравнивать фотографии в учебнике, рассказывать о случаях взаимопо</w:t>
              <w:softHyphen/>
              <w:t>мощи в классе; о своём учителе; формулиро</w:t>
              <w:softHyphen/>
              <w:t>вать выводы из коллективного обсужд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6-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презентовать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ять фотовыставку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8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6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 объект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62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18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0188" w:leader="none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приобретенные зна</w:t>
              <w:softHyphen/>
              <w:t>ния для у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 сез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ми изменениям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живой и живой природ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10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хему смены времён года и месяцев; называть времена года в правильной последовательности, соотносить времена года и месяцы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находить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ать сезонные изменения в природе и фиксировать их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12-13, 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словия, необ</w:t>
              <w:softHyphen/>
              <w:t>ходимые для жизни животных</w:t>
            </w:r>
            <w:r>
              <w:rPr>
                <w:bCs/>
                <w:sz w:val="22"/>
                <w:szCs w:val="22"/>
              </w:rPr>
              <w:t xml:space="preserve"> в холодных райо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связь между строением, образом жизни животных и природными условия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ный Ледовитый океан и Антаркти</w:t>
              <w:softHyphen/>
              <w:t>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14-15. 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словия, необ</w:t>
              <w:softHyphen/>
              <w:t>ходимые для жизни животных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жарких райо</w:t>
              <w:softHyphen/>
              <w:t>н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связь между строением, обра</w:t>
              <w:softHyphen/>
              <w:t>зом жизни животных и природными услов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ватор и жаркие районы Зем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16-18, 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ричины отлёта птиц в тёплые кр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ующих и перелётных птиц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ировать п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гать предположения о местах зимовок птиц и доказывать их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20-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 Общеучебные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 Логические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классификация объектов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.     Постановка и решение проблемы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 партнера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13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типы одежды в зависимости от её назначения, подбирать одежду для разных случае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ать национальную одежду своего народа от одежды других нар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деж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22-23,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мнить правила безопасной езды на вело</w:t>
              <w:softHyphen/>
              <w:t>сипеде; знать роль велосипеда в нашей жизни; и устройство велосипе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старинные и современные велоси</w:t>
              <w:softHyphen/>
              <w:t>пе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ет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24-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8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по фотографиям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ать о том, что в окружающем мире зависит от наших поступ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26-30,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ать с подготовленными сообщениями, иллюстрировать их наглядными материалами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ценивать свои достижения и достижения других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«Почему и зачем?» (22 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Солнце светит днём, а звёзды ночью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32-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нце — ближайшая к Земле звезда. Форма, цвет, сравнительные размеры звёзд. Созвездие Льва. </w:t>
            </w:r>
            <w:r>
              <w:rPr>
                <w:color w:val="000000"/>
                <w:sz w:val="22"/>
                <w:szCs w:val="22"/>
              </w:rPr>
              <w:t>Условия жизни на земле: свет, тепло, воздух,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.   Общеучебны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цепи рассу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ять видимые и реальные размеры звёзд, в том числе и Солнц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ть форму, цвет, сравнительные размеры некоторых звёзд (Альдебаран, Регул, Солнце, Сириу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вездия. Размеры звезд. Виды звез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34-35, 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</w:t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>
                <w:sz w:val="22"/>
                <w:szCs w:val="22"/>
              </w:rPr>
              <w:t>Осознанное построение устного речевого высказывания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ов (контроль, коррекция, оценк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 xml:space="preserve">Умение полно и точно выражать свои мысли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Волевая саморегуля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нешнего вида Луны;</w:t>
            </w:r>
            <w:r>
              <w:rPr>
                <w:color w:val="000000"/>
                <w:sz w:val="22"/>
                <w:szCs w:val="22"/>
              </w:rPr>
              <w:t xml:space="preserve"> использовать приобретенные зна</w:t>
              <w:softHyphen/>
              <w:t>ния для удовлетво</w:t>
              <w:softHyphen/>
              <w:t xml:space="preserve">р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</w:t>
              <w:softHyphen/>
              <w:t>ных интересов о нашей планете, о родном кра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схемы движения Луны вокруг Земли и освещения её поверхности Солнцем; формулировать вывод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охо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36-37, 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3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осад</w:t>
              <w:softHyphen/>
              <w:t>ки»;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х дождя (ливень, косохлёст, сит</w:t>
              <w:softHyphen/>
              <w:t>ничек)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>влять самопрове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ожде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38-39, 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ереда</w:t>
              <w:softHyphen/>
              <w:t>вать голосом звуки окружающего мира; причина возникновения эх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сследовать возникновение и распространение звук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40-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зывать цвета радуги по своим наблю</w:t>
              <w:softHyphen/>
              <w:t xml:space="preserve">дениям и рисунку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помнить последовательность цветов радуги с помощью мнемонического приём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ть предположения о причинах воз</w:t>
              <w:softHyphen/>
              <w:t>никновения радуги, осуществлять самопровер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42-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домашним пи</w:t>
              <w:softHyphen/>
              <w:t>томц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ходе за кошкой и собак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ть по плану своего домашнего пи</w:t>
              <w:softHyphen/>
              <w:t>томца (кошку, собаку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и домашние питомц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44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8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ентовать свой проект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формлять фотовыстав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оценивать свои достижения и достижения других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46-47, 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0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правление поведением партнера (контроль, коррекция, оценка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62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Форму</w:t>
              <w:softHyphen/>
              <w:t>лировать правила поведения в природе, сопо</w:t>
              <w:softHyphen/>
              <w:t>ставлять их с эталон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станавливать взаимосвязь цветов и бабо</w:t>
              <w:softHyphen/>
              <w:t>чек на основе информации учебника; осущест</w:t>
              <w:softHyphen/>
              <w:t>влять самопровер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48-49, 50-51, 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ё поведение в лесу и поведение других люд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лесных обитателей по звукам, кото</w:t>
              <w:softHyphen/>
              <w:t>рые они издают; передавать голосом звуки ле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52-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а подготовки ко сну; 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>хранения и укрепле</w:t>
              <w:softHyphen/>
              <w:t xml:space="preserve">ния здоровья; </w:t>
            </w:r>
            <w:r>
              <w:rPr>
                <w:bCs/>
                <w:sz w:val="22"/>
                <w:szCs w:val="22"/>
              </w:rPr>
              <w:t>о животных, которые ночью не спя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правильность своей подготовки ко сн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54-55. 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мнить правила гигиены при употребле</w:t>
              <w:softHyphen/>
              <w:t>нии овощей и фру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овощи и фрукты; группировать (классифицировать) их, осуществлять самопрове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м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56-57,.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8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запомнить, что зубная щётка и полотенце у каждого человека должны быть личны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необходимость чистки зубов и мытья рук, формулировать основные правила гигие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58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ведением партн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Назначение радиоприёмника,теле</w:t>
              <w:softHyphen/>
              <w:t>визора, газет и журналов, интерне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средства связи и средства массо</w:t>
              <w:softHyphen/>
              <w:t>вой информации; моделировать ситуации вызова экстренной помощи по телефон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60-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автомобили и объяснять их назнач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в паре: по рисунку-схеме знако</w:t>
              <w:softHyphen/>
              <w:t>миться с устройством автомобиля, проводить взаимопрове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кад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62-63, 90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поезда в зависимости от их назнач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в паре: рассказывать об устройстве железной дороги, осуществлять самоконтро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по. Локомоти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64-65, 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4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абли (суда) — водный транспорт. Виды кора</w:t>
              <w:softHyphen/>
              <w:t>блей в зависимости от назначения. Устройство кораб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корабли в зависимости от их назнач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ть в паре: по рисунку-схеме знако</w:t>
              <w:softHyphen/>
              <w:t>миться с устройством корабля, проводить само</w:t>
              <w:softHyphen/>
              <w:t>проверку и взаимопроверк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р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 66-67,  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лёты — воздушный транспорт. Виды само</w:t>
              <w:softHyphen/>
              <w:t>лётов в зависимости от их назначения. Устройство самолё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Умение полно и точно выражать свои мыс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цировать самолеты в зависимости от их назнач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в паре: рассказывать об устройстве самолета, осуществлять самоконтро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, аэродром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68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сти в автомобиле, в поезде и на железной дороге, а также в других средствах транспор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</w:t>
              <w:softHyphen/>
              <w:t>вила безопасности в автомобиле, поезде и на железной дороге; в автобусе, троллейбусе, трам</w:t>
              <w:softHyphen/>
              <w:t>ва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Обобщать сведения о транспорте, получен</w:t>
              <w:softHyphen/>
              <w:t>ные на предыдущих уро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0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сти на водном и воздушном транспорте и действия в опасной ситу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сведения о корабле и самолете, получен</w:t>
              <w:softHyphen/>
              <w:t>ные на предыдущих урок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72-73, 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0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ия сведений о космосе, получен</w:t>
              <w:softHyphen/>
              <w:t xml:space="preserve">ных в течение г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своении человеком космо</w:t>
              <w:softHyphen/>
              <w:t>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ть экипировку космонавта; осуществлять са</w:t>
              <w:softHyphen/>
              <w:t>мопровер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скусственные спутники Земли, космические научные стан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7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2340" w:hanging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808" w:leader="none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устного речевого высказыва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  <w:u w:val="single"/>
              </w:rPr>
              <w:t xml:space="preserve">  Логические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ктов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/>
            </w:pPr>
            <w:r>
              <w:rPr>
                <w:sz w:val="22"/>
                <w:szCs w:val="22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 (коррекция, оцен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связь между че</w:t>
              <w:softHyphen/>
              <w:t>ловеком и природ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и поступки по отношению к природе и рассказывать о ни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пи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76-83, 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информации о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ем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уждать выступления уча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и достижения и достижения других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198"/>
        <w:gridCol w:w="6300"/>
      </w:tblGrid>
      <w:tr>
        <w:trPr>
          <w:trHeight w:val="7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объектов и  средств материально-технического             обеспе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печатная  продукция</w:t>
            </w:r>
          </w:p>
        </w:tc>
      </w:tr>
      <w:tr>
        <w:trPr>
          <w:trHeight w:val="235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кружающий мир» </w:t>
            </w:r>
            <w:r>
              <w:rPr>
                <w:color w:val="000000"/>
                <w:sz w:val="22"/>
                <w:szCs w:val="22"/>
              </w:rPr>
              <w:t>А.А. Плешак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</w:t>
            </w:r>
            <w:r>
              <w:rPr>
                <w:w w:val="108"/>
                <w:sz w:val="22"/>
                <w:szCs w:val="22"/>
                <w:lang w:bidi="he-IL"/>
              </w:rPr>
              <w:t xml:space="preserve"> о предметах и яв</w:t>
              <w:softHyphen/>
              <w:t>лениях природы и общественной жизни</w:t>
            </w:r>
            <w:r>
              <w:rPr>
                <w:sz w:val="22"/>
                <w:szCs w:val="22"/>
              </w:rPr>
              <w:t>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28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Учебн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лешаков А.А. Окружающий мир 1 класс, М.: Просвещение, 20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Плешаков А.А. Окружающий мир 2 класс, М.: Просвещение, 201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лешаков А.А. Окружающий мир 3 класс, М.: Просвещение, 201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лешаков А.А. Окружающий мир 4 класс,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чебниках представлены познавательные тексты, практические задания,   задания для самооценки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е тет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Плешаков А.А. Окружающий мир 1 класс, М.: Просвещение, 201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Плешаков А.А. Окружающий мир 2 класс, М.: Просвещение, 201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лешаков А.А. Окружающий мир 3 класс, М.: Просвещение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лешаков А.А. Окружающий мир 4 класс, М.: 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тодические пособия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О.В., Сбоева Н.А.Окружающий мир 1 класс М.: Просвещение, 200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Брыкина Н. Т., Жиренко О. Е., Барылкина Л. П. Нестандартные и интегрированные уроки по курсу «Окружающий мир»: 1 – 4 классы. – М.: ВАКО, 2004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филова Е. П. и др. Поурочные разработки по окружающему миру: 1 класс. – М.: ВАКО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ческие карты»</w:t>
            </w:r>
            <w:r>
              <w:rPr>
                <w:sz w:val="22"/>
                <w:szCs w:val="22"/>
              </w:rPr>
              <w:t xml:space="preserve"> (На сайте издательства «Просвещение»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вид методического пособия. Представлено содержание работы учителя по темам с учетом целей, задач и планируемых результатов обучения (в соответствии с ФГОС начального образования).</w:t>
            </w:r>
          </w:p>
        </w:tc>
      </w:tr>
      <w:tr>
        <w:trPr>
          <w:trHeight w:val="52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</w:tr>
      <w:tr>
        <w:trPr>
          <w:trHeight w:val="54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формационно-коммуникативные средства</w:t>
            </w:r>
          </w:p>
        </w:tc>
      </w:tr>
      <w:tr>
        <w:trPr>
          <w:trHeight w:val="88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лектронное приложение к учебнику «Окружающий мир»1 клас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иск CD-ROM),</w:t>
            </w:r>
            <w:r>
              <w:rPr>
                <w:sz w:val="22"/>
                <w:szCs w:val="22"/>
              </w:rPr>
              <w:t xml:space="preserve"> авторы Антошин М.К., Гара Н.Н., Назарова З.Д., Семенова Н.В., Новицкая К.К., Николаева М.А., Морозов А.С., Громова Н.Ю., Виноградов Д.М., Смирнов Ю.А.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        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 содержанию учебни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пособии представлены слайдовые иллюстрации к текстам тем, закадровые комментарии к ним, анимация, видеофрагменты, интерактивные игры, тесты, фотографии. Представленная видеозапись проектной деятельности учащихся также снабжена квалифицированными комментариям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класса</w:t>
            </w:r>
          </w:p>
        </w:tc>
      </w:tr>
      <w:tr>
        <w:trPr>
          <w:trHeight w:val="106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и или витрины для экспонирования объемно-пространственных композиций на выставк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анитарно-ги</w:t>
              <w:softHyphen/>
              <w:t>гиеническими нормам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уровню подготовки учащихся 1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5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онцу обучения в 1 классе учащиеся должны:</w:t>
      </w:r>
    </w:p>
    <w:p>
      <w:pPr>
        <w:pStyle w:val="Normal"/>
        <w:ind w:left="-240" w:right="5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зывать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 полное имя, домашний адрес, город, страну, главный город страны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мещения школы, ориентироваться в их местоположении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здорового образа жизни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х представителей растительного и животного мира ближайшего окружения (не менее пяти объектов)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условия благополучной жизни растений и животных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о строительством, сельским хозяйством, промышленностью (5-6 профессий)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улицы, расположенные вблизи школы и дома; основные учреждения культуры, быта, образования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достопримечательности родного города и столицы России;</w:t>
      </w:r>
    </w:p>
    <w:p>
      <w:pPr>
        <w:pStyle w:val="Normal"/>
        <w:ind w:left="-240" w:right="595" w:hanging="0"/>
        <w:jc w:val="both"/>
        <w:rPr/>
      </w:pPr>
      <w:r>
        <w:rPr>
          <w:b/>
          <w:i/>
          <w:sz w:val="22"/>
          <w:szCs w:val="22"/>
        </w:rPr>
        <w:t>Различать (сопоставлять)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и светофора; знаки дорожного движения, необходимые для соблюдения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нравственно-эстетические понятия (сочувствие – равнодушие; трудолюбие – леность; послушание – непослушание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х представителей растительного мира (по внешнему виду, месту обитания, способу движения и т.п.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ена года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животных, объединять их в группы (звери, птицы, насекомые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 народного творчества: пение, танцы, сказки, игрушки;</w:t>
      </w:r>
    </w:p>
    <w:p>
      <w:pPr>
        <w:pStyle w:val="Normal"/>
        <w:ind w:left="-240" w:right="595" w:hanging="0"/>
        <w:jc w:val="both"/>
        <w:rPr/>
      </w:pPr>
      <w:r>
        <w:rPr>
          <w:b/>
          <w:i/>
          <w:sz w:val="22"/>
          <w:szCs w:val="22"/>
        </w:rPr>
        <w:t>Решать задачи в учебных и бытовых ситуация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ежим своего дн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ремя по часам с точностью до ча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ть свое учебное место к работ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результаты своей и чужой работы, а также отношение к н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авила поведения в опасных для живот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ухаживать за своей одеждой, обувью, вещами, убирать учебное место после занят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удовые поручения по уголку природы; поливать растения, кормить животных, готовить корм, сеять семена, сажать черенки;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</w:tabs>
        <w:ind w:left="-240" w:right="59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описательный рассказ по картине, игрушке, пересказывать сказки выразительно, читать фольклорные произвед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Times New Roman"/>
      <w:color w:val="FF0000"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/>
      <w:i/>
      <w:color w:val="000000"/>
      <w:sz w:val="40"/>
      <w:szCs w:val="40"/>
      <w:u w:val="double" w:color="FF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2:00Z</dcterms:created>
  <dc:creator>1</dc:creator>
  <dc:description/>
  <cp:keywords/>
  <dc:language>en-US</dc:language>
  <cp:lastModifiedBy>Computer</cp:lastModifiedBy>
  <cp:lastPrinted>2011-06-28T15:44:00Z</cp:lastPrinted>
  <dcterms:modified xsi:type="dcterms:W3CDTF">2011-08-28T04:56:00Z</dcterms:modified>
  <cp:revision>116</cp:revision>
  <dc:subject/>
  <dc:title>Муниципальное образовательное учреждение</dc:title>
</cp:coreProperties>
</file>