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1416" w:firstLine="708"/>
        <w:rPr/>
      </w:pPr>
      <w:r>
        <w:rPr>
          <w:b/>
          <w:sz w:val="32"/>
          <w:szCs w:val="32"/>
        </w:rPr>
        <w:t xml:space="preserve">Воспитание основ  толерантности </w:t>
      </w:r>
    </w:p>
    <w:p>
      <w:pPr>
        <w:pStyle w:val="Style14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редством народной сказки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ть свое выступление я хочу с поэтических строк: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  <w:shd w:fill="FDF1CC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ерантным быть – это искусст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ердо в этом мы убеждены:</w:t>
        <w:br/>
        <w:t>В дружбе и согласии жить должны.</w:t>
        <w:br/>
        <w:t>Русские и украинцы, башкиры и татары</w:t>
        <w:br/>
        <w:t>Мир становится таким жестоким,</w:t>
        <w:br/>
        <w:t>Что по одиночке невозможно жить…</w:t>
        <w:br/>
        <w:t>Ответим друг другу чувством высоким -</w:t>
        <w:br/>
        <w:t>И хрупкий мир мы сможем сохранить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часто возникают дискуссии о толерантном мире, так называемом мире без насилия и жестокости, в котором главной ценностью является единственная в своём роде и неприкосновенная человеческая личность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ых изданиях толерантность трактуют, прежде всего, как уважение и признание равенства, отказ от доминирования и насилия, многообразия человеческой культуры, норм, верований. Толерантность это готовность принять других такими, какие они есть, и взаимодействовать с ними на основе согласия. В первую очередь она предполагает взаимность и активную позицию всех заинтересованных сторо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егодняшний день возникает необходимость воспитания культуры толерантности с самых ранних  лет.  Развитие толерантности сложный процесс,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 необходимо начинать в дошкольные годы и развивать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всей жизни. </w:t>
      </w:r>
      <w:r>
        <w:rPr>
          <w:rFonts w:cs="Times New Roman" w:ascii="Times New Roman" w:hAnsi="Times New Roman"/>
          <w:sz w:val="28"/>
          <w:szCs w:val="28"/>
        </w:rPr>
        <w:t xml:space="preserve">Дошкольное детство — это время достижений.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, умение воспринимать окружающее как результат сотрудничества людей разных национальностей, разного этнического происхождения. Именно в этом возрасте закладывается фундамент для дальнейшего развития толерант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 много форм работы по воспитанию у детей толерантности. Я хочу рассказать  об одной  из них. Воспитание основ  толерантности посредством народной сказки. Даже самые простые сказки несут в себе воспитательный момент. Многие педагоги,  начиная с античного времени вплоть до В.А.Сухомлинского, К.Д.Ушинского, включая А.С.Макаренко, считали сказку важнейшей сутью детского возраста, ключом к воспитанию, проживанию чужого опыта, анализу проб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казка для ребенка – это особая реальность, которая помогает в «сказочной» форме постигать непонятный мир взрослых. Сказка умеет учить ребенка осторожности и осмотрительности, это великолепный инструмент его адаптации ко многим жизненным ситуац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казкой имеет различные формы: чтение сказок, рассматривание иллюстраций, их пересказ, обсуждение поведения сказочных героев и причин их успехов или неудач, театрализованное исполнение сказок, проведение конкурса знатоков сказок, выставки рисунков детей по мотивам сказок и многое друго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азке есть та особая, веками накопленная мифологическая сущность, которую ни один человек, даже самый блестящий воспитатель, не заменит увещеваниями, назиданиями и примерами. Читая сказки народов, мы знакомимся с их культурой. Сказочные мотивы и сюжеты могут вплетаться  во все виды деятельности. Сказки разных народов и похожи, и непохожи друг на друга. Колорит пейзажей, одежды, драгоценностей, сила подвигов и смирения – все носит национальную окраску, однако в сущности своей совпадает: дружба, любовь, забота о родителях и детях, преодоление вражеских козн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ряду со многими сходствами, каждая сказка имеет и свои национальные особенности, обладает местным колоритом, например, в сказках северных народов превалируют птицы, олени, рыбы, деревья, широкие реки, океаны, льды, одежда и жилище из шкур. В сказках Кавказа речь идет о виноградниках, ущельях, ручьях, конях, джигитах, шелках, саклях. Но у всех в сказках есть афоризмы, например: «Мир не без добрых людей»; «Дружба народов – сильнее бури, ярче солнца», «Дружба людей гору сокровищ создает», «Язык дружбы не нуждается в переводе», «Дружба и братство – лучше богатств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сближают разные народы и помогают им лучше понимать друг друга. Имеют одинаковую идейную направленность. Но, несмотря на сходства и различия, принадлежность к разным культурам, сказки заставляют удивляться богатству народной выдумки, задорного юмора. Они учат нас мудрости, добру, справедливости, понимать и любить красоту жизни, уважать труд, быть смелыми и бороться за все прекрасное и доброе на земле.</w:t>
      </w:r>
    </w:p>
    <w:p>
      <w:pPr>
        <w:pStyle w:val="Style13"/>
        <w:spacing w:lineRule="auto" w:line="360"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месте с тем часто сказка учит отвечать злом на зло. Поэтому я стала нетрадиционным методом менять  содержание сказок таким образом, чтобы чуткость, доброта, </w:t>
      </w:r>
      <w:r>
        <w:rPr>
          <w:sz w:val="28"/>
          <w:szCs w:val="28"/>
        </w:rPr>
        <w:t xml:space="preserve">терпимость, смелость, настойчивость, находчивость, </w:t>
      </w:r>
      <w:r>
        <w:rPr>
          <w:rFonts w:cs="Arial"/>
          <w:color w:val="000000"/>
          <w:sz w:val="28"/>
          <w:szCs w:val="28"/>
        </w:rPr>
        <w:t>взаимопонимание побеждало зло.</w:t>
      </w:r>
    </w:p>
    <w:p>
      <w:pPr>
        <w:pStyle w:val="Style13"/>
        <w:spacing w:lineRule="auto" w:line="360"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етрадиционно - это значит научить детей оригинально, непривычно, по-своему не только воспринимать содержание ,но и творчески преобразовывать ход повествования ,придумывать различные концовки, вводить непредвиденные ситуации ,смешивать несколько сюжетов в один и так далее. </w:t>
      </w:r>
    </w:p>
    <w:p>
      <w:pPr>
        <w:pStyle w:val="Style13"/>
        <w:spacing w:lineRule="auto" w:line="360"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пример, вспомним сказку «Морозко».  Вроде бы все по справедливости,  но почему зло за зло? Разве не жалко бабу с ее дочкой-ленивицей? Да и где это видано, чтобы после смерти сразу свадьбы справляли?</w:t>
      </w:r>
    </w:p>
    <w:p>
      <w:pPr>
        <w:pStyle w:val="Style13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того, чтобы активизировать детей и выяснить, кому они сопереживают в том или ином эпизоде, я использую карточки-символы или кружки различных  условных цветов:</w:t>
      </w:r>
    </w:p>
    <w:p>
      <w:pPr>
        <w:pStyle w:val="Style13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красный кружок - радуюсь;</w:t>
      </w:r>
    </w:p>
    <w:p>
      <w:pPr>
        <w:pStyle w:val="Style13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иний - мне жалко;</w:t>
      </w:r>
    </w:p>
    <w:p>
      <w:pPr>
        <w:pStyle w:val="Style13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желтый - хочу помочь;</w:t>
      </w:r>
    </w:p>
    <w:p>
      <w:pPr>
        <w:pStyle w:val="Style13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еленый - справедливо;</w:t>
      </w:r>
    </w:p>
    <w:p>
      <w:pPr>
        <w:pStyle w:val="Style13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ричневый - несправедливо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Вначале выясняю с помощью кружков-символов, как оценивают дети  поступки героев сказки. И сама для себя выбираю  желтый кружок, объясняя детям: «Хочу помочь бабе и ее дочке, мне кажется, что слишком жестоко с ними поступил Морозко». После этого предлагаю  детям придумать более человечный способ перевоспитания злой мачехи и ее ленивой дочери.</w:t>
      </w:r>
    </w:p>
    <w:p>
      <w:pPr>
        <w:pStyle w:val="Style13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мощи сказок учу  детей решать возникшие противоречия. Нас самих постоянно окружают противоречия в делах, явлениях, поступках. Конечно, насыщены противоречиями и сказки.</w:t>
      </w:r>
    </w:p>
    <w:p>
      <w:pPr>
        <w:pStyle w:val="Style1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 сказке «Петушок и бобовое зернышко» очень хотел съесть петушок зернышко, но ведь видел, что оно уж очень большое для его горлышка. Это и есть противоречие - хочется, но нельзя. И дети решали  вопрос безопасно для героя: смазать горлышко или раздробить зернышко на мелкие кусочки.</w:t>
      </w:r>
    </w:p>
    <w:p>
      <w:pPr>
        <w:pStyle w:val="Style13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  <w:r>
        <w:rPr>
          <w:rFonts w:cs="Arial"/>
          <w:color w:val="000000"/>
          <w:sz w:val="28"/>
          <w:szCs w:val="28"/>
        </w:rPr>
        <w:t>По опыту знаю, что  важно очень хорошо продумать вопрос, который побудил бы детей помогать любимым героям выходить из сложной ситуации, придумывать на ходу несколько возможных версий и выбирать самую оптимальную, подходящую, удобную. Например, к сказке  «Гуси-лебеди»  задала проблемный вопрос: «А если бы ни печка, ни яблонька не стали помогать девочке - что бы ей пришлось делать, чтобы спастись самой и спасти братца?» Может быть, она сама что-нибудь придумает?</w:t>
      </w:r>
    </w:p>
    <w:p>
      <w:pPr>
        <w:pStyle w:val="Style13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Для воспитания у детей доброты, чуткости в работе со сказкой использую нетрадиционный подход.</w:t>
      </w:r>
    </w:p>
    <w:p>
      <w:pPr>
        <w:pStyle w:val="Style13"/>
        <w:spacing w:lineRule="auto" w:line="360"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нетрадиционном  подходе  я  беру на себя нагрузку дать чуть-чуть непривычное пояснение: в чем нравственный урок, главный смысл сказки, на что нацеливает, какие моральные установки закладывает в  душе ребёнка, в его сознании. Не зря существует поговорка: «Сказка - ложь, да в ней намек, добрым молодцам урок». Выявить этот не всегда напрямую сформулированный «намек», прояснить его суть, дать себе урок - вот моя главная задача.</w:t>
      </w:r>
    </w:p>
    <w:p>
      <w:pPr>
        <w:pStyle w:val="Style13"/>
        <w:spacing w:lineRule="auto" w:line="360"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традиционный подход как раз дает и мне, и ребенку возможность уяснить, что в сказке или в герое хорошо, а что плохо, создать новую ситуацию, где бы герой исправился, добро восторжествовало, зло было наказано, но не жестоко и бесчеловечно.</w:t>
      </w:r>
    </w:p>
    <w:p>
      <w:pPr>
        <w:pStyle w:val="Style13"/>
        <w:spacing w:lineRule="auto" w:line="360"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результате проведённой работы со сказкой  я сделала вывод: воспитание у детей чуткости просто необходимо, так современные дети недостаточно чутки к окружающим. Хоть они и могут посочувствовать,  хоть различают добро и зло, всё же работы по развитию этих чувств ещё непочатый край!</w:t>
      </w:r>
    </w:p>
    <w:p>
      <w:pPr>
        <w:pStyle w:val="Style13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3"/>
        <w:spacing w:lineRule="auto" w:line="360"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редлагаю  сравнительную подборку сказок народов Поволжья, направленных на формирование качеств толерантной личности: терпимости, доброты, смелости, настойчивости, находчивости, смека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6485" cy="25152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много привести примеров разных сказок и сделать выв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спитать ребенка терпимым, отзывчивым, добрым, толерантным. Я  убеждена, что один из самых верных способов морального воспитания детей — воспитание посредством народных сказок. Слушая, читая, играя в сказки, дети учатся распознавать добро и зло, сочувствовать слабому, обиженному, защищать униженных, понимать поступки людей, терпимо относиться к иному мн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-mikheeva.ru/wp-content/uploads/2013/04/skazki-povolzhy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11:00Z</dcterms:created>
  <dc:creator>User</dc:creator>
  <dc:description/>
  <cp:keywords/>
  <dc:language>en-US</dc:language>
  <cp:lastModifiedBy>User</cp:lastModifiedBy>
  <dcterms:modified xsi:type="dcterms:W3CDTF">2014-01-21T16:47:00Z</dcterms:modified>
  <cp:revision>3</cp:revision>
  <dc:subject/>
  <dc:title/>
</cp:coreProperties>
</file>