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Е  ПЛАНИРОВАНИЕ ВОСПИТАТЕЛЬНО-ОБРАЗОВАТЕЛЬНОЙ РАБОТЫ (с 11.11-15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годний праздни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Тема недел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а № 2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младш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вое   мероприятие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лечение: «Первый ледок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96"/>
        <w:gridCol w:w="2064"/>
        <w:gridCol w:w="2420"/>
        <w:gridCol w:w="2420"/>
        <w:gridCol w:w="2420"/>
        <w:gridCol w:w="2063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 образовательных областе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с уч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и образовательных областе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без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поведением детей во время занятий и в свободное время – диагностика уровня познав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Запомни и назови слово» - диагностика уровня развития произвольного слухового запом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с конструктором «Укрась ворота призмой и сделай забор из кубиков» - диагностика уровня развития умения строить разные конструкции п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предметы одним словом» («Посуда») - диагностика уровня владения обобщающими поня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ориентировку в пространстве – пространственные представления и уровень практических ориентировок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утреннего приёма детей продолжать формировать привычку здоров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ребенком во время занятий и в свободное время – диагностика уровня развития произвольного внимания, работо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деятельностью ребенка во время занятий – диагностика умения выполнять задание в соответствии с инструкцией взрос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вечернего ухода домой продолжать формировать привычку прощ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количество предметов на картинке – уровень усвоения количественных понятий: много, мало, один, ни од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детенышей» - знания о детенышах живот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ренняя гимнастика «Будь здор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предметы одним словом» («Игрушки») - диагностика уровня владения обобщающими поня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кукле по вопросам – диагностика развития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русской народной потешки «Как у нашего кота» - умение отчетливо произносить фразы, используя интонацию целого предложения и умение регулировать силу голоса и темп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усвоение количественных понятий – уровень усвоения количественных понятий: столько – сколько, поров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по вопросам – знание своих имени и фамилии, имен родителей и окружающих, названия горо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построек из мелкого конструктора – умение создавать простейшие постро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ежливые слова» - умение пользоваться словами речевого этикета (спасибо, пожалуйста, здравствуй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предметы» - диагностика произношения звуков родного языка, четкое артикулирование их в звукосочетаниях и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ориентировку во времени – временные представления (части суто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знание составных частей машины – знание составных частей предм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картинку» - умения называть и различать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рассматривать с ребенком  птиц на прогулке и в кни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напоминать ребенку части суток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 (1,3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 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4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15-9.30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 изо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00-9.15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воспитателя по ИЗ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20-09.25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-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целостной картины мира, расширение круго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5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Первый ле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буждать детей к решению проблемы; развивать воображение; учить проявлять себя в индивидуальной и групповой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развлечени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обращает внимание детей на то, что на улице становится все холоднее, приближается зима, появляется первый лед на лужах по ут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тение стихотворения «Первый лед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 помочь коти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а «Кот на печку поше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«Ос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культура, здоровь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чтение х/л, +безопасность, 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труд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познание,  +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 показывает строительные детали и просит назвать их – диагностика уровня развития способности различать и называть строительные де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усвоение параметров величины – понимание терминов, характеризующих разные оценки параметров величины (длинный – короткий, широкий – узкий, высокий – низкий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предметы одним словом» («Одежда») – диагностика уровня владения обобщающими поня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картинки по вопросам. Сравнение кошки и котят – умение образовывать наименования животных и их детенышей в единственном и множественном числе, используя уменьшительно-ласкательные суффиксы, форму множественного числа существительных в родительном падеж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Карточки «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крупного мусора на участке. Ц: развитие трудовых навыков, развитие навыков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изменением погоды. Беседа по вопросам – умение определять и называть изменения по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йди картинку» - умения называть и различать насеко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минутка «Поможем дворнику убрать участок зи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развитие трудовых навыков через поручения, воспитывать любовь к чист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ые диалоги с детьми на свежем воздухе. Подвижные игры «Ворона и собака», «Цыпл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на свежем воздух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учить с ребенком свое имя и фамилию, имена родителей и окружающих, название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с ребенком на тему изменений погоды.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перед с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+социализация, +безопас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по картинке – знание элементарных правил уличного дв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картины «Дети играют» по вопросам – умение отвечать на вопросы по содержанию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Дикие и домашние животные» - умение называть и различать диких и домашних живот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йди предметы» - умение находить геометрические фигуры среди окружающих предметов похожей форм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любимых игрушках – умение составлять рассказ из личного опы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учить ребенка элементарным правилам уличного движения на прогулке и дома по картинкам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. и  закалив.  процедуры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 +социализация, +коммуникация, +безопасность, +познание,  +физ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ссказа по картине «Кошка с котятами» - умение согласовывать существительные и прилагательные в роде и числе. Умение составлять простые и сложные предложения по картинкам совместно со взросл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классификацию предметов – умение классифицировать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ние «Назови части растений» - умение называть и показывать части растений (дерева, кустарника, цветка), отличительные признаки дерева от кустарни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построек из крупного конструктора – умение создавать простейшие постро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Геометрические фигуры» - знания о названиях геометрических фигур и признаках отличия одной фигуры от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и покажи» - знание названий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картинки – знание характерных особенностей времен го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 профессию» - знание профессий (воспитатель, врач, повар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классификацию растений – умение различать и называть виды растений: деревья, кустарники, травянистые растения (цветы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овощи и фрукты» - умение различать и называть овощи и фрукты, место их произрастания (сад, огород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с конструктором «Построй заборчик с воротами из кирпичиков» - диагностика уровня развития умения строить разные конструкции п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рассказывание сказки – умение воспроизводить текст хорошо знакомой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е на установление отношений по величине – умение устанавливать отношения по величине, выстраивать упорядоченный ряд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картин «Кошка» и «Зайцы» - знания о характерных признаках внешнего вида домашних и дики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 у ребенка привычку пользоваться словами речевого этикета (спасибо, пожалуйста, здравствуйте, до свид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с ребенком умение находить геометрические фигуры среди окружающих предметов похожей формы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и, потешки, заклички: «Как у нашего кота…»; «Радуга-дуга…»; «Жили у бабуси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: «У страха глаза велики», обр. М. Серовой; «Кот, петух и лиса», обр. М. Боголюб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: Б. Житков. «Как мы ездили в зоологический сад», «Как мы в зоосад приехали», «Зебра», «Слоны», «Как слон купался» (из книги «Что я видел»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планируются также как и в первую половину дн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Е  ПЛАНИРОВАНИЕ ВОСПИТАТЕЛЬНО-ОБРАЗОВАТЕЛЬНОЙ РАБОТЫ (с 18.11-22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годний праздн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                                                                   Тема недел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тицы зимо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а № 2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младш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вое   мероприятие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селые воробышки летят куда хо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96"/>
        <w:gridCol w:w="2064"/>
        <w:gridCol w:w="2420"/>
        <w:gridCol w:w="2420"/>
        <w:gridCol w:w="2420"/>
        <w:gridCol w:w="230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 образовательных областе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с уч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и образовательных областе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без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Почему синица и снегирь прилетели из леса в город» - формировать умение наблюдать за птицами, прилетающими на уча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птицами через карточки «Пт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Столовая для птиц» - побуждать детей к желанию подкармливать птиц 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различных «столовых для пти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тицы, летите!» - учить понимать обобщающие слова. Помочь птицам улете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сти детей к пониманию того, что в городе зимой птицам очень трудно найти 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любовь к пернат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о птицах нашего города - продолжать знакомить с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важение к воспита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Добрые дела»  - формирование представления о полезных и хороших де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Каких птиц  ты видел с мамой и пап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 «Сорока» - развивать мелкую моторику рук, память, реч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утреннего приёма детей продолжать формировать привычку здоров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учить детей бережно относиться к птицам (Максим К., Ангелина Ч., Илья 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ать детям сведения, касающиеся непосредственно их (ты мальчик, у тебя серые глаза, ты любишь играть и т.п.) (Артем Д., Элина П., Соня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ощрять попытки пожалеть сверстника, обнять его, помо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учить детей строиться в колону по одному, в шеренгу, в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вечернего ухода домой продолжать формировать привычку прощ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группировать и классифицировать знакомые предметы посуда – чайная, столовая (Дима В., Даша Л., Снежана 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ренняя гимнастика «Будь здор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туативный разговор «Где живет воробей?» - продолжать развивать диалогическую форму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тихотворения С. Маршака «Где обедал воробей?» - развивать желание слушать; формировать потребность делиться своими впечатлениями с воспитателем и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пользе закаливания, гигиенических процедур – развивать желание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Вежливые слова» - развивать дружеское отношение с детьми; учить говорить «спасибо», «пожалуй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с помощью взрослого кормить птиц, поливать комнатные ц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соблюдать правила в играх с мелкими предметами (не засовывать предметы в ухо, нос; не брать их в ро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гра «Подбери по форме» - показ разных способов обследования предметов, активно включая движения рук по предмету и его частям (обхватывая предмет руками, проводя то одной, то другой рукой (пальчиком) по контуру предме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роводим уборку» - воспитывать аккуратное, бережное отношение к предметам и игрушкам, желание труд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Водичка, умой мое личико!» - формировать доброжелательное отношение друг к другу; приучать к вежливости и аккурат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в спортивном центре: с обручами, мячами, кеглям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рисование в центре «Волшебный каранда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в центре «Ря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в центре «Парикмахерск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в центре «Дом» с посудкой. Игра «Приготовь обед», «Накрой на стол», «Угостим пирог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с детьми о погоде – развивать связную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. игра «Собери кубики» - развивать внимание, память, образное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с конструктором Лего и строительным материалом – развивать логическое мышление, конструктивны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Паровозик» - учить двигаться в разном темпе, менять напра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в детских книжках – воспитывать бережное отношение к книг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детей с птицами, живущими в нашем 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олнить фотоальбом группы фотографиями птиц нашего город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 (1,3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4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5-9.3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воспитателя по  ИЗ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№2 с.18 Игровая ситуация  «Магазин игруш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пект  №2, с.41 Звуковая культура речи: зву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00-9.15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20-09.25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-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целостной картины мира, расширение круго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 №8, с.18 «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5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Веселые воробышки летят куда хотя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средством проговаривания действий приучать детей к согласованным действиям, умению имитировать повадки птиц; обогащать жизненный опыт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развле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ти «превращаются» в воробыш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щеразвивающие упражнения при хаотичном разме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Воробышки и ко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етели воробышки домой. Ищут самого маленького воробы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«Ос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культура, здоровь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чтение х/л, +безопасность, 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тру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познание,  +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вижные игры «Птички в гнездышках», «Скворечники» - разучить правила нов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Воробушки и кот»- развивать лов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седать, держась за опору и без нее (Саша Б., Арсений П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очередно поднимать и опускать ноги, согнутые в коленях (Алина К., Настя 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Карточки «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крупного мусора на участке. Ц: развитие трудовых навыков, развитие навыков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перед с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+социализация, +безопас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Самостоятельный енот» - учить правильно оценивать поступки; воспитывать самостоятельнос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ытираться индивидуальным полотенц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ладывать салфетки (дежурств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авлять салфет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ростейшие навыки поведения во время 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Ходьба босиком по ребристым дорож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ная ситуация: «Что мы сделали с крошками со ст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формировать потребность заботиться о пернат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тихотворения В. Маяковского «Что такое хорошо и что такое плохо?» - формировать элементарные представления о том, что хорошо и что плох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начальные представления о челове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в книгах на тему: «Птиц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. и  закалив.  процедуры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 +социализация, +коммуникация, +безопасность, +познание,  +физ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остроим сарай для цыплят» - учить возводить постройку по образцу, используя дополнительные материалы по своему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«Птички в гнездышках», «Скворечники» - закрепить правила нов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в детских книжках – воспитывать бережное отношение к кни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ая народная игра «Гуси, гуси» - учить выполнять действия в соответствии со словами и по сигналу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Чудесный мешочек» - учить узнавать предметы на ощуп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ощрение речевой активности детей в беседах, при рассмотрении картин и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различать и называть существенные детали и части предметов (у платья – рукава, воротник, карманы, пуговицы) (Саша П., Злата К., Миша 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учать с помощью взрослого поливать комнатные растения (Ярослав Ф., Денис О., Ангелина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подбирать предметы по цвету и величине (большие, средние и маленькие шарики 2-3 цве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туативная беседа: «Мы делаем кормушку»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воспитывать доброжелательное отношение к птицам.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ая игра «У куклы Кати гости» - развивать у детей умение выбирать роль, выполнять в игре несколько действи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Птица и птенчики» - разучить правила новой игры; формировать умение соблюдать элементарные правила, согласовывать движения, ориентироваться в пространств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рисование  в центре художествен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с настольным материалом (играм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с моза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ации , касающиеся пользы прогулок и экскурсий для получения разнообразных впечатлений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готовить с ребенком кормушку для птиц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ки, потешки, заклички: «Чики-чики-чикалочки…»; «На улице три курицы…»; «Божья коровка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: «У страха глаза велики», обр. М. Серовой; «Пых», белорус., обр. Н. Мялика; «Волк и козлята», обр. А. Н. Толст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: Д. Биссет. «Лягушка в зеркале», пер. с англ. Н. Шерешевской; А. Н. Толстой. «Еж», «Лиса», «Петуш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планируются также как и в первую половину дн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0:00Z</dcterms:created>
  <dc:creator>Баргатин</dc:creator>
  <dc:description/>
  <cp:keywords/>
  <dc:language>en-US</dc:language>
  <cp:lastModifiedBy>user</cp:lastModifiedBy>
  <cp:lastPrinted>2013-11-05T11:18:00Z</cp:lastPrinted>
  <dcterms:modified xsi:type="dcterms:W3CDTF">2013-11-11T03:53:00Z</dcterms:modified>
  <cp:revision>167</cp:revision>
  <dc:subject/>
  <dc:title/>
</cp:coreProperties>
</file>