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Е  ПЛАНИРОВАНИЕ ВОСПИТАТЕЛЬНО-ОБРАЗОВАТЕЛЬНОЙ РАБОТЫ (с 4.11-8.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ок 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й дом, мой город  </w:t>
      </w:r>
      <w:r>
        <w:rPr>
          <w:rFonts w:cs="Times New Roman" w:ascii="Times New Roman" w:hAnsi="Times New Roman"/>
          <w:sz w:val="24"/>
          <w:szCs w:val="24"/>
        </w:rPr>
        <w:t xml:space="preserve">__                                                                   Тема недел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Городские профессии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уппа № 2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ая младш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тоговое   мероприятие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лечение: «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рабрые порт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96"/>
        <w:gridCol w:w="2064"/>
        <w:gridCol w:w="2420"/>
        <w:gridCol w:w="2420"/>
        <w:gridCol w:w="2420"/>
        <w:gridCol w:w="230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 образовательных областей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с учет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и образовательных областе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ера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здоровь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безопас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соци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позн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музы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тру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худ. творче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худ.литера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: «Мой город» - продолжать формировать представление об основных объектах городской инфраструктуры: дом, улица, магазин, поликлиника, парикмахер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: «Городские профессии » - продолжать знакомить с профессиями врач, милиционер, продавец, воспитатель, пова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важение к людям знакомых професс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: «Профессия папы и мамы»  - продолжать знакомство с трудом близких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профессиями через карточки «Професси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сказ о городской достопримечательности  «Парк культуры и отдых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Кто нас кормит» - расширять и обогащать представление о трудовых действиях, результатах труда повар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ремя утреннего приёма детей продолжать формировать привычку здороваться с педагогами и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мение замечать непорядок в одежде и устранять его при небольшой помощи взрослого -  Потехину Э., Бабушкина С., Кроневальд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элементарные представления о росте и развитии реб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сообщать о своем самочувствии взросл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воспитывать желание участвовать в трудовой деятельности (убирать на место строительный материал) – Домашову Н., Примакова А., Пронина 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ремя вечернего ухода домой продолжать формировать привычку прощаться с педагогами и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тренняя гимнастика «Будь здоров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овля мяча, брошенного воспитателем (расстояние 70-100 с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осание мяча вверх, вниз, об пол, ловля его (2-3 раза подряд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ая игра «Мой веселый звонкий мяч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тье рук холодной водой - закаливающие процед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о пользе утренней гимнас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упражнениями, укрепляющими различные органы и системы организм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Где моя мама?» - повторять, как зовут мам у разных зверей, как они созывают своих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ая игра «Лохматый пес» - учить передвигаться, следуя указаниям, которые даются в игров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со строительным конструктором – развивать логическое мышление, конструктивные способности. Поддерживать интерес к желанию детей строить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ая игра «Листопад» - разучить новую игру. Закрепить знания детей о цвете, величине осенних листь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с мыльными пузырями. Создать бодрое, веселое настроение. Развивать воздушную струю, учить играть вместе, не ссоря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Что бывает круглым?» - расширять словарь  детей за счет прилагательных, развивать воображение, пам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варительно ознакомить ребенка с профессией мамы и папы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 (1,3 нед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. 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-4 нед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лечение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инструктора по физ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15-9.30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воспитателя по  изо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№1, с.17 «Мы – веселые ребя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художественног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№1, с.40 Чтение стихотворений об осени. Дидактическое упражнение «Что из чего получаетс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инструктора по физ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00-9.15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лану воспитателя по ИЗ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20-09.25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воспитателя по  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-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целостной картины мира, расширение кругоз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7, с.17 «Помогите Незнай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художественног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5-0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Храбрые порт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овлечь детей в игровую ситуацию и пробудить желание действовать самостоятельно в роли; показать широкий спектр ролей одного сюж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д развлече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оспитатель просит детей помочь починить кукле Кате плать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рганизуется пошивочная мастер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глашают мам и пап посетить ател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ети подходят к приемщику и делают заказ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Швеи примеривают платья на куко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оспитатель предлагает устроить выставку одежды для куко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«Осен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.культура, здоровь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чтение х/л, +безопасность, +соци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труд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познание,  +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бодные диалоги с детьми во время дид.игры «Выбираем работ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трудом дворника. Формировать желание принимать участие в посильном тру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ые игры «Кони», «Через ручеек» - познакомить детей с правилами игр. Содействовать детям в объединении для игры в группы по 2-3 человека на основе личных симпа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лезать через бревно, лежащее на полу (Саша Бабушкин, Арсений Примак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ать, не наталкиваясь друг на д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щать к нормам и правилам взаимоотношений со сверстниками и взрослы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элементарными правилами безопасного поведения на улиц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 Карточки «Ос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крупного мусора на участке. Ц: развитие трудовых навыков, развитие навыков безопас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минутка «Поможем дворнику убрать участок зим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развитие трудовых навыков через поручения, воспитывать любовь к чист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бодные диалоги с детьми на свежем воздухе. Подвижные игры «Ворона и собака», «Цыпля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е игры на свежем воздух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с прогулки, КГ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бота перед с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+социализация, +безопас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умение самостоятельно одеваться и раздеваться в определенной последова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умение обращаться за помощью к взрослы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формировать умение вытираться индивидуальным полотенцем (Коробову А., Горячеву С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формировать элементарные навыки поведения за столом (Бабушкин С., Домашова Н., Туев М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элементарные навыки правильно пользоваться ложкой (Потехина Э., Коньков М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ная ситуация: «Как мы убирали свой уча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формировать понятие о труде двор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 детей с источниками опасности дом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бодный диалог между детьми при рассматривании иллюстраций в книгах на тему: «Труд дворник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. и  закалив.  процедуры, КГ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деятельность детей, досуги, кружки инд.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, +социализация, +коммуникация, +безопасность, +познание,  +физ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худ.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Сбей кеглю» в спортивной зоне – учить детей правильно держать мяч и стараться сбить кег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Овощи и фрукты» - закрепить знания об овощах и фруктах, развивать умение отличать и называть по внешнему виду овощи и фру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стольная игра «Пазлы» - развивать мышление, логи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ая игра «Мыши водят хоровод» - разучить и закрепить правила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гры с конструктором «Собери гараж» - развивать воображение. Учить обыгрывать постро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Такие разные платочки» - закреплять умение детей рисовать прямые линии в разных направления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ить понятие «один», «много». Повторить название геометрических фигур (Чванова А., Овсянников Д., Сохарева 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бережное отношение к игрушкам, книгам, личным вещам (Дедловский А., Примаков А., Кавардаков 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торить название основных цветов. Учить сопоставлять цвет и его название (Алехин И., Мусатов Т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туативный разговор «Как мы убирали свой участ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с детьми об одежде людей по сезону – обогащать словарь дете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иллюстраций по теме: «Профессии детского сада» - развивать внимание, усидчив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рисование в центре художественн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детей в центрах «Ряжения» и «Парикмахерска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с ребенком имена и отчества работников детского са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родителей к совместным с детьми наблюдениям за осенней природой, погодой, явлениями, изменениями в природе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ки, потешки, заклички: «Ай, качи-качи-качи»…», «Жили у бабуси…», «Сорока, сорока…», «Кисонька-мурысенька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: «Лиса-нянька», пер. с финск. Е. Сойни; «Колобок», обр. К. Ушинского; «Теремок», обр. Е. Чарушина; «Рукавичка», укр., обр. Е. Благинин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зия: С. Маршак «Зоосад», «Жираф», «Зебры», «Белые медведи», «Страусенок», «Пингвин», «Верблюд», «Где обедал воробей» (из цикла «Детки в клетке»)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ероприятия планируются также как и в первую половину дн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Е  ПЛАНИРОВАНИЕ ВОСПИТАТЕЛЬНО-ОБРАЗОВАТЕЛЬНОЙ РАБОТЫ (с 18.11-22.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ок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вогодний праздни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                                                                   Тема недел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тицы зимой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уппа № 2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ая младш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тоговое   мероприятие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еселые воробышки летят куда хот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896"/>
        <w:gridCol w:w="2064"/>
        <w:gridCol w:w="2420"/>
        <w:gridCol w:w="2420"/>
        <w:gridCol w:w="2420"/>
        <w:gridCol w:w="230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 образовательных областей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вместная деятельность взрослого и детей с учет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и образовательных областе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родителями/ социальными партнера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здоровь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безопасн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соци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позна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музы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тру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худ. творчеств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худ.литерату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: «Почему синица и снегирь прилетели из леса в город» - формировать умение наблюдать за птицами, прилетающими на учас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ство с птицами через карточки «Птиц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Столовая для птиц» - побуждать детей к желанию подкармливать птиц зим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иллюстраций различных «столовых для птиц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Птицы, летите!» - учить понимать обобщающие слова. Помочь птицам улете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ести детей к пониманию того, что в городе зимой птицам очень трудно найти е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любовь к пернаты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о птицах нашего города - продолжать знакомить с пт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ывать уважение к воспитател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: «Добрые дела»  - формирование представления о полезных и хороших дел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Каких птиц  ты видел с мамой и папо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ьчиковая гимнастика «Сорока» - развивать мелкую моторику рук, память, реч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ремя утреннего приёма детей продолжать формировать привычку здороваться с педагогами и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учить детей бережно относиться к птицам (Максим К., Ангелина Ч., Илья А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бщать детям сведения, касающиеся непосредственно их (ты мальчик, у тебя серые глаза, ты любишь играть и т.п.) (Артем Д., Элина П., Соня Г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ощрять попытки пожалеть сверстника, обнять его, помо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учить детей строиться в колону по одному, в шеренгу, в кру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 время вечернего ухода домой продолжать формировать привычку прощаться с педагогами и деть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 группировать и классифицировать знакомые предметы посуда – чайная, столовая (Дима В., Даша Л., Снежана 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ренняя гимнастика «Будь здоров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туативный разговор «Где живет воробей?» - продолжать развивать диалогическую форму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стихотворения С. Маршака «Где обедал воробей?» - развивать желание слушать; формировать потребность делиться своими впечатлениями с воспитателем и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о пользе закаливания, гигиенических процедур – развивать желание с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Вежливые слова» - развивать дружеское отношение с детьми; учить говорить «спасибо», «пожалуйс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с помощью взрослого кормить птиц, поливать комнатные цв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соблюдать правила в играх с мелкими предметами (не засовывать предметы в ухо, нос; не брать их в ро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гра «Подбери по форме» - показ разных способов обследования предметов, активно включая движения рук по предмету и его частям (обхватывая предмет руками, проводя то одной, то другой рукой (пальчиком) по контуру предме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Проводим уборку» - воспитывать аккуратное, бережное отношение к предметам и игрушкам, желание трудить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Водичка, умой мое личико!» - формировать доброжелательное отношение друг к другу; приучать к вежливости и аккуратност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в спортивном центре: с обручами, мячами, кеглями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рисование в центре «Волшебный карандаш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в центре «Ряж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е игры в центре «Парикмахерска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в центре «Дом» с посудкой. Игра «Приготовь обед», «Накрой на стол», «Угостим пирого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с детьми о погоде – развивать связную 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. игра «Собери кубики» - развивать внимание, память, образное мыш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ы с конструктором Лего и строительным материалом – развивать логическое мышление, конструктивные способ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ая игра «Паровозик» - учить двигаться в разном темпе, менять направ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иллюстраций в детских книжках – воспитывать бережное отношение к книг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ть детей с птицами, живущими в нашем го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полнить фотоальбом группы фотографиями птиц нашего города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.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1.2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 (1,3 нед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-4 нед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лечение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инструктора по физ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15-9.30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плану воспитателя по  ИЗ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ЭМ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пект №2 с.18 Игровая ситуация  «Магазин игруше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-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художественног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пект  №2, с.41 Звуковая культура речи: звук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5-10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инструктора по физкульту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00-9.15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воспитателя по 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9.20-09.25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воспитателя по  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-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-10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целостной картины мира, расширение кругоз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 №8, с.18 «Терем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0-09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 художественног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5-09.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: «Веселые воробышки летят куда хотя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средством проговаривания действий приучать детей к согласованным действиям, умению имитировать повадки птиц; обогащать жизненный опыт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развлеч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ети «превращаются» в воробыш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бщеразвивающие упражнения при хаотичном размещ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движная игра «Воробышки и кот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летели воробышки домой. Ищут самого маленького воробыш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, подготовка к прогул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 «Осен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.культура, здоровь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чтение х/л, +безопасность, +социализац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тру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познание,  +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птиц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вижные игры «Птички в гнездышках», «Скворечники» - разучить правила новой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ая игра «Воробушки и кот»- развивать ловк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и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седать, держась за опору и без нее (Саша Б., Арсений П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очередно поднимать и опускать ноги, согнутые в коленях (Алина К., Настя Д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 Карточки «Осень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крупного мусора на участке. Ц: развитие трудовых навыков, развитие навыков безопасного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вращение с прогулки, КГ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бота перед сн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 +социализация, +безопасност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Самостоятельный енот» - учить правильно оценивать поступки; воспитывать самостоятельност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умение вытираться индивидуальным полотенц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должать формировать ум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кладывать салфетки (дежурств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тавлять салфетниц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простейшие навыки поведения во время ед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Ходьба босиком по ребристым дорожк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ная ситуация: «Что мы сделали с крошками со ст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формировать потребность заботиться о пернат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стихотворения В. Маяковского «Что такое хорошо и что такое плохо?» - формировать элементарные представления о том, что хорошо и что плох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ть начальные представления о человек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иллюстраций в книгах на тему: «Птицы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доровит. и  закалив.  процедуры, КГ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г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. деятельность детей, досуги, кружки инд.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, +социализация, +коммуникация, +безопасность, +познание,  +физкульту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труд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худ.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Построим сарай для цыплят» - учить возводить постройку по образцу, используя дополнительные материалы по своему замыс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ые игры «Птички в гнездышках», «Скворечники» - закрепить правила новой иг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иллюстраций в детских книжках – воспитывать бережное отношение к книг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сская народная игра «Гуси, гуси» - учить выполнять действия в соответствии со словами и по сигналу воспит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Чудесный мешочек» - учить узнавать предметы на ощупь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ощрение речевой активности детей в беседах, при рассмотрении картин и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ить различать и называть существенные детали и части предметов (у платья – рукава, воротник, карманы, пуговицы) (Саша П., Злата К., Миша 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учать с помощью взрослого поливать комнатные растения (Ярослав Ф., Денис О., Ангелина 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ять умение подбирать предметы по цвету и величине (большие, средние и маленькие шарики 2-3 цвет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туативная беседа: «Мы делаем кормушку»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: воспитывать доброжелательное отношение к птицам. Формировать умение вести диалог с педагогом: слушать и понимать заданный вопрос, понятно отвечать на него, говорить в нормальном темпе, не перебивая говорящего взрослого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южетно-ролевая игра «У куклы Кати гости» - развивать у детей умение выбирать роль, выполнять в игре несколько действий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ая игра «Птица и птенчики» - разучить правила новой игры; формировать умение соблюдать элементарные правила, согласовывать движения, ориентироваться в пространстве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е рисование  в центре художественного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е игры с настольным материалом (играми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ые игры с мозаи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комендации , касающиеся пользы прогулок и экскурсий для получения разнообразных впечатлений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зготовить с ребенком кормушку для птиц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ки, потешки, заклички: «Чики-чики-чикалочки…»; «На улице три курицы…»; «Божья коровка…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: «У страха глаза велики», обр. М. Серовой; «Пых», белорус., обр. Н. Мялика; «Волк и козлята», обр. А. Н. Толст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а: Д. Биссет. «Лягушка в зеркале», пер. с англ. Н. Шерешевской; А. Н. Толстой. «Еж», «Лиса», «Петушк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мероприятия планируются также как и в первую половину дн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27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20:00Z</dcterms:created>
  <dc:creator>Баргатин</dc:creator>
  <dc:description/>
  <cp:keywords/>
  <dc:language>en-US</dc:language>
  <cp:lastModifiedBy>user</cp:lastModifiedBy>
  <cp:lastPrinted>2013-11-05T11:18:00Z</cp:lastPrinted>
  <dcterms:modified xsi:type="dcterms:W3CDTF">2013-11-06T14:03:00Z</dcterms:modified>
  <cp:revision>128</cp:revision>
  <dc:subject/>
  <dc:title/>
</cp:coreProperties>
</file>