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стории окружающего мира по программе "Школа–2100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осква златоглавая". 3-й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Киргизова Светлана Александр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ь представление  о  Московском Кремле  как   уникальном   архитектурном и историческом  памятнике  времен Московского государства. Углубить знания  о времени Московского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ть познавательную  активность  и творческие  способности; совершенствовать мыслительные операции: анализ, синтез, обобщение, сопоставление. Развивать  эстетическое  представление  и художественный  вкус 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Воспитывать  чувство   патриотизма, гордости за свою Родину, бережного трепетного отношения к историческому наследию. Воспитать  интерес   к науке истории, к прошлому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ючевые слова: Москва златоглавая,  Кремль – сердце России, Спасская башня, Соборная площадь, колокольня Иван Великий, Успенский собор, Московский Кремль, царь Иван Васильевич Грозный, собор Василия Блаженного, Благовещенский собор, Архангельский со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наглядное пособие (плакат)  «Схема кровообращения человека», карта современной России, презентация, учебник “Моё Отечество” под редакцией Д.Д. Данилова, С.В.  Тюрина., рабочая  тетрадь к учеб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.мом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. Положите ладонь на левую сторону груд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чувствуете? (сердц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оно бьет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ьется часто, от волнения. Ведь у нас сегодня  интересный  урок. Проведу его я, зовут меня Светлана Александровна.  А с вами я познакомлюсь во время урока, за ответы я  буду раздавать сердеч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Скажите, ребята, а кто из вас был в Москв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ем  поражает  Москва своих жителей и гостей?</w:t>
      </w:r>
      <w:r>
        <w:rPr>
          <w:rFonts w:cs="Times New Roman" w:ascii="Times New Roman" w:hAnsi="Times New Roman"/>
          <w:sz w:val="24"/>
          <w:szCs w:val="24"/>
        </w:rPr>
        <w:t xml:space="preserve"> (слайд с купол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вайте посмотри небольшой фильм о Москве. </w:t>
      </w:r>
      <w:r>
        <w:rPr>
          <w:rFonts w:cs="Times New Roman" w:ascii="Times New Roman" w:hAnsi="Times New Roman"/>
          <w:sz w:val="24"/>
          <w:szCs w:val="24"/>
        </w:rPr>
        <w:t xml:space="preserve"> Фильм о Москве. Слайды  о Моск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Почему Москву называют златоглавой? (</w:t>
      </w:r>
      <w:r>
        <w:rPr>
          <w:rFonts w:cs="Times New Roman" w:ascii="Times New Roman" w:hAnsi="Times New Roman"/>
          <w:sz w:val="24"/>
          <w:szCs w:val="24"/>
        </w:rPr>
        <w:t xml:space="preserve">вывешивается слово) Лексическая рабо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то  какое слово? Вспомните из курса русского язы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ово златоглавая сложное состоит из основ 2 слов злато (золотая) и глава (голо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 почему же златоглавая? </w:t>
      </w:r>
      <w:r>
        <w:rPr>
          <w:rFonts w:cs="Times New Roman" w:ascii="Times New Roman" w:hAnsi="Times New Roman"/>
          <w:sz w:val="24"/>
          <w:szCs w:val="24"/>
        </w:rPr>
        <w:t>Златоглавая, потому что все  купола соборов  покрыты  золотом. Золотые куп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тема урока?  (Москва златоглава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ах. «Собери пословиц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партах лежат конверты. Достаньте листочки и составьте пословицу. Работаем в парах. Кто составил, поднимите руку.  Зачитайте.  Давайте проверим, правильно ли вы собрали пословицу..(на слайде появляется текст пословицы Москва – всем русским городам мать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Как вы понимаете значение этой пословицы?  (</w:t>
      </w:r>
      <w:r>
        <w:rPr>
          <w:rFonts w:cs="Times New Roman" w:ascii="Times New Roman" w:hAnsi="Times New Roman"/>
          <w:sz w:val="24"/>
          <w:szCs w:val="24"/>
        </w:rPr>
        <w:t xml:space="preserve">Москва столица нашей родины.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авайте вспомним, как строилась Москва?  С чего начиналась  строительство? </w:t>
      </w:r>
      <w:r>
        <w:rPr>
          <w:rFonts w:cs="Times New Roman" w:ascii="Times New Roman" w:hAnsi="Times New Roman"/>
          <w:sz w:val="24"/>
          <w:szCs w:val="24"/>
        </w:rPr>
        <w:t>А    начинала она строиться с Кр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обозначает слово Кремль?</w:t>
      </w:r>
      <w:r>
        <w:rPr>
          <w:rFonts w:cs="Times New Roman" w:ascii="Times New Roman" w:hAnsi="Times New Roman"/>
          <w:sz w:val="24"/>
          <w:szCs w:val="24"/>
        </w:rPr>
        <w:t xml:space="preserve"> (Кремль – крепость, укрепление для защиты от враг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Что вы знаете о Кремле? </w:t>
      </w:r>
      <w:r>
        <w:rPr>
          <w:rFonts w:cs="Times New Roman" w:ascii="Times New Roman" w:hAnsi="Times New Roman"/>
          <w:sz w:val="24"/>
          <w:szCs w:val="24"/>
        </w:rPr>
        <w:t>(Ответы детей.  Версии детей на доске повесить под темо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емль очень красивый. В Кремле много музеев. Кремль находится в столице нашего государства. Москва начала строиться с Кремля. Из Кремля цари управляли стра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курантов. Включаются слайды с  боем кура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вы сейчас услышали?</w:t>
      </w:r>
      <w:r>
        <w:rPr>
          <w:rFonts w:cs="Times New Roman" w:ascii="Times New Roman" w:hAnsi="Times New Roman"/>
          <w:sz w:val="24"/>
          <w:szCs w:val="24"/>
        </w:rPr>
        <w:t xml:space="preserve">  (Бой куранто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нты бьют на Спасской башне Московского Кремл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учебни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м  стр.58 учебника  и прочитаем, как строился Крем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т ученик. По ходу чтения  появляются слайды с изображение Кремля, Ивана Грозног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тите внимание на таблицу и карту. Что вы види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 схему кровеносной системы человека, и схему Москв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является главным  в кровеносной систе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вещества проходят через человеческое серд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те на карту России. Что  является сердцем России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ем текст даль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Как Илюша понял выражение «Кремль – сердце России?» </w:t>
      </w:r>
      <w:r>
        <w:rPr>
          <w:rFonts w:cs="Times New Roman" w:ascii="Times New Roman" w:hAnsi="Times New Roman"/>
          <w:sz w:val="24"/>
          <w:szCs w:val="24"/>
        </w:rPr>
        <w:t>Он понял как прямое значение слова, человеческое  серд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возникает вопрос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Кремль называют сердцем Росси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жно ли  сразу ответить на вопрос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ется ли Кремль сердцем Росс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Вы готовы ответить на этот вопрос</w:t>
      </w:r>
      <w:r>
        <w:rPr>
          <w:rFonts w:cs="Times New Roman" w:ascii="Times New Roman" w:hAnsi="Times New Roman"/>
          <w:sz w:val="24"/>
          <w:szCs w:val="24"/>
        </w:rPr>
        <w:t>?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к, давайте познакомимся с главными  историческими достопримечательностями Крем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ся запись фильма  со слайдами. Рассказ о башне и о собо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ская баш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я Ивана Великого. Какая колокольня самая высокая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ский собор. Прочитай вопросы на слай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Мономаха. Скипе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ор Василия Блаженного. Какой собор считают самым красив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ский собо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ий со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ла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ошу встать и выполнить мое з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. </w:t>
      </w:r>
      <w:r>
        <w:rPr>
          <w:rFonts w:cs="Times New Roman" w:ascii="Times New Roman" w:hAnsi="Times New Roman"/>
          <w:sz w:val="24"/>
          <w:szCs w:val="24"/>
        </w:rPr>
        <w:t>Включает аудиозапись мелодии для релаксации. Учитель показывает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таньте. Расслабьте мышцы спины, плеч и ру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тавьте, что вы сворачиваетесь в клуб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ше тело начинает обвивать клейкая ниточка- паут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исите на тоненькой веточке и раскачиваетесь из стороны в сторо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жиданно за спиной что-то затрещало и .. у вас появились нежные, прозрачные крылыш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перь вы их расправляете и превращаетесь в беззаботного мотыль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 беспечно порхает  с цветка на цве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 порыв ветра вырвал его из круга друзей и перенес в неизвестное мес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ите его: это высокие и красивые стены, которые сложены из красного кирпича, а над ними возвышаются золотые купола и слышен легкий, едва уловимый, перезвон колоколов. Сади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это мы оказались? Мы оказались в центре Москвы, в Крем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лушайте  колокольный зв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ключевым слова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начит, теперь мы  можем  ответить на наш проблемный вопро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Кремль – сердце России? Да може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 многое зна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сделает вывод? Кремль является сердцем России потому что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ль красивый. Кремль находится в центре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ль – самое дорогое, что есть у Москвы. Поэтому Кремль  можно назвать сердцем Росс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ль находится в Москве, Москва – столица России, в столице находятся органы власти, которые издают законы для всего государ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емле много  музе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емле  раньше управляли цари, а сегодня работает презид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плюсы на доске по ходу об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сейчас в наше время, кто управляет страной? </w:t>
      </w:r>
      <w:r>
        <w:rPr>
          <w:rFonts w:cs="Times New Roman" w:ascii="Times New Roman" w:hAnsi="Times New Roman"/>
          <w:sz w:val="24"/>
          <w:szCs w:val="24"/>
        </w:rPr>
        <w:t>Президе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авно в нашей стране состоялись выб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был выбран президентом? </w:t>
      </w:r>
      <w:r>
        <w:rPr>
          <w:rFonts w:cs="Times New Roman" w:ascii="Times New Roman" w:hAnsi="Times New Roman"/>
          <w:sz w:val="24"/>
          <w:szCs w:val="24"/>
        </w:rPr>
        <w:t>В.В.Путин показывает на слай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ополняет. Современными символами России  - флаг, герб,  гимн и главой государства – президент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еперь давайте проверим ваши знания. </w:t>
      </w:r>
      <w:r>
        <w:rPr>
          <w:rFonts w:cs="Times New Roman" w:ascii="Times New Roman" w:hAnsi="Times New Roman"/>
          <w:sz w:val="24"/>
          <w:szCs w:val="24"/>
        </w:rPr>
        <w:t>Работать будем в рабочей тетради. Откройте с.24 задание №3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Для всех прочитает 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ите Емели  выполнить задание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еречислим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авные соборы находятся в Кремл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ие ворота. Колокольня Ивана Великого. Успенский собор. Собор Василия Блаженного.Благовещенский собор. Архангельский со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роверим, как Емеля выполнил поручение боярыни. На слайдах показать маршрут. Поясняет уч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правились с заданием? Молодцы. Вы выполнили практическую работу в тетради. Проверьте себ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сейчас  я предлагаю вам проверить свои знания через тест. Возьмите листочки, на  которых текст учебника .вы будете записывать на каждый вопрос  свой ответ букв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зачитывает  вопросы и 3 варианта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прос   2 вопрос   3 вопрос  4 вопрос    5 вопрос  6 вопр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лючу  получается сло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вас получилось слово? Какое слово было зашифровано? ( Москва) Проверка теста. Взаимопровер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 ошиблись в одной букве, поставьте  своему соседу 4, если в 2 буквах – 3 ,но если слово не получилось. Не расстраивайтесь. Прочитайте внимательно дом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тема сегодняшнего  урока ?  (Москва златоглавая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Рефлекс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из 2 смайликов какое сейчас к вас настроение грустное или весело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ого что–то удивило? Поднимите смайлик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ового вы сегодня узнали? Что было самым интересным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ь сердечки ученикам за от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машнего задания, будет вопрос: Почему  царя Ивана 4 называют Грозным? Приготовьте небольшое сообщение. Спасибо вам за 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приятно с вами работать. Спасибо вам за 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онч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5:00Z</dcterms:created>
  <dc:creator>tatian</dc:creator>
  <dc:description/>
  <cp:keywords/>
  <dc:language>en-US</dc:language>
  <cp:lastModifiedBy>User</cp:lastModifiedBy>
  <dcterms:modified xsi:type="dcterms:W3CDTF">2012-05-28T02:21:00Z</dcterms:modified>
  <cp:revision>7</cp:revision>
  <dc:subject/>
  <dc:title>Урок истории окружающего мира по программе "Школа–2100"</dc:title>
</cp:coreProperties>
</file>