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 ДЕТСКИЙ САД КОМБИНИРОВАННОГО ВИДА №65 «ОЗОРНИЦ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витию интеллектуальных способ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ей </w:t>
      </w:r>
      <w:r>
        <w:rPr>
          <w:sz w:val="28"/>
          <w:szCs w:val="28"/>
          <w:lang w:val="en-US"/>
        </w:rPr>
        <w:t xml:space="preserve">6-7 </w:t>
      </w:r>
      <w:r>
        <w:rPr>
          <w:sz w:val="28"/>
          <w:szCs w:val="28"/>
        </w:rPr>
        <w:t>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20"/>
        <w:rPr/>
      </w:pPr>
      <w:r>
        <w:rPr/>
        <w:t>Составил: педагог-психолог</w:t>
      </w:r>
    </w:p>
    <w:p>
      <w:pPr>
        <w:pStyle w:val="Normal"/>
        <w:ind w:firstLine="6120"/>
        <w:rPr/>
      </w:pPr>
      <w:r>
        <w:rPr/>
        <w:t xml:space="preserve">                  </w:t>
      </w:r>
      <w:r>
        <w:rPr/>
        <w:t>В.Ф.Хал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НИЖНЕВАРТОВСК, 2011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Путешествие по городу Нижневартовск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вать словесно-логическое, наглядно-схематическое мышление, пространственное восприятие цвета; умение действовать по образцу; развивать воображение. Тренировать зрительную память. Воспитывать чувство взаимоподдержки, дружелюб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Количество, возраст детей:</w:t>
      </w:r>
      <w:r>
        <w:rPr>
          <w:sz w:val="28"/>
          <w:szCs w:val="28"/>
        </w:rPr>
        <w:t xml:space="preserve"> 8 дошкольников 6-7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и материалы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с записью спокойной музыки, мелодии из мультипликационного фильма «Волшебник Изумрудного города», разрезные картинки (про город), цветной кубик, наборы геометрических фигур (картонных), мешочек, счетные палочки, ленты, простые карандаши, альбомные листы, подушк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ы и приемы:</w:t>
      </w:r>
      <w:r>
        <w:rPr>
          <w:sz w:val="28"/>
          <w:szCs w:val="28"/>
        </w:rPr>
        <w:t xml:space="preserve"> - ритуал приветств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упражн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- ритуал прощ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 Ритуал приветствия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Эстафета дружбы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ерутся за руки и передают, как эстафету, рукопожатие, при этом произносятся слова: «Я передаю вам свою дружбу: она идет от меня к …, от … к … и т.д., и, наконец, снова возвращается ко мне. Я чувствую, что дружбы стало больше, так как каждый из вас добавил частичку своей дружбы. Пусть же она вас не покидает и греет»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 Основная часть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бята, а хотите отправиться в путешествие по самому лучшему, красивому и любимому городу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как называется этот город? (Нижневартовск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лодцы, ребята! Наш город называется Нижневартовск, для нас он самый лучший и родной. Сегодня мы с вами отправимся в путешествие по Нижневартовску. Начнем наше путешестви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 «Цветной кубик»</w:t>
      </w:r>
      <w:r>
        <w:rPr>
          <w:i/>
          <w:sz w:val="28"/>
          <w:szCs w:val="28"/>
        </w:rPr>
        <w:t xml:space="preserve"> (дети сидят в кругу на ковр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ответьте на вопрос – какой наш город? (… разноцветный…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Посмотрите, у меня есть вот такой цветной кубик. Давайте с его помощью повнимательнее вглядимся в краски нашего города. Вот как мы будем это делать. Каждый из вас бросит кубик, такого цвета который выпадет, вы должны назвать объекты и предметы нашего города, но есть правило – повторяться нельзя.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по очереди бросают кубик и называют предметы соответствующего цвета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Игра «Глаз фотограф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Вот мы и прибыли на следующую станцию. Ребята, есть много фотографий нашего города, вы их, наверное, видели, и сами часто фотографировались в городе возле памятных мест. Чтобы стать фотографом нужно потренироваться, а для этого мы поиграем в игру «Глаз фотограф»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конверты с геометрическими фигурами. Им предлагается взять фигуры и выложить их в одну линию так, чтобы одна цеплялась за другую, а затем зарисовать их как можно точнее.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Релаксация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располагаются на ковре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немного устали, давайте отдохнем. Посмотрите, какая замечательная поляна. Давайте устроимся здесь поудобнее, закроем глаза и прислушаемся к звукам нашего гор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гра «Градостроители»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ы оказались на станции под названием градостроители. Ребята, а давайте превратимся в градостроителей (архитекторов, строителей). Кто это такие?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Строить города очень непростая задача, в одиночку нам не справиться. Что будем делать? </w:t>
      </w:r>
      <w:r>
        <w:rPr>
          <w:i/>
          <w:sz w:val="28"/>
          <w:szCs w:val="28"/>
        </w:rPr>
        <w:t>(разделиться на пары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бята достают из волшебного мешочка, части картинок, затем соединяют их, так образуются пары. Как нужно работать в парах? </w:t>
      </w:r>
      <w:r>
        <w:rPr>
          <w:i/>
          <w:sz w:val="28"/>
          <w:szCs w:val="28"/>
        </w:rPr>
        <w:t>(дружно, слаженно, не спорить, договариваться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начала придумаем – закройте глаза и представьте себе, какие здания вы бы хотели построить,… а теперь, перед вами наборы: геометрические фигуры, счетные палочки, ленты, пуговицы. Договоритесь в парах из каких материалов вы будете строить дома, здания…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 парах выполняют задание. 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Игра «Почемучка»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- Ребята, на этой станции нужно ответить на вопросы, тогда мы узнаем лучше наш горо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ы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вает высоким? (дерево, столб, человек, дом). Здесь уместно спросить, что выше - дерево или дом; человек или столб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вает длинным? (коротким)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вает широким (узким)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то бывает круглым (квадратным)?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вает пушисты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вает тверды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вает холодным?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то бывает стеклянным?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Заключительная часть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флексия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- Расскажите, понравилось вам наше путешествие? Какие задания понравились? Трудно или легко вам было? Как вы себя при этом чувствовали?</w:t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итуал проща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 в круг, плечом к плечу, держась друг за друга, с закрытыми глазами медленно раскачиваясь. Когда открывают глаза, говорят друг другу «До свида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04:00Z</dcterms:created>
  <dc:creator>111</dc:creator>
  <dc:description/>
  <dc:language>en-US</dc:language>
  <cp:lastModifiedBy>1</cp:lastModifiedBy>
  <cp:lastPrinted>2011-11-22T08:37:00Z</cp:lastPrinted>
  <dcterms:modified xsi:type="dcterms:W3CDTF">2011-11-22T03:38:00Z</dcterms:modified>
  <cp:revision>89</cp:revision>
  <dc:subject/>
  <dc:title/>
</cp:coreProperties>
</file>