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НОД  для детей младшей групп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На тему « Самый близкий и родной человек на свет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Учитель-логопед. Козырь.Т.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Цель: </w:t>
      </w:r>
      <w:r>
        <w:rPr/>
        <w:t>учить детей называть членов семь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нать, что в семье все заботятся и любят друг дру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нимать роль мамы и детей в семь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зывать у ребенка радость и гордость за то, что у него есть м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Образовательная</w:t>
      </w:r>
      <w:r>
        <w:rPr/>
        <w:t>: Совершенствовать коммуникативные навыки и творческие способ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спитательная</w:t>
      </w:r>
      <w:r>
        <w:rPr/>
        <w:t>: Воспитывать любовь и уважение к самому близкому человеку – ма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вивающая: </w:t>
      </w:r>
      <w:r>
        <w:rPr/>
        <w:t>Развивать способности к построению ассоциативных аналогий между образами  действительности и художественными образами. Развитие чувственного аппарата на основе сенсорных эталонов.</w:t>
      </w:r>
    </w:p>
    <w:p>
      <w:pPr>
        <w:pStyle w:val="Normal"/>
        <w:rPr/>
      </w:pPr>
      <w:r>
        <w:rPr>
          <w:b/>
        </w:rPr>
        <w:t>Подготовительная работ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Индивидуальные беседы с детьми о маме. </w:t>
      </w:r>
    </w:p>
    <w:p>
      <w:pPr>
        <w:pStyle w:val="Normal"/>
        <w:rPr/>
      </w:pPr>
      <w:r>
        <w:rPr/>
        <w:t xml:space="preserve">2. Рассматривание фотографий из семейных альбомов. </w:t>
      </w:r>
    </w:p>
    <w:p>
      <w:pPr>
        <w:pStyle w:val="Normal"/>
        <w:rPr/>
      </w:pPr>
      <w:r>
        <w:rPr/>
        <w:t xml:space="preserve">3. Рисование портретов мам. </w:t>
      </w:r>
    </w:p>
    <w:p>
      <w:pPr>
        <w:pStyle w:val="Normal"/>
        <w:rPr/>
      </w:pPr>
      <w:r>
        <w:rPr/>
        <w:t>4. Заучивание стихов  и песен о маме</w:t>
      </w:r>
    </w:p>
    <w:p>
      <w:pPr>
        <w:pStyle w:val="Normal"/>
        <w:rPr/>
      </w:pPr>
      <w:r>
        <w:rPr/>
        <w:t>5. Чтение художественной литературы. «Волк и семеро козля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Ребята, сегодня в детский сад пришел любопытный Зайчик. Давайте поздороваемся с ним.(здороваю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чик увидел дом, удивился и спрашив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это? Кто в нем жи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, давайте Зайке подскажем, как вы думаете, кто в нем живет? (Ответы детей.) Давайте заглянем в окошечко. Ах, Ванечка живет. Скучно, наверное, жить одному. Кто еще в этом доме жи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то вас будит по утра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любовью согрева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на свете успева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тебя всегда утеш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умоет, и причеш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ире нет её ро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едливей и добр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кто, скажите прям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конечно, это…. м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вильно, мама. Давайте порадуем зайчика и споем песенку про ма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ти исполняют песню «Я пеку, пеку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еку, пеку, пе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кам всем по пирожк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ля милой мам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еку два пряни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шай, кушай, мамочка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усные два прянич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Молодц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же ещё живет в этом дом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он в футбол игр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книжку вам чит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рыбу он лови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н на кухне почин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прокатить теб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о быстрого ко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ебя всегда гер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й лучший, (папа) т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олодцы! Конечно, это па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 вы папу любите?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 что вы папу любите?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ы папе помогаете? (ответы детей) Давайте поможем папе накачать насосом колес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Физминутка. </w:t>
      </w:r>
      <w:r>
        <w:rPr/>
        <w:t xml:space="preserve">   «Насо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Встать прямо, ноги чуть уже ширины плеч, ступни ног не должны отрываться от пола, руки вдоль туловища. На вдохе делается легкий поклон, руки тянутся к полу, но не касаются его. На выдохе слегка выпрямляться, но не выходить в основную стойку. Спина круглая, голова опущ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одним словом можно назвать маму, папу, сына, дочь? (Семь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 хорошо живется в своем домике этой семье. Как хорошо, что у вас есть семья. Давайте Зайчику расскажем о своей семье. (Воспитатель показывает семейные фото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Где мама, где папа, как их зов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ас любят в семь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догадались, что вас любя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 что вас любят в семье? ( кушаю хорошо, слушаюсь маму, папу, помогаю игрушки убирать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лодцы. Значит, и вы тоже заботитесь о своей семье: слушаетесь, помогаете, не хотите расстраивать взрослых - всю свою сем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 кого в семье живет бабушка, дедуш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хорошо, когда у каждого человека есть дружная сем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у наших пальчиков, посмотрите, дружная семья! Давайте поиграем с семьей паль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альчиковая игра</w:t>
      </w:r>
      <w:r>
        <w:rPr/>
        <w:t xml:space="preserve"> «Семь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очередное сгибание пальцев. В конце игры пожать себе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пальчик - дедуш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пальчик - бабуш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пальчик - папоч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пальчик - мамоч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пальчик - 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вся моя семь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</w:t>
      </w:r>
    </w:p>
    <w:p>
      <w:pPr>
        <w:pStyle w:val="Normal"/>
        <w:rPr/>
      </w:pPr>
      <w:r>
        <w:rPr/>
        <w:t>Итак, ребята, сегодня мы узнали, что у каждого человека есть своя семья. И нужно заботиться о своей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попрощаемся с зайчиком, ведь его тоже ждет мам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02:00Z</dcterms:created>
  <dc:creator>Windows User</dc:creator>
  <dc:description/>
  <cp:keywords/>
  <dc:language>en-US</dc:language>
  <cp:lastModifiedBy>Windows User</cp:lastModifiedBy>
  <dcterms:modified xsi:type="dcterms:W3CDTF">2013-04-18T18:02:00Z</dcterms:modified>
  <cp:revision>1</cp:revision>
  <dc:subject/>
  <dc:title>                                              НОД  для детей младшей группы</dc:title>
</cp:coreProperties>
</file>