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верочный тест по окружающему миру. УМК «Планета знаний», 3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 мире камня.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ФИ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 предложения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Кремень 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Гранит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Он хорошо горит, выделяя много тепла. Люди используют его в качестве топл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________________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Мел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Этот белый «камень» можно растворить в воде. Бывает серого или синеватого цвета. Человек использует его в пищу. Это_________________________________________ .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Пемза 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Янтарь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Давным-давно эти вещества были настоящими камнями, но со временем солнце, ветер, вода, морские волны разрушили их. Эти вещества называются __________ и 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*. На Земле есть искусственные камни, которые создал человек. Какие искусственные камни ты знаешь?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*. Почему драгоценные камни называют самоцветами? 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*. Какие камни-самоцветы ты знаешь?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 свою работу________</w:t>
        <w:tab/>
        <w:tab/>
        <w:tab/>
        <w:tab/>
        <w:tab/>
        <w:tab/>
        <w:t>Оценка учителя___________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макова Н.В. МАОУ «СОШ № 36» г.Владими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24:00Z</dcterms:created>
  <dc:creator>пк</dc:creator>
  <dc:description/>
  <cp:keywords/>
  <dc:language>en-US</dc:language>
  <cp:lastModifiedBy>Наталья</cp:lastModifiedBy>
  <dcterms:modified xsi:type="dcterms:W3CDTF">2012-05-20T17:20:00Z</dcterms:modified>
  <cp:revision>7</cp:revision>
  <dc:subject/>
  <dc:title>В мире камня</dc:title>
</cp:coreProperties>
</file>