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МУНИЦИПАЛЬНОЕ КАЗЕННОЕ ДОШКОЛЬНОЕ ОБРАЗОВАТЕЛЬНОЕ УЧРЕЖДЕНИЕ « ДЕТСКИЙ САД №6 «СВЕТЛЯЧОК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Весенний праздник к</w:t>
      </w:r>
    </w:p>
    <w:p>
      <w:pPr>
        <w:pStyle w:val="Normal"/>
        <w:rPr/>
      </w:pPr>
      <w:r>
        <w:rPr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>8 марта</w:t>
      </w:r>
      <w:r>
        <w:rPr>
          <w:b/>
          <w:sz w:val="96"/>
          <w:szCs w:val="28"/>
        </w:rPr>
        <w:t>: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3.65pt;width:440.85pt;height:363.55pt;mso-wrap-style:none;v-text-anchor:middle;mso-position-vertical:top" type="_x0000_t172">
            <v:path textpathok="t"/>
            <v:textpath on="t" fitshape="t" string="«Потерянная посылка!»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спитатель: Котова Н.С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3год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Действующие лица: </w:t>
      </w:r>
    </w:p>
    <w:p>
      <w:pPr>
        <w:pStyle w:val="Normal"/>
        <w:rPr/>
      </w:pPr>
      <w:r>
        <w:rPr>
          <w:sz w:val="36"/>
          <w:szCs w:val="28"/>
        </w:rPr>
        <w:t>1.</w:t>
      </w:r>
      <w:r>
        <w:rPr>
          <w:sz w:val="32"/>
        </w:rPr>
        <w:t>Ведущий</w:t>
      </w:r>
    </w:p>
    <w:p>
      <w:pPr>
        <w:pStyle w:val="Normal"/>
        <w:rPr>
          <w:sz w:val="32"/>
        </w:rPr>
      </w:pPr>
      <w:r>
        <w:rPr>
          <w:sz w:val="32"/>
        </w:rPr>
        <w:t>2. Печкин</w:t>
      </w:r>
    </w:p>
    <w:p>
      <w:pPr>
        <w:pStyle w:val="Normal"/>
        <w:rPr>
          <w:sz w:val="36"/>
          <w:szCs w:val="28"/>
        </w:rPr>
      </w:pPr>
      <w:r>
        <w:rPr>
          <w:sz w:val="32"/>
        </w:rPr>
        <w:t xml:space="preserve">3. Емел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празднично украшен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дети вбегают в зал, выстраиваются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озный мартовский денё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яет, словно огонё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согревает нас тепл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осит праздник в каждый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е счастье рано вс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аму милую обн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ет цветов ей подар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целый день послушной 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я мамы сделать бы хот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очень много важных де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ачала кран ей почин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 стихи ей сочин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 я бы маме помог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рог и плюшки испек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 я бы маме шарф связ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она не простыв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 я бы рядом с мамой с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целый день ей песни п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рузья довольно вам меч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а концерт наш начин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на приходит в гости к нам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(хор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месте с ней и праздник мам!!!!</w:t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Дети исполняют песню «Мы маленькие дети»</w:t>
      </w:r>
    </w:p>
    <w:tbl>
      <w:tblPr>
        <w:tblW w:w="6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3"/>
      </w:tblGrid>
      <w:tr>
        <w:trPr/>
        <w:tc>
          <w:tcPr>
            <w:tcW w:w="65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ами солнце светит –</w:t>
              <w:br/>
              <w:t>Не жизнь, а благодать.</w:t>
              <w:br/>
              <w:t>Сегодня в праздник этот</w:t>
              <w:br/>
              <w:t>Мы вам хотим сказать,</w:t>
              <w:br/>
              <w:t>Сегодня в праздник этот</w:t>
              <w:br/>
              <w:t>Мы вам хотим сказать:</w:t>
              <w:br/>
              <w:t>Мы – маленькие дети,</w:t>
              <w:br/>
              <w:t xml:space="preserve">Пришли вас поздравля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ипев:</w:t>
            </w:r>
            <w:r>
              <w:rPr>
                <w:sz w:val="28"/>
                <w:szCs w:val="28"/>
              </w:rPr>
              <w:t xml:space="preserve"> А мы говорим, что знаем:</w:t>
              <w:br/>
              <w:t>Весна принесёт веселье,</w:t>
              <w:br/>
              <w:t>И от души желаем</w:t>
              <w:br/>
              <w:t>Весеннего настроенья!</w:t>
              <w:br/>
              <w:t>Ля, ля, ля, ля, ля, ля, ля, ля,</w:t>
              <w:br/>
              <w:t>Весна принесёт веселье,</w:t>
              <w:br/>
              <w:t>Ля, ля, ля, ля, ля, ля, ля, ля,</w:t>
              <w:br/>
              <w:t xml:space="preserve">Весеннего настроень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али на рассвете,</w:t>
              <w:br/>
              <w:t>Открыли все тетрадь.</w:t>
              <w:br/>
              <w:t>И поздравленья эти</w:t>
              <w:br/>
              <w:t>Хотим вам написать,</w:t>
              <w:br/>
              <w:t xml:space="preserve">Здоровья и удачи </w:t>
              <w:br/>
              <w:t>Хотим всем пожелать,</w:t>
              <w:br/>
              <w:t>Пусть будет всё отлично,</w:t>
              <w:br/>
              <w:t xml:space="preserve">Только лишь на пять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упрямо эти</w:t>
              <w:br/>
              <w:t>Мы будем повторять.</w:t>
              <w:br/>
              <w:t>Сегодня в праздник этот</w:t>
              <w:br/>
              <w:t>Мы вам хотим сказать,</w:t>
              <w:br/>
              <w:t>Сегодня в праздник этот</w:t>
              <w:br/>
              <w:t>Мы вам хотим сказать:</w:t>
              <w:br/>
              <w:t>Мы - маленькие дети,</w:t>
              <w:br/>
              <w:t xml:space="preserve">Пришли вас поздравля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ипев:</w:t>
            </w:r>
            <w:r>
              <w:rPr>
                <w:sz w:val="28"/>
                <w:szCs w:val="28"/>
              </w:rPr>
              <w:t xml:space="preserve"> А мы говорим, что знаем:</w:t>
              <w:br/>
              <w:t>Прекрасны женщины наши</w:t>
              <w:br/>
              <w:t>И пусть исполнит праздник</w:t>
              <w:br/>
              <w:t>Мечты и надежды ваши!</w:t>
              <w:br/>
              <w:t>Ля, ля, ля, ля, ля, ля, ля, ля,</w:t>
              <w:br/>
              <w:t>Прекрасны женщины наши!</w:t>
              <w:br/>
              <w:t>Ля, ля, ля, ля, ля, ля, ля, ля,</w:t>
              <w:br/>
              <w:t xml:space="preserve">Мечты и надежды ваш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с праздником, с праздником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й, ребята, тише, тише, где-то здесь шаги я слы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адайтесь, детвора, кто же к нам идет сю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вучит музыка, входит </w:t>
      </w: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 xml:space="preserve"> с посы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кин. </w:t>
      </w:r>
      <w:r>
        <w:rPr>
          <w:sz w:val="28"/>
          <w:szCs w:val="28"/>
        </w:rPr>
        <w:t xml:space="preserve">Добрый день, меня вы ждали? Вижу, Печкина узн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еня никак нельзя, почтальоны всем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ят письма и посылки, телеграммы и откры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я пришел не зря, поздравления у мен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оздравления? От кого ж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кин. </w:t>
      </w:r>
      <w:r>
        <w:rPr>
          <w:sz w:val="28"/>
          <w:szCs w:val="28"/>
        </w:rPr>
        <w:t xml:space="preserve">От Наташи и Сережи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аши, Оли, Юры, Пети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ного есть детей на свет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этих письмах доброта, лучик солнца, красот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букет цветов весенних, милым мамам поздравлени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ы тебя благодарим и «спасибо» 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от здесь располагайся и на праздник остав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й скорей конверт, начинаем наш концер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кин садится, открывает </w:t>
      </w:r>
      <w:r>
        <w:rPr>
          <w:b/>
          <w:i/>
          <w:sz w:val="32"/>
          <w:szCs w:val="28"/>
        </w:rPr>
        <w:t>первый конверт</w:t>
      </w:r>
      <w:r>
        <w:rPr>
          <w:sz w:val="28"/>
          <w:szCs w:val="28"/>
        </w:rPr>
        <w:t>,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 xml:space="preserve">. Пишут дети из детсада, что поздравить мам им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нежных добрых слов каждый им сказать готов.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мам счастья пожелаем, и станцуем, и спо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, мамы, поздравляем с ясным днем, весенним д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арались, мы спешили, танцы, песенки уч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ы на нас, потанцуем мы сей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чкин </w:t>
      </w:r>
      <w:r>
        <w:rPr>
          <w:sz w:val="28"/>
          <w:szCs w:val="28"/>
        </w:rPr>
        <w:t>(</w:t>
      </w:r>
      <w:r>
        <w:rPr>
          <w:b/>
          <w:i/>
          <w:sz w:val="32"/>
          <w:szCs w:val="28"/>
        </w:rPr>
        <w:t>открывает второй конверт)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м вновь конверт, продолжаем наш конце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гадку загадаю, слушайте вним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первый отгадает, будет замеч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, отгадайте, отгадайте-ка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, кто же самый лучший друг, любимый у ме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жки для всех печет, сварит вкусный нам комп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жет варежки и шарфик, в детский сад нас отвед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Ну, конечно, бабушка, бабушка родн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кин. </w:t>
      </w:r>
      <w:r>
        <w:rPr>
          <w:sz w:val="28"/>
          <w:szCs w:val="28"/>
        </w:rPr>
        <w:t xml:space="preserve">И ее в весенний день тоже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 ее прядки пушистого снега б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асковый голос у бабушки старой мо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лышен он в доме, то возле сестренки в с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абушку нашу по голосу сразу най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очет бабуля, никак не присядет с у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ера постирала, сегодня ей гладить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х, как я устал, — скажет папа, — я еле жив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ма устало присядет, вернувшись с работы, 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ршие сестры вздохнут: «Поскорей бы в крова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бабушка наша не хочет никак уста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к нам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абушки пришл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ядными, весёлыми                                       </w:t>
      </w:r>
      <w:r>
        <w:rPr>
          <w:b/>
          <w:sz w:val="28"/>
          <w:szCs w:val="28"/>
        </w:rPr>
        <w:t>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ат своих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чень бабушку св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морщино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лбу седая прядь,                                 </w:t>
      </w: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ят бабушек все дет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жат с ними малыши,                           </w:t>
      </w:r>
      <w:r>
        <w:rPr>
          <w:b/>
          <w:sz w:val="28"/>
          <w:szCs w:val="28"/>
        </w:rPr>
        <w:t>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бабушек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А я хочу передать привет моим знакомым бабушкам-старуш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накомые старушки — мои лучшие подру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яну к ним вечерком, посидим мы за чай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сех я вас люблю и для вас сейчас спо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В. Добрынина «Бабушки-старуш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сполняют шуточный танец.</w:t>
      </w:r>
    </w:p>
    <w:p>
      <w:pPr>
        <w:pStyle w:val="Normal"/>
        <w:jc w:val="center"/>
        <w:rPr/>
      </w:pPr>
      <w:r>
        <w:rPr>
          <w:sz w:val="28"/>
          <w:szCs w:val="28"/>
        </w:rPr>
        <w:t>Печкин поет и танцует вместе с БАБ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Хорошо же ты плясал, да, наверное, у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иди и отдохни, а потом конверт воз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кин открывает </w:t>
      </w:r>
      <w:r>
        <w:rPr>
          <w:b/>
          <w:i/>
          <w:sz w:val="32"/>
          <w:szCs w:val="28"/>
        </w:rPr>
        <w:t>третий конверт,</w:t>
      </w:r>
      <w:r>
        <w:rPr>
          <w:i/>
          <w:sz w:val="32"/>
          <w:szCs w:val="28"/>
        </w:rPr>
        <w:t xml:space="preserve"> </w:t>
      </w:r>
      <w:r>
        <w:rPr>
          <w:sz w:val="28"/>
          <w:szCs w:val="28"/>
        </w:rPr>
        <w:t>чи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Милые девочки, вам поздравл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улыбок, солнечный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добрее, будьте неж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 шлют вам весенний 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торжественную музыку выходят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мальчик.</w:t>
      </w:r>
      <w:r>
        <w:rPr>
          <w:sz w:val="28"/>
          <w:szCs w:val="28"/>
        </w:rPr>
        <w:t xml:space="preserve"> С праздником веселым, с праздником вес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ших милых девочек поздравляем мы!  </w:t>
      </w:r>
    </w:p>
    <w:p>
      <w:pPr>
        <w:pStyle w:val="Normal"/>
        <w:rPr/>
      </w:pPr>
      <w:r>
        <w:rPr>
          <w:b/>
          <w:sz w:val="28"/>
          <w:szCs w:val="28"/>
        </w:rPr>
        <w:t>2-й мальчик.</w:t>
      </w:r>
      <w:r>
        <w:rPr>
          <w:sz w:val="28"/>
          <w:szCs w:val="28"/>
        </w:rPr>
        <w:t xml:space="preserve"> Для вас сияет солнышко, для вас звенит кап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боту, нежность, доброту вам дарим в этот день! </w:t>
      </w:r>
    </w:p>
    <w:p>
      <w:pPr>
        <w:pStyle w:val="Normal"/>
        <w:rPr/>
      </w:pPr>
      <w:r>
        <w:rPr>
          <w:b/>
          <w:sz w:val="28"/>
          <w:szCs w:val="28"/>
        </w:rPr>
        <w:t>3-й мальчик.</w:t>
      </w:r>
      <w:r>
        <w:rPr>
          <w:sz w:val="28"/>
          <w:szCs w:val="28"/>
        </w:rPr>
        <w:t xml:space="preserve"> Подарим девочкам весь мир —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Загадочный, большой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усть дружат девочки всегда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 тобою и со м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ой Печкин, наши ребята умеют не только петь и танцевать, они очень ловкие и быстрые и хотят по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"СОБЕРИ ЛУЧИКИ".</w:t>
      </w:r>
      <w:r>
        <w:rPr>
          <w:sz w:val="28"/>
          <w:szCs w:val="28"/>
        </w:rPr>
        <w:br/>
        <w:t>Дети делятся на две команды по 4-5 чел. Перед игрой на пол кладут два обруча (для солнышка). К каждому обручу рядом кладут два глаза, губки (рот) и семь-восемь лучиков из цветного картона. У одной команды лучики желтого цвета, у другой - оранжевого. Под музыку каждая команда собирает свое солнышко: глаза и губы в центре обруча, а лучики вокруг. Игра не эстафетная, детки участвуют сразу все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"ПЕРЕНЕСИ КОНФЕТЫ В ЛОЖКЕ".</w:t>
        <w:br/>
      </w:r>
      <w:r>
        <w:rPr>
          <w:sz w:val="28"/>
          <w:szCs w:val="28"/>
        </w:rPr>
        <w:t>Дети делятся на две команды по 5-6 человек. Возле каждой команды на стульчике стоит миска с драже или маленькими конфетами и ложка. На противоположной стороне стоят стулья с пустыми ведерками. Под музыку дети по очереди, набирают в ложку конфеты и несут к ведерку. Игра продолжается до тех пор, пока в миске не закончатся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чкин </w:t>
      </w:r>
      <w:r>
        <w:rPr>
          <w:b/>
          <w:i/>
          <w:sz w:val="32"/>
          <w:szCs w:val="28"/>
        </w:rPr>
        <w:t>(открывает четвёртый  конверт)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вновь конверт, продолжаем наш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ек крас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оздравим</w:t>
      </w:r>
    </w:p>
    <w:p>
      <w:pPr>
        <w:pStyle w:val="Normal"/>
        <w:rPr/>
      </w:pPr>
      <w:r>
        <w:rPr>
          <w:sz w:val="28"/>
          <w:szCs w:val="28"/>
        </w:rPr>
        <w:t>Сценочку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шки - несл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ыгрывается сценка «Ушки-неслу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инуточку вним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у вам что-то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есть внучка Ксю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е неслушки-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ки вовсе не бол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и Ксюшины хи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у эту знаем мы т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дети на Ксюшу похож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ращается к маме): Встреч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боты наш папа при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-ка, жена, накрывай-ка н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бращается к Ксюше): Здравствуй, дочур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й-ка, послуш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 мне, пожалуйста, тапочки, Ксю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сю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! Ты разве забыл, что у Ксюши уши не слыш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ведь несл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печально, что дочка бо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но, придется нам вызвать врач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обедать, осталось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сюша, неси-ка тарелки и л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юш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! Ты разве забы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сюши уши не слыш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ведь несл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печально, что дочка боль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но придется нам вызвать врач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нам не нужен, даю я вам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ейчас наша Ксюша здор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же я недоглядела, я очки куда-то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чка Ксюша, помоги бабушке очки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юш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, разве не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сюши уши не слышат, они ведь несл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ко! А я собиралась спрос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на праздник тебе пода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, машину купить завод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расивую куклу больш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юш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у, бабуля, куклу хо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ее петь и плясать нау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ы сказала? Ни капли не слыш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юша</w:t>
      </w:r>
      <w:r>
        <w:rPr>
          <w:sz w:val="28"/>
          <w:szCs w:val="28"/>
        </w:rPr>
        <w:t xml:space="preserve"> (громк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у большую с глазами как виш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не хотят слышать уши мо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заложены ватой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юш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у хочу я в цветном сараф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линными, белыми воло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не старайся, не слышу я, Ксю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 меня стали ушки-несл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а и 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и осталась хитрющая Ксю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здник без куклы, красивой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сю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няла! Теперь мои ушки слышат всё-вс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овутся пос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т как оказывается на самом деле. Даже как-то грустн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рустить нам сегодня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такое маме подарить, чтобы ей легче стало?</w:t>
      </w:r>
    </w:p>
    <w:p>
      <w:pPr>
        <w:pStyle w:val="Normal"/>
        <w:rPr/>
      </w:pPr>
      <w:r>
        <w:rPr>
          <w:sz w:val="28"/>
          <w:szCs w:val="28"/>
        </w:rPr>
        <w:t>А ведь наверняка  ребята знают: чтобы сделать маму счастливой, не нужно ждать чудес. Достаточно вам самим проявить заботу о мамочках, говорить мамам ласковые,  добрые слова. И, конечно же, радов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ти исполняют песню «Милая ма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 как такое могло сл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детей ни о чем не с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рый поезд по рельсам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- то маму мою ув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то позволит, чтоб так надол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м своих оставались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я чуть -  чуть поскучаю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мама моя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: А я игрушек не зам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 тоже твержу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я жду, по тебе скучаю мам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 жизни часто вот так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амы важнее всё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ее здесь так не хва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ехать опя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тебя изменилось с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так по- другому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я чуть – чуть поскучаю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мама  моя при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8"/>
          <w:szCs w:val="28"/>
        </w:rPr>
        <w:t xml:space="preserve">Печкин </w:t>
      </w:r>
      <w:r>
        <w:rPr>
          <w:b/>
          <w:i/>
          <w:sz w:val="28"/>
          <w:szCs w:val="28"/>
        </w:rPr>
        <w:t>(</w:t>
      </w:r>
      <w:r>
        <w:rPr>
          <w:b/>
          <w:i/>
          <w:sz w:val="32"/>
          <w:szCs w:val="28"/>
        </w:rPr>
        <w:t>открывает пятый  конверт).</w:t>
      </w:r>
      <w:r>
        <w:rPr>
          <w:sz w:val="32"/>
          <w:szCs w:val="28"/>
        </w:rPr>
        <w:t xml:space="preserve"> А здесь </w:t>
      </w:r>
      <w:r>
        <w:rPr>
          <w:sz w:val="28"/>
          <w:szCs w:val="28"/>
        </w:rPr>
        <w:t>ИГРЫ 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ля начала давайте разделимся на 2 кома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ы 3 сказки - перепутки. Бабушка вытягивают наугад листок с текстом и с выражением читает. Каждая команда старается понять, какие же сказки задейство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 сказок: "Три медведя", "Заюшкина избушка", "Теремок", "Баба Яга", "Репка", "Спящая красавица", "По щучьему веленью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 сказок: "Царевна-Лягушка", "Финист Ясный Сокол", "Иван царевич и Серый волк", "Маша и медведь", "Заюшина избушка", "Золушка", "Руслан и Людмил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ил-был у бабы с дедом Колобок. Лежал он как-то раз на окошке. А тут Мышка бежала, хвостиком махнула. Колобок упал и разбился. Прибежали семеро козлят и все съели.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«Не пейте, а то козлятами станет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7 сказок: «Колобок», «Курочка Ряба», «Волк и семеро козлят», «Гензель и Гретель», «Гуси-лебеди», «Сестрица Аленушка и братец Иванушка», «Руслан и Людми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 У вас мы знаем золотые руки. Вы и шьете,  вяжете, готовите. Предлагаю наугад вытянуть 2 рецепта. В каждом перечислены основные градиенты всех известных блюд и выпечки. Нужно угадать блюдо правильно и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рецепт-тесто для бисквита;</w:t>
      </w:r>
    </w:p>
    <w:p>
      <w:pPr>
        <w:pStyle w:val="Normal"/>
        <w:rPr/>
      </w:pPr>
      <w:r>
        <w:rPr>
          <w:sz w:val="28"/>
          <w:szCs w:val="28"/>
        </w:rPr>
        <w:t>2 рецепт – винегрет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ецепт – селедка под шуб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рецепт – оли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Для вас дорогие мамы дети читают стихотворения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ал веселый,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ный мамин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ворцы щебечут песни,              </w:t>
      </w:r>
      <w:r>
        <w:rPr>
          <w:b/>
          <w:sz w:val="28"/>
          <w:szCs w:val="28"/>
        </w:rPr>
        <w:t>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звенит кап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у я краем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жу под ку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оденький подснежник         </w:t>
      </w:r>
      <w:r>
        <w:rPr>
          <w:b/>
          <w:sz w:val="28"/>
          <w:szCs w:val="28"/>
        </w:rPr>
        <w:t>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олубеньким глазком!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вестник дней весен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о-голуб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тихо тают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На лепестках резных.                           </w:t>
      </w:r>
      <w:r>
        <w:rPr>
          <w:b/>
          <w:sz w:val="28"/>
          <w:szCs w:val="28"/>
        </w:rPr>
        <w:t>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родников прохл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ль соловь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очке в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епод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сь я, как мама,</w:t>
      </w:r>
    </w:p>
    <w:p>
      <w:pPr>
        <w:pStyle w:val="Normal"/>
        <w:rPr/>
      </w:pPr>
      <w:r>
        <w:rPr>
          <w:sz w:val="28"/>
          <w:szCs w:val="28"/>
        </w:rPr>
        <w:t xml:space="preserve">Также жмурюсь я упрямо                                 </w:t>
      </w:r>
      <w:r>
        <w:rPr>
          <w:b/>
          <w:sz w:val="28"/>
          <w:szCs w:val="28"/>
        </w:rPr>
        <w:t>М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ой же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же цвет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Надо праздник продолжать и посылку открыва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Оглядывается, ищет посыл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ю, нес ее, ребята, так умаялся, у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наверное, посылку по дороге потер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сылка-то большая, интересная така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же делать, как нам быть, как посылку раздобы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Есть задумка у меня: мы с Емелюшкой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он щуку изловил да обратно отпуст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 щука не простая, а волшебная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знал теперь Емеля про заветные сл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меля пожелает, щука сразу выполн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сылку нам найдет и на печке привез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ем дружно: «По щучьему веленью, по нашему хотен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ы, Емеля, появись и на печке к нам примчис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волшебные сло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«Светит месяц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чи въезжает в зал Ем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Посмотрите, дети, гости, вот и я явился к 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омнения отбросьте, на печи я прибыл с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у вам читали, дети? Есть Емелюшка на с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Емеля — это я, посмотрите на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— Емеля, я — чудак, но я вовсе не дура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 xml:space="preserve">. Здравствуй, свет Емелюшк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Здравствуй, друг мой Печк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ли вы меня, что стряслось у вас, друз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чкин шел сюда на праздник и хотел поздравить 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лшебную посылку по дороге потер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, Емеля, помоги и посылочку верн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Ишь, какие хитрые, посылку им от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гадки сможете, ребята, отгад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меля загадывает </w:t>
      </w:r>
      <w:r>
        <w:rPr>
          <w:b/>
          <w:sz w:val="28"/>
          <w:szCs w:val="28"/>
        </w:rPr>
        <w:t>загадки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 раскрываю почки в зеленые лис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одеваю, посевы полив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полна, зовут меня... (весна)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сех прилетных птиц черне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истит поле от черве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ад-вперед по пашне скачет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зовется птица ... (грач). </w:t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рупной дробью зачастил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 всю землю намочил. (Дождик) </w:t>
      </w:r>
    </w:p>
    <w:p>
      <w:pPr>
        <w:pStyle w:val="Normal"/>
        <w:ind w:firstLine="180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ят в лугах сестрички —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Золотой глазок, белые реснички. (Ромашки) </w:t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Я — шарик пушистый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Белею в поле чистом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А дунул ветерок — остался стебелек. (Одуванчи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 женский день цветы вокруг расцветают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нежные цветы мы подарим ма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ценка Сказка для мамочк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йствующие лица: Ведуща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Цветы – девочки и мальчики мл.подгруппы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Ежик – мальчик.</w:t>
      </w:r>
    </w:p>
    <w:p>
      <w:pPr>
        <w:pStyle w:val="Normal"/>
        <w:rPr/>
      </w:pPr>
      <w:r>
        <w:rPr>
          <w:i/>
          <w:iCs/>
          <w:sz w:val="28"/>
          <w:szCs w:val="28"/>
        </w:rPr>
        <w:t>Лисица – девоч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себе в лесу возле лужайки ОБЫКНОВЕННЫЙ ёжик. Один раз с ним случилось НЕОБЫКНОВЕННОЕ приключение. Смотрите: вышел ёжик на лужайку… вот так… и увидел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–ФР… здравствуйте цветочки, ФР–ФР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–день…Добрый день-день…Добрый день–день–ден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те, пожалуйста, поздравлять… ФР–ФР… мою мамочку с празд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гласны, да–да–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ак дойти туда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друг на полянку выскочила ЛИСИЦА. Вот такая БОЛЬШАЯ. Вот такая СТРАШНАЯ. Увидела ЁЖИКА и говорит:</w:t>
      </w:r>
    </w:p>
    <w:p>
      <w:pPr>
        <w:pStyle w:val="Normal"/>
        <w:rPr/>
      </w:pPr>
      <w:r>
        <w:rPr>
          <w:b/>
          <w:sz w:val="28"/>
          <w:szCs w:val="28"/>
        </w:rPr>
        <w:t>Лисица:</w:t>
      </w:r>
      <w:r>
        <w:rPr>
          <w:sz w:val="28"/>
          <w:szCs w:val="28"/>
        </w:rPr>
        <w:t xml:space="preserve"> Какая вкусная… НЯМ–НЯМ…Встр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М–НЯМ…Сейчас я тебя АМ–Н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: Ай, ФР–ФР, я боюсь! ФР–ФР… Помогите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олько цветочки не растерялись, а быстренько сели на ЁЖИКА вот так: Один… Второй… Третий… Четвертый… Пятый… Вот так ЁЖИК превратился в цветущую клумбу. Поискала, поискала ЛИСИЦА ЁЖИКА среди ЦВЕТОВ не нашла и побежала дальше. А когда ЁЖИК пришел домой, его МАМ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(ма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асивые цветы, только вот где мой любимый ЁЖИК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огда ЁЖИК подошёл ближе, поцеловал мамочку – вот так… и сказал: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А я вот тут, ФР-ФР, под цветами, ФР-ФР! С праздником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поворачиваются к родителям и говорят хором: «С праздником, мамочка!» и шлют воздушный поцелу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Песни, танцы  очень я люблю, иногда и сам танцую и пою. </w:t>
      </w:r>
    </w:p>
    <w:p>
      <w:pPr>
        <w:pStyle w:val="Normal"/>
        <w:rPr/>
      </w:pPr>
      <w:r>
        <w:rPr>
          <w:sz w:val="28"/>
          <w:szCs w:val="28"/>
        </w:rPr>
        <w:t xml:space="preserve">Станцуйте, дети, для меня, отыщу тогда пропажу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цвет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вочки используют для танца обручи, украшенные цвет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Ну, Емеля, не томи и посылку нам верн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Ваши песни хороши, но ты, Печкин, не спе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Емеля да Ем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Емели день рожденья на этой неде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меня все позабыли, подарок не вруч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-то читаете, правила в сказках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сначала гостя ува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рмить, напоить, в баньке нам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ж потом и о деле говор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Что ж, ребята, выходите, Емелюшку повесел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им мы Емелю, гуляй, Емеля, всю неде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песня «Валенк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арят Емеле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. </w:t>
      </w:r>
      <w:r>
        <w:rPr>
          <w:sz w:val="28"/>
          <w:szCs w:val="28"/>
        </w:rPr>
        <w:t xml:space="preserve">Вот спасибо, удружили, валенки мне подар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теперь и мой черед поплясать для вас,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ска Е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Уморили вы Емелю, ладно, так и быть, вам вер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вцы вы, и танцоры, и вообще народ весел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ка, ты не подведи и посылочку верн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еля достает большое ведро, говорит волшебные сло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нимает из ведра красивую коробку с бан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Ура! Посылка наша, откроем по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ем мы, ребята, что таится в ней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робке находятся  подарки для мам и бабуш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ладост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что ж, наш праздник удался! </w:t>
      </w:r>
    </w:p>
    <w:p>
      <w:pPr>
        <w:pStyle w:val="Normal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 xml:space="preserve">. А на прощанье я хочу пожелать вам здоровья, счастья! </w:t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А если вдруг взгрустнется, примчится к вам Ем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дем веселиться мы целую неде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их мам не только золотые руки, а еще у них самое верное и чуткое сердце. Мамы любят вас такими, какие вы есть, но самое заветное мамино пожелание – видеть вас здоровыми, добрыми, у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праздников в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енский день отдан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олько женщинам подвла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весенний праздник  ла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добрыми,  прос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с улыбкой на лиц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словом, будьте вы та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обает быть Вес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веселую музыку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01:00Z</dcterms:created>
  <dc:creator>Admin</dc:creator>
  <dc:description/>
  <cp:keywords/>
  <dc:language>en-US</dc:language>
  <cp:lastModifiedBy>Наталия</cp:lastModifiedBy>
  <cp:lastPrinted>2013-02-08T21:31:00Z</cp:lastPrinted>
  <dcterms:modified xsi:type="dcterms:W3CDTF">2013-03-28T08:38:00Z</dcterms:modified>
  <cp:revision>9</cp:revision>
  <dc:subject/>
  <dc:title>Потерянная посылка</dc:title>
</cp:coreProperties>
</file>