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ерочный тест по окружающему ми миру. УМК «Планета Знаний», 3 клас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ы живём на планете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олни предложения:</w:t>
        <w:br/>
        <w:t xml:space="preserve">Марс – это  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лнце – это 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, что такое Созвездия, сколько их. Созвездия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 каком созвездии находиться Полярная звезда? 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Что такое планета 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Как движутся планеты? 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Сколько планет входят в состав Солнечной системы? 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еречисли их, начиная от Солнца 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то такое метеорит?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Что такое комета? 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Земля? 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движется Земля? 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форму имеет Земля? 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Землю называют «Голубой планетой»? ____________________________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древности люди представляли землю? (напиши один из вариант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скольких слоёв состоит земля? Запищи их названия. 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Луна? 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, всё что ты знаешь об этом небесном теле (о Лун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строил первый телескоп (подчеркни правильный вариант ответ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лилео Галилей                    Юрий Гагарин                    Корней Чуковск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л первым человеком, полетевшим в Космос?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 свою работу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но ли тебе было 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макова Н.В. МАОУ СОШ № 36 г.Владим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1:00Z</dcterms:created>
  <dc:creator>пк</dc:creator>
  <dc:description/>
  <cp:keywords/>
  <dc:language>en-US</dc:language>
  <cp:lastModifiedBy>Наталья</cp:lastModifiedBy>
  <dcterms:modified xsi:type="dcterms:W3CDTF">2012-05-20T17:23:00Z</dcterms:modified>
  <cp:revision>2</cp:revision>
  <dc:subject/>
  <dc:title>ФИ______________________________________</dc:title>
</cp:coreProperties>
</file>