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bat;Times New Roman" w:hAnsi="Arbat;Times New Roman" w:cs="Arbat;Times New Roman"/>
          <w:b/>
          <w:b/>
          <w:color w:val="008000"/>
          <w:sz w:val="22"/>
          <w:szCs w:val="22"/>
        </w:rPr>
      </w:pPr>
      <w:r>
        <w:rPr>
          <w:rFonts w:cs="Arbat;Times New Roman" w:ascii="Arbat;Times New Roman" w:hAnsi="Arbat;Times New Roman"/>
          <w:b/>
          <w:color w:val="008000"/>
          <w:sz w:val="22"/>
          <w:szCs w:val="22"/>
        </w:rPr>
        <w:t>Негосударствен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bat;Times New Roman" w:ascii="Arbat;Times New Roman" w:hAnsi="Arbat;Times New Roman"/>
          <w:b/>
          <w:color w:val="008000"/>
          <w:sz w:val="22"/>
          <w:szCs w:val="22"/>
        </w:rPr>
        <w:t xml:space="preserve">«Детский сад </w:t>
      </w:r>
      <w:r>
        <w:rPr>
          <w:b/>
          <w:color w:val="008000"/>
          <w:sz w:val="22"/>
          <w:szCs w:val="22"/>
        </w:rPr>
        <w:t>№</w:t>
      </w:r>
      <w:r>
        <w:rPr>
          <w:rFonts w:cs="Arbat;Times New Roman" w:ascii="Arbat;Times New Roman" w:hAnsi="Arbat;Times New Roman"/>
          <w:b/>
          <w:color w:val="008000"/>
          <w:sz w:val="22"/>
          <w:szCs w:val="22"/>
        </w:rPr>
        <w:t xml:space="preserve"> 65 открытого акционерного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bat;Times New Roman" w:hAnsi="Arbat;Times New Roman" w:cs="Arbat;Times New Roman"/>
          <w:b/>
          <w:b/>
          <w:color w:val="008000"/>
          <w:sz w:val="22"/>
          <w:szCs w:val="22"/>
        </w:rPr>
      </w:pPr>
      <w:r>
        <w:rPr>
          <w:rFonts w:eastAsia="Arbat;Times New Roman" w:cs="Arbat;Times New Roman" w:ascii="Arbat;Times New Roman" w:hAnsi="Arbat;Times New Roman"/>
          <w:b/>
          <w:color w:val="008000"/>
          <w:sz w:val="22"/>
          <w:szCs w:val="22"/>
        </w:rPr>
        <w:t xml:space="preserve"> </w:t>
      </w:r>
      <w:r>
        <w:rPr>
          <w:rFonts w:cs="Arbat;Times New Roman" w:ascii="Arbat;Times New Roman" w:hAnsi="Arbat;Times New Roman"/>
          <w:b/>
          <w:color w:val="008000"/>
          <w:sz w:val="22"/>
          <w:szCs w:val="22"/>
        </w:rPr>
        <w:t>«Российские железные дороги»</w: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008000"/>
          <w:sz w:val="22"/>
          <w:szCs w:val="22"/>
        </w:rPr>
      </w:pPr>
      <w:r>
        <w:rPr>
          <w:rFonts w:cs="Arbat;Times New Roman" w:ascii="Arbat;Times New Roman" w:hAnsi="Arbat;Times New Roman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FF0000"/>
          <w:sz w:val="36"/>
          <w:szCs w:val="36"/>
        </w:rPr>
      </w:pPr>
      <w:r>
        <w:rPr>
          <w:rFonts w:cs="Arbat;Times New Roman" w:ascii="Arbat;Times New Roman" w:hAnsi="Arbat;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FF0000"/>
          <w:sz w:val="36"/>
          <w:szCs w:val="36"/>
        </w:rPr>
      </w:pPr>
      <w:r>
        <w:rPr>
          <w:rFonts w:cs="Arbat;Times New Roman" w:ascii="Arbat;Times New Roman" w:hAnsi="Arbat;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FF0000"/>
          <w:sz w:val="36"/>
          <w:szCs w:val="36"/>
        </w:rPr>
      </w:pPr>
      <w:r>
        <w:rPr>
          <w:rFonts w:cs="Arbat;Times New Roman" w:ascii="Arbat;Times New Roman" w:hAnsi="Arbat;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FF0000"/>
          <w:sz w:val="36"/>
          <w:szCs w:val="36"/>
        </w:rPr>
      </w:pPr>
      <w:r>
        <w:rPr>
          <w:rFonts w:cs="Arbat;Times New Roman" w:ascii="Arbat;Times New Roman" w:hAnsi="Arbat;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FF0000"/>
          <w:sz w:val="36"/>
          <w:szCs w:val="36"/>
        </w:rPr>
      </w:pPr>
      <w:r>
        <w:rPr>
          <w:rFonts w:cs="Arbat;Times New Roman" w:ascii="Arbat;Times New Roman" w:hAnsi="Arbat;Times New Roman"/>
          <w:b/>
          <w:color w:val="FF0000"/>
          <w:sz w:val="36"/>
          <w:szCs w:val="36"/>
        </w:rPr>
        <w:t xml:space="preserve">ПЕДАГОГИЧЕСКИЙ СЕМЕЙНЫЙ ПРОЕКТ </w:t>
      </w:r>
    </w:p>
    <w:p>
      <w:pPr>
        <w:pStyle w:val="Normal"/>
        <w:jc w:val="center"/>
        <w:rPr/>
      </w:pPr>
      <w:r>
        <w:rPr>
          <w:rFonts w:cs="Arbat;Times New Roman" w:ascii="Arbat;Times New Roman" w:hAnsi="Arbat;Times New Roman"/>
          <w:b/>
          <w:color w:val="FF0000"/>
          <w:sz w:val="36"/>
          <w:szCs w:val="36"/>
        </w:rPr>
        <w:t xml:space="preserve">«Мамочка моя», </w:t>
      </w:r>
    </w:p>
    <w:p>
      <w:pPr>
        <w:pStyle w:val="Normal"/>
        <w:jc w:val="center"/>
        <w:rPr/>
      </w:pPr>
      <w:r>
        <w:rPr>
          <w:rFonts w:cs="Arbat;Times New Roman" w:ascii="Arbat;Times New Roman" w:hAnsi="Arbat;Times New Roman"/>
          <w:b/>
          <w:color w:val="FF0000"/>
          <w:sz w:val="36"/>
          <w:szCs w:val="36"/>
        </w:rPr>
        <w:t xml:space="preserve">посвященный Дню матер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bat;Times New Roman" w:hAnsi="Arbat;Times New Roman" w:cs="Arbat;Times New Roman"/>
          <w:b/>
          <w:b/>
          <w:color w:val="FF0000"/>
          <w:sz w:val="36"/>
          <w:szCs w:val="36"/>
        </w:rPr>
      </w:pPr>
      <w:r>
        <w:rPr>
          <w:rFonts w:cs="Arbat;Times New Roman" w:ascii="Arbat;Times New Roman" w:hAnsi="Arbat;Times New Roman"/>
          <w:b/>
          <w:color w:val="FF0000"/>
          <w:sz w:val="36"/>
          <w:szCs w:val="36"/>
        </w:rPr>
        <w:t>в средней группе</w: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FF00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155575</wp:posOffset>
            </wp:positionV>
            <wp:extent cx="208978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jc w:val="right"/>
        <w:outlineLvl w:val="0"/>
        <w:rPr>
          <w:rFonts w:ascii="Arbat;Times New Roman" w:hAnsi="Arbat;Times New Roman" w:cs="Arbat;Times New Roman"/>
          <w:b/>
          <w:b/>
          <w:color w:val="0080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jc w:val="right"/>
        <w:outlineLvl w:val="0"/>
        <w:rPr>
          <w:rFonts w:ascii="Arbat;Times New Roman" w:hAnsi="Arbat;Times New Roman" w:cs="Arbat;Times New Roman"/>
          <w:b/>
          <w:b/>
          <w:color w:val="0080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jc w:val="right"/>
        <w:outlineLvl w:val="0"/>
        <w:rPr>
          <w:rFonts w:ascii="Arbat;Times New Roman" w:hAnsi="Arbat;Times New Roman" w:cs="Arbat;Times New Roman"/>
          <w:b/>
          <w:b/>
          <w:color w:val="0080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jc w:val="right"/>
        <w:outlineLvl w:val="0"/>
        <w:rPr>
          <w:rFonts w:ascii="Arbat;Times New Roman" w:hAnsi="Arbat;Times New Roman" w:cs="Arbat;Times New Roman"/>
          <w:b/>
          <w:b/>
          <w:color w:val="0080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jc w:val="right"/>
        <w:outlineLvl w:val="0"/>
        <w:rPr>
          <w:rFonts w:ascii="Arbat;Times New Roman" w:hAnsi="Arbat;Times New Roman" w:cs="Arbat;Times New Roman"/>
          <w:b/>
          <w:b/>
          <w:color w:val="0080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008000"/>
          <w:sz w:val="28"/>
          <w:szCs w:val="28"/>
        </w:rPr>
        <w:t>Автор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jc w:val="right"/>
        <w:outlineLvl w:val="0"/>
        <w:rPr>
          <w:rFonts w:ascii="Arbat;Times New Roman" w:hAnsi="Arbat;Times New Roman" w:cs="Arbat;Times New Roman"/>
          <w:b/>
          <w:b/>
          <w:color w:val="0080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jc w:val="right"/>
        <w:outlineLvl w:val="0"/>
        <w:rPr/>
      </w:pPr>
      <w:r>
        <w:rPr>
          <w:rFonts w:eastAsia="Arbat;Times New Roman" w:cs="Arbat;Times New Roman" w:ascii="Arbat;Times New Roman" w:hAnsi="Arbat;Times New Roman"/>
          <w:b/>
          <w:color w:val="008000"/>
          <w:sz w:val="28"/>
          <w:szCs w:val="28"/>
        </w:rPr>
        <w:t xml:space="preserve"> </w:t>
      </w:r>
      <w:r>
        <w:rPr>
          <w:rFonts w:cs="Arbat;Times New Roman" w:ascii="Arbat;Times New Roman" w:hAnsi="Arbat;Times New Roman"/>
          <w:b/>
          <w:color w:val="008000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jc w:val="right"/>
        <w:outlineLvl w:val="0"/>
        <w:rPr>
          <w:rFonts w:ascii="Arbat;Times New Roman" w:hAnsi="Arbat;Times New Roman" w:cs="Arbat;Times New Roman"/>
          <w:b/>
          <w:b/>
          <w:color w:val="0080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008000"/>
          <w:sz w:val="28"/>
          <w:szCs w:val="28"/>
        </w:rPr>
        <w:t xml:space="preserve">М.Ю. Никит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jc w:val="right"/>
        <w:outlineLvl w:val="0"/>
        <w:rPr/>
      </w:pPr>
      <w:r>
        <w:rPr>
          <w:rFonts w:cs="Arbat;Times New Roman" w:ascii="Arbat;Times New Roman" w:hAnsi="Arbat;Times New Roman"/>
          <w:b/>
          <w:color w:val="008000"/>
          <w:sz w:val="28"/>
          <w:szCs w:val="28"/>
        </w:rPr>
        <w:t xml:space="preserve">(2 квалификационная категория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0" w:leader="none"/>
        </w:tabs>
        <w:jc w:val="right"/>
        <w:outlineLvl w:val="0"/>
        <w:rPr>
          <w:rFonts w:ascii="Arbat;Times New Roman" w:hAnsi="Arbat;Times New Roman" w:cs="Arbat;Times New Roman"/>
          <w:b/>
          <w:b/>
          <w:color w:val="0080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rFonts w:ascii="Arbat;Times New Roman" w:hAnsi="Arbat;Times New Roman" w:cs="Arbat;Times New Roman"/>
          <w:b/>
          <w:b/>
          <w:color w:val="0080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rFonts w:ascii="Arbat;Times New Roman" w:hAnsi="Arbat;Times New Roman" w:cs="Arbat;Times New Roman"/>
          <w:b/>
          <w:b/>
          <w:color w:val="0080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bat;Times New Roman" w:hAnsi="Arbat;Times New Roman" w:cs="Arbat;Times New Roman"/>
          <w:b/>
          <w:b/>
          <w:color w:val="FF00FF"/>
          <w:sz w:val="28"/>
          <w:szCs w:val="28"/>
          <w:u w:val="single"/>
        </w:rPr>
      </w:pPr>
      <w:r>
        <w:rPr>
          <w:rFonts w:cs="Arbat;Times New Roman" w:ascii="Arbat;Times New Roman" w:hAnsi="Arbat;Times New Roman"/>
          <w:b/>
          <w:color w:val="FF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емейный проект  «Мамочка моя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групповой, краткосрочный, творческий)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День матери в современном мире, создание положительных эмоциональных переживаний детей и родителей, литературные и  изобразительные фантазии детей и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детей и родителей к активному участию в мероприятиях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 и родителей в процессе разрешения специально смоделированной проблемной ситуации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тиля партнёрских отношений детей и род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качество работы детского сада при взаимодействии с родителя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крепить привязанность к членам свое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ь родителей в совместную с детьми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взрослых и детей в процессе совме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редней группы, воспитатели, родите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армоничное формирование гуманного, познавательного отношений детей и родителей к русским тради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заботливого, уважительного отношения к матери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уровня накопленных практических навыков детей и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начал слово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вкуса детей и взрос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тиля партнёрски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ёт специфики и контингента дошкольного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чёт возрастных особенностей воспита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емственность взаимодействия дошкольного учреждения и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о – процессуальный подход к реализации проек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ёт условия для самостоятельной деятельности детей о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ую творческую деятельность детей, родителей, специалисто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различные приёмы формирования познавательной потребности детей и род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ользует методы проблем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ет деятельность детей 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ценке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требования и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ценке результатов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полаг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, объяснение акту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нести до участников проекта важность данной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художественной  литературы, музыкального репертуара, иллюстративного материала по тем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материала для изобразительной и продуктивной деятельности детей и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ерспективного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ение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813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 совместной деятельн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Чья мама?», «У кого какая мама?», «Чей малыш?», «Кто это?», «Какая у меня мам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Семья», «Парикмахерская», «Кукла заболела», «Накормим обедом кукл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театрализованных миниатюр совместно с родителями «Мама спит, она устала…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зостудию на выставку рисунков «Портреты м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: «Моя семья», «День матери в России», «Что умеет мам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ы: «У кого какая мама», «Работы наших мам», «За что я люблю маму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ловотворчество детей и родителей на тему: «Мама – главное слово в нашей жиз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думывание ласковых слов, рассказов,  пословиц и поговорок о матер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ы о мамах «Чтение и разучивание стихотворений о мамочках»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проекты «Мой выходной день с мам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выставка 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ы: «Красивые цветы для мам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пка: «Угощение для ма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открытка для мамы ко Дню матери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совместного творчества детей и родителей 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апки-передвижки с поздравлениями для мам и информацией на тему «День матери – праздник всемирный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«История празднования Дня матер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н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местные рисунки детей и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- выставки «Любимая выпечка сем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зентация про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местный досуг детей и родителей «Мамочка мо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совместного творчества детей, родителей и педагогов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езентация семейного проекта «Мамочка моя»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(с участием детей и родителей средне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Мама - первое слово, главное слово в нашей судь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украшена шарами, открытками детей. </w:t>
      </w:r>
    </w:p>
    <w:p>
      <w:pPr>
        <w:pStyle w:val="Normal"/>
        <w:rPr/>
      </w:pPr>
      <w:r>
        <w:rPr>
          <w:sz w:val="28"/>
          <w:szCs w:val="28"/>
        </w:rPr>
        <w:t>Дети и родители входят в группу. Дети встают полукругом, мамы занимают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Первое слово, главное слово в нашей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Жизнь подарила, мир подарила мне и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мамы! Сегодня мы пригласили вас на вечер, посвященный вам. Первое слово, которое произносит человек - это слово «мама». Оно обращено к той, что подарила ему жизнь. Любовь к матери заложена в нас самой природой. Это чувство живет в человеке до конца его дней. Максим Горький писал: «Без солнца не цветут цветы, без любви нет счастья, без женщины нет любви, без матери нет ни поэта, ни геро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с вами поигр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 ко мне с утра? (дети хором)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казал: «Вставать пора»? (дети хором)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у кто успел сварить? (дети хором)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ю в чашки всем налить? (дети хором)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осичку мне заплел? (дети хором)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ом один подмёл? (дети хором)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цветов в саду нарвал? (дети хором)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еня поцеловал? (дети хором)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ебячий любит смех? (дети хором)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лучше всех? (дети хором) Мамочка!</w:t>
      </w:r>
    </w:p>
    <w:p>
      <w:pPr>
        <w:pStyle w:val="Normal"/>
        <w:rPr/>
      </w:pPr>
      <w:r>
        <w:rPr>
          <w:sz w:val="28"/>
          <w:szCs w:val="28"/>
        </w:rPr>
        <w:t>Ведущий: Ребята, а кто знает, какой праздник отмечает вся страна в конце ноября? (День Матери)</w:t>
      </w:r>
    </w:p>
    <w:p>
      <w:pPr>
        <w:pStyle w:val="Normal"/>
        <w:rPr/>
      </w:pPr>
      <w:r>
        <w:rPr>
          <w:sz w:val="28"/>
          <w:szCs w:val="28"/>
        </w:rPr>
        <w:t>Ведущий: - А хотите, я расскажу вам историю происхождения этого праз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7 году Государственная Дума приняла указ об учреждении Дня Матери, который решили отмечать в последнее воскресенье ноября.</w:t>
      </w:r>
    </w:p>
    <w:p>
      <w:pPr>
        <w:pStyle w:val="Normal"/>
        <w:rPr/>
      </w:pPr>
      <w:r>
        <w:rPr>
          <w:sz w:val="28"/>
          <w:szCs w:val="28"/>
        </w:rPr>
        <w:t>Сегодня мы хотели бы подарить минуты радости сидящим здесь мамам. Слово передаю вашим дорогим де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стихотворение «Мамины помощники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ет мама рада оч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я смогу помочь 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часок не поигр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елье перестира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ет мама рада оч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я смогу помочь 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 доме было чис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мету метлой пушист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Я про кухню не забуду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ою всю посу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мама рада оче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я смогу помочь 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- Ребята, ответьте на мо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, детки, крепко лю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нежно так голу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ыкая ночи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ботится о вас? - Мама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 кто вам ка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песней заб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казку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грушки вам дарит? - Мама золотая!</w:t>
      </w:r>
    </w:p>
    <w:p>
      <w:pPr>
        <w:pStyle w:val="Normal"/>
        <w:rPr/>
      </w:pPr>
      <w:r>
        <w:rPr>
          <w:sz w:val="28"/>
          <w:szCs w:val="28"/>
        </w:rPr>
        <w:t xml:space="preserve">Ведущий: -Давайте для мам споем пес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песню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А теперь приглашаются две мамы для участия в конкурсе «Нарисуй цветок с завязанными глаз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- Давайте проверим, как мамы внимательно читают детям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сех важней она в зага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и в погребе ж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у вытащить из г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 с бабкой помогла (мыш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дали маму с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устили волка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же были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енькие дети? (семеро козля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летая кал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л парень на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лся по дер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женился на царевне. (Емеля из сказки «По щучьему веленью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та скатерть знамен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что кормит всех до с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сама собой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сных кушаний полна (скатерть - самобран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.Сладкий яблок ар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анил ту птицу в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ья светятся ог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етло вокруг, как днем (Жар-пт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нает утка, знает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ощея смерть та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й дружок скорей ответ. (Иг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 у Бабы у Я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совсем одной н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есть замеча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 летате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? (сту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Убежали от грязну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, ложки и кастрю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щет их она, з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дороге слезы льет. (Федо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И зайчонок, и волчиц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егут к нему лечиться. (Айболи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В гости к бабушке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ги ей поне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за ней сле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анул и проглотил. 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Молодцы, мамы, читаете много сказок своим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ыходных можно найти много интересных занятий с мамой: побродить по городу, парку, сделать что – то своими руками. Вы вместе с мамами приняли участие в конкурсе на тему «Мой выходной день с мамой» и сейчас я предлагаю рассказать вам о ваших 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0" w:leader="none"/>
        </w:tabs>
        <w:jc w:val="center"/>
        <w:outlineLvl w:val="0"/>
        <w:rPr/>
      </w:pPr>
      <w:r>
        <w:rPr>
          <w:i/>
          <w:sz w:val="28"/>
          <w:szCs w:val="28"/>
        </w:rPr>
        <w:t>Презентация мини – проектов «Мой выходной день с мам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- А сейчас предлагаем детям послушать загадки про мам и отгад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ти шарики на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имерить не хотите 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юбые ваши вк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миной шкатулке….(б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ушках маминых свер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м радуги свер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брятся капли-к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шения….(сер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-ка посу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ка прицепилась к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н испечь ей – еру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же….(сков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брюхе у него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урлила от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згневанный нача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закипает….(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то кушанье для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сварит на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овник тут как ту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льет в тарелки ….(су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- Ребята, а у вашей мамы есть мама? Кто же она? Правильно, это ваша бабушка. Давайте послушаем стихотворение о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ша очень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наша стала с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орщинок у бабушки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она ещё лучше и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теплые варежки вя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вечером сказку рас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её мы готовы ча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забудет, подскажем ей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- Ребята, давайте споем песню о бабу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песню «Ладушки…»</w:t>
      </w:r>
    </w:p>
    <w:p>
      <w:pPr>
        <w:pStyle w:val="Normal"/>
        <w:rPr/>
      </w:pPr>
      <w:r>
        <w:rPr>
          <w:sz w:val="28"/>
          <w:szCs w:val="28"/>
        </w:rPr>
        <w:t xml:space="preserve">Ведущий: - А теперь приглашаем двух мам. Проведем конкурс «Кто быстрее оденет своего ребен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- Ребята, а ещё про мам есть пословицы и поговорки. Кто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лнышке тепло, при матери -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лучшего дружка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амы друга не сыщ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- А теперь мамы приглашаются для участия в игре «Узнай своего ребенка на ощупь». (Маме завязывают глаза, несколько детей строят в линейку. Она должна узнать своего ребенка на ощуп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едущий: - А теперь посмотрим хорошо ли дети знают своих мам. Приглашаем детей поиграть в игру «Узнай маму по голо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дному ребенку завязывают глаза. Он должен узнать свою маму по голос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- Когда бывает праздник, всем дарят подарки. Вот и наши дети для своих мам приготовили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олучился яр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дарим мы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те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юрпризы от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ети дарят своим мамам заранее приготовленные открыт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обозначенный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е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она и будет жить в ве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рекрасная из женщи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с ребё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- Давайте все вместе споем песню «Солнечный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 родители исполняют песню «Солнечный 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- На этом торжественная часть нашего праздника подошла к концу. Приглашаем всех на чаепитие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9:00Z</dcterms:created>
  <dc:creator>ADMINISTRATOR</dc:creator>
  <dc:description/>
  <cp:keywords/>
  <dc:language>en-US</dc:language>
  <cp:lastModifiedBy>мама</cp:lastModifiedBy>
  <cp:lastPrinted>2011-11-03T13:15:00Z</cp:lastPrinted>
  <dcterms:modified xsi:type="dcterms:W3CDTF">2011-12-11T17:08:00Z</dcterms:modified>
  <cp:revision>22</cp:revision>
  <dc:subject/>
  <dc:title/>
</cp:coreProperties>
</file>