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городского округа Власиха  Московской обла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b/>
          <w:bCs/>
          <w:color w:val="CC66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«</w:t>
      </w:r>
      <w:r>
        <w:rPr>
          <w:rFonts w:eastAsia="TimesNewRomanPSMT;MS Mincho" w:cs="Times New Roman" w:ascii="Times New Roman" w:hAnsi="Times New Roman"/>
          <w:b/>
          <w:sz w:val="36"/>
          <w:szCs w:val="36"/>
        </w:rPr>
        <w:t>Имидж воспитателя. Самопрезентация.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jc w:val="center"/>
        <w:outlineLvl w:val="0"/>
        <w:rPr>
          <w:rFonts w:ascii="Times New Roman" w:hAnsi="Times New Roman" w:eastAsia="TimesNewRomanPSMT;MS Mincho" w:cs="Times New Roman"/>
          <w:bCs/>
          <w:color w:val="CC6600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color w:val="CC66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color w:val="CC66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CC66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значеева Ю.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Много тысяч лет тому назад увидел Бог, что множатся пороки людей и решил помочь им. Созвал он высоких Духов и сказал: «Люди потеряли свой путь. Как быть?» Высокий Дух изрек: «Вложи в каждого человека жажду к познанию и дай им учителя». Послал Бог учителей на землю: Иисуса Христа, Мухаммеда и Будду. А потом собрал ангелов и наказал им быть учителями для детей. С тех порождаются на земле ангелы как обычные дети, взрослеют и спешат к детям. Это учителя,  педагоги, воспитател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ессия педагога одна из самых древнейших. Сколько помнят себя люди, среди них всегда был путеводитель несущий новые интересные открытия людям, передающий свою мудрость и опыт. В настоящее время на педагога возлагается большая ответственность и многогранные функции профессиональной деятельност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аким же должен быть воспитатель сегодня?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ессиональная деятельность воспитателя весьма многогранна по своему содержанию, которое обуславливает саму концепцию о принципах, функциях, свойствах и слагаемых имиджа дошкольного работника. При этом целесообразно признать, что объективным механизмом функционирования и эффективности педагогического имиджа выступает технология самопрезентации воспитател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тель-это публичная профессия и в этом она сродни актерской. Облик воспитателя, его движения и поведение всегда являются объектом пристального внимания воспитанников, родителей коллег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еятельность педагога направлена не только чтобы обучить чему-либо, но и, прежде всего для того чтобы воспитать. Как говорится: «Подобное рождает подобное» - имидж педагога оказывает особое формирующее воздействие на детей младшего возраста и лежит  в основе процесса формирования феномена детских впечатлений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так, в самопрезентации выделяют несколько компаненто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шний облик- одежда, прическа, макияж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Жестикулярная выразительность. Одним из ярких средств выражения отношения субъекта к теме общения, к слушателям является жестикуляция. Как показали исследования, особенности движения рук при разговоре почти не осознает, т.к. привычка жестикулировать компонент автоматизированного поведения. Однако воспринимающим нас людям эта форма поведения достаточно ярко бросается в глаза и учитывается при формировании мнения о человек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мическая выразительность. Эта сфера имеет более высокий информационно выразительный уровень и более высокую силу воздействия. Мимика впрямую связана с  внутренним состоянием человека и мало поддается внутреннему сокрытию. Она быстротечна и изменчива, уровень контроля ее не высоко и поэтому она трудно программирует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тонационное поведение. Интонация ограниченно включается в речи воспитателя и  обеспечивает ее воздейственный эффект, выражая отношение говорящего к своим словам и к слушающи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  <w:t>Работа воспитателя характеризуется деятельностью, которой присущи интуиция, находчивость, изобретательность, вдохновение, творчество. Функции педагога значительны, а потому направленность его личности предполагает гражданственность, нравственность, убежденность в значимости педагогической профессии и имиджа самого воспитател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временные отечественные исследователи говорят о значимости личностного имиджа педагога.они считают необходимым понимание педагогом того, что его положительный образ играет важную роль в педагогическом процессе (Л.М. Митина, М.Н.Котлярова, В.А. Кан-Калик, С.Я. Ромашина и др.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ведение в педагогический словарь понятия «имидж» не дань моде. Воспитатель выстраивающий индивидуальную траекторию личностного роста, выходит на лидерские позиции, обеспечивая эффективность и качество своей профессиональной деятельност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мидж с одной стороны, является результатом определенных психологических процессов проявления личности, а с другой – служит внешним источником формирования впечатления о данном человеке у партнеров по общению. Поэтому все стратегии самопрезентации имеют цель установить, уточнить или поддержать свой образ в глазах других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у имиджа составляет личное обаяние. Это понятие, по утверждению В.М. Шепеля, собирательное. Оно аккумулирует в себе лучшие человеческие качества, информационный потенциал личност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.Д. Якушева заявляет, что имидж педагога- это интегративное качество личности, синтез интеллектуальной, габитарной, кинетической, речевой, средовой и артистической культур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временная наука выделяет несколько возможных вариантов имиджа, которые присуще функциональному подходу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еркальный. Это имидж, свойственный нашему представлению о себ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кущий. Этот вариант имиджа отражает оценку человека со стороны тех людей, которые имеют о нем информацию, как непосредственную, полученную при общении, так и опосредованную, полученную через другие источники информ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Желаемый. Этот тип имиджа отражает то, к какому образу, идеалу мы стремим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рпоративный. Это имидж организации в целом, а не каких-то отдельных подразделений или результатов ее работ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ножественный. Это имидж, который образуется при наличии ряда независимых структур вместо единой корпораци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еобходимо специфику работы воспитателя. Его имидж включает в себя три составляющие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имидж для представления детям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имидж для представления родителям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имидж для представления трудовому коллектив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етям важна кинетическая, речевая, интеллектуальная и артистическая культура воспитателя, умение слушать, увлечь, искренность, способность почувствовать себя ребенко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мидж, для родителей будет состоять из других компонентов. Для родителей важна габитарная, речевая, социальная и средовая культура воспитател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имиджа предъявляемого трудовому коллективу важна совсем другая грань воспитателя. На первый план здесь выходит его интеллектуальный уровень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аким образом, воспитатель дошкольного учреждения должен быть многогранной личностью, и при предъявлении себя каждый раз поворачиваться к собеседнику нужной гранью, не превращаясь, однако, в чеховского «хамелеона», а подобно бриллианту сверкать и поражать окружающих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8:00Z</dcterms:created>
  <dc:creator>Admin</dc:creator>
  <dc:description/>
  <cp:keywords/>
  <dc:language>en-US</dc:language>
  <cp:lastModifiedBy>Admin</cp:lastModifiedBy>
  <dcterms:modified xsi:type="dcterms:W3CDTF">2012-10-10T16:10:00Z</dcterms:modified>
  <cp:revision>3</cp:revision>
  <dc:subject/>
  <dc:title/>
</cp:coreProperties>
</file>