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Задание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дбор литературы для дошкольников.</w:t>
      </w:r>
    </w:p>
    <w:p>
      <w:pPr>
        <w:pStyle w:val="Normal"/>
        <w:tabs>
          <w:tab w:val="clear" w:pos="708"/>
          <w:tab w:val="left" w:pos="194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Ценность: совесть.</w:t>
      </w:r>
    </w:p>
    <w:p>
      <w:pPr>
        <w:pStyle w:val="Normal"/>
        <w:tabs>
          <w:tab w:val="clear" w:pos="708"/>
          <w:tab w:val="left" w:pos="1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1. Баруздин С. «За обедом».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2. Барто А. «Совесть», «Я часто краснею».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3. Брейер В. «Конфеты».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4. Гайдар А. «Совесть».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8"/>
          <w:szCs w:val="28"/>
        </w:rPr>
        <w:t>5. Драгунский В. Ю. «Дымка и Антон», «Тайное всегда становится явным».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6. Коллоди «Приключения Пиноккио» (сверчок- как его совесть).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8"/>
          <w:szCs w:val="28"/>
        </w:rPr>
        <w:t>7. Кушнир А. стихотворение «Кто разбил большую вазу?».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8. Нечаев Л. «Про желтые уши и красные уши», «Яма», «Не осуждать»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8"/>
          <w:szCs w:val="28"/>
        </w:rPr>
        <w:t>9. Носов Н. «Огурцы», «Карасик», «Веселая семейка», «Незнайка в солнечном городе», глава «Разговор незнайки с совестью».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8"/>
          <w:szCs w:val="28"/>
        </w:rPr>
        <w:t>10. Осеева В. «Плохо».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8"/>
          <w:szCs w:val="28"/>
        </w:rPr>
        <w:t>11. Пермяк Е. «Самое страшное».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8"/>
          <w:szCs w:val="28"/>
        </w:rPr>
        <w:t>12. Погорельский А. «Черная курица»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8"/>
          <w:szCs w:val="28"/>
        </w:rPr>
        <w:t>13. Толстой А.Н. «Золотой ключик».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14. Толстой Л.Н. «Спасибо, что сказал правду», «Косточка».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Примерные вопросы к рассказу В. Драгунского «Тайное всегда становится явным».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8"/>
          <w:szCs w:val="28"/>
        </w:rPr>
        <w:t>1.Как вы понимаете слова «тайное всегда становится явным»?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2.Что хотел сохранить в тайне мальчик?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3.Почему он должен был съесть кашу?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4.Как мальчик обманул маму?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5.Можно чем-нибудь оправдать мальчика?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6.Кто пострадал в этой истории?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7.Что бы вы сделали на месте мальчика?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8.Было ли мальчику стыдно?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>9.Есть ли у мальчика совесть?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Задание №2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сформировать понятие о нравственной ценности «совесть» и «раскаяние»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Осмыслить понятие добро и зло; зачем человеку нужна совесть; показать, что зло без раскаяния делает человека ху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способность понимать эмоции: воспитывать внимательное отношение к своему внутреннему миру; умение слушать свой внутренний г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 детей умение видеть, признавать и исправлять ошибки; стремление поступать в соответствии с внутренним голосом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«Лунтик», видеозапись мультфильма «Совесть»(350 серия) из мультсериала «Лунтик», фланелеграф или магнитная доска, иллюстрации с изображением сказочных героев, листочки с контурами сердечка, краски или цветные карандаши; ТСО: телевизор, видеомагнитофон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>: добро, зло, грех, раскаяние, совесть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(Дети стоят в кругу)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обрый день, ребята! Посмотрите, какой замечательный денек. Улыбнитесь, пожалуйста, мне и друг другу. А сейчас положите правую руку себе на сердечко. А теперь возьмитесь за руки и правой рукой слегка сожмите руку своего соседа. Таким образом, вы поприветствовали друг друга, а также подарили тепло своего сердца. Ребята! Сегодня к нам в гости пришел Лунтик. Ему очень интересно узнать доброе ли у вас сердце и какие поступки вы чаще совершаете- хорошие или плохие? Как вы думаете, ребята есть ли голос у сердца и умеет ли оно разговаривать? (ответы детей). Послушайте, какую историю расскажет нам Лунтик. (Лунтик читает рассказ-сказку «Голос сердца»- приложение №1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>(проводит беседу по вопрос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почему Митя сначала хотел поймать ласточку, а потом стал охранять ее гнезд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по глазам, голосу, жестам человека узнать, какое у него серд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Почему люди иногда говорят: «Этот человек бессердечный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«о чем стучит ваше сердц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Какую роль в жизни человека играет сердце?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дойдите к столам и посмотрите, что там лежит (На столах лежат листочки с контурами сердечка. Воспитатель предлагает детям раскрасить сердечки разными красками, а затем от сердечка нарисовать разноцветные лучики. Каждый лучик означает доброе дело, которое дети сделали для окружающих людей. Дети рассказывают о своих добрых делах). Дети рисуют под музыкальное сопровождение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эти добрые сердечки вы можете подарить своим друзьям или родителям, а вместе с сердечками подарите им свои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такое внутренний голос? Правильно! Это голос совести. Это совесть нам говорит: хорошо мы поступаем или плохо. Это она нам говорит, что надо сознаться в своем проступке, надо попросить прощения. Если человек, совершив какой-то поступок, сильно смущен, ему очень неспокойно, то он испытывает чувство стыда. Лунтик часто бывает в разных детских садах, и сейчас он нам расскажет одну историю, произошедшую с детьми. (Лунтик пересказывает рассказ С. Баруздина «За обедом»- приложение №2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! Кто из вас пожалел Свету? Почему? Кому Свету не жалко? Почему? Почему Света не сразу созналась в том, что это она разбила тарелку? (Ответы детей.) Света набралась смелости и сказала правду, она не побоялась возможного наказания. Ей стало очень стыдно, так как могли наказать другого ребенка. А воспитатель не наказала Свету потому, что девочка созналась в своем поступке, преодолев стыд и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А сейчас мы с вами поиграем, а Лунтик посмотрит и послушает. Игра называется «Плохо-хорошо». Я вам буду предлагать разные ситуации. Если поступок хороший, то вы хлопайте в ладоши, а если плохой -топайте ногами. (Предлагаемые ситуации: не уступил место в автобусе бабушке, поздоровался с соседями, поделился с другом конфетой, соврал маме, нагрубил бабушке, помог пожилому человеку донести сумку, нечаянно разбил чашку и тут же сознался в этом, ударил товарища и не попросил прощения, и т. д.) Ребята! Лунтик очень рад за вас и я тоже, потому что вы понимаете: что такое хорошо, и что такое плох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, ребята, Лунтик вам покажет историю, которая произошла с ним. (Воспитатель показывает 350 серию «Совесть» из мультфильма «Лунт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от какая интересная история произошла с Лунтиком. Как вы думаете, почему Лунтик решил, что у гусениц нет совести? (потому что они совершали плохие поступки). Есть ли совесть у гусениц? Почему? (да, но они ее редко слушали. Когда они Лунтика посадили  в паутину, то этот случай не давал им покоя. А когда гусеницы освободили Лунтика, то сами сказали, что у них словно гора с плеч упала и сразу поднялось настро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много причинили гусеницы зла другим?(ответы детей). Вы знаете, что у верующих людей зло- это тоже самое, что и грех? А Бог помогает нам поступать по совести и нести людям добро.</w:t>
      </w:r>
    </w:p>
    <w:p>
      <w:pPr>
        <w:pStyle w:val="Normal"/>
        <w:rPr/>
      </w:pPr>
      <w:r>
        <w:rPr>
          <w:sz w:val="28"/>
          <w:szCs w:val="28"/>
        </w:rPr>
        <w:t>«В нашей жизни часто бывает так, что человек пытается возвратить своего ближнего и кричит ему всл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ишь ли? Воротись! Не туда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Бог, голосом совести человека, говорит ему, когда тот хочет сделать что-то плох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тись, человек! Не туда идешь ты. Уклонись от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ли обмануть своего ближнего? Бог гремит в совести тво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ли отомстить своему ближнему за обиду? Бог предупреждает т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ли оклеветать, осудить, обругать брата своего? Бог возвращает тебя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тись! Удержи язык свой от зла.</w:t>
      </w:r>
    </w:p>
    <w:p>
      <w:pPr>
        <w:pStyle w:val="Normal"/>
        <w:rPr/>
      </w:pPr>
      <w:r>
        <w:rPr>
          <w:sz w:val="28"/>
          <w:szCs w:val="28"/>
        </w:rPr>
        <w:t>Так и от прочих грехов удерживает тебя Бог. Чистая Совесть и Слово Божие- согласны. Что говорит совесть, то и Слово Божие; от чего совесть удерживает, от того и Слово Божие; за что совесть стыдит, за то и Слово Божие. Совесть есть глас Божий внутри нас, отвращаюший нас от зла». /Зернышки. Добрые истории для малых ребят. Вып. 8- Рязань: «Зерна», 2007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:</w:t>
      </w:r>
      <w:r>
        <w:rPr>
          <w:sz w:val="28"/>
          <w:szCs w:val="28"/>
        </w:rPr>
        <w:t xml:space="preserve"> «Честный или нечестный, добрый или злой сказочный герой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Лунтик приготовил вам задание. Под картинкой с изображением сказочного героя вам нужно поставить знак «+», если герой добрый, знак «- «, если герой злой. ( На доске или на фланелеграфе расположены изображения со сказочными героями: Карлсон, Вини-Пух, Красная шапочка, Кот Базилио и лиса Алиса, Золушка, Маша из мультфильма «Маша и Медведь», Бармалей, падчерица из сказки «Двенадцать месяцев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очень часто мы попадаем в ситуации, когда нам надо сделать выбор: поступить по совести, или переступить через голос совести и совершить плохой поступок, от которого можешь страдать не только ты, но и окружающие люди. Давайте вместе с Лунтиком рассмотрим некоторые ситуации. Трудно ли вам будет поступить по сове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купаете в магазине молоко, и продавец по ошибке дает вам со сдачей лишние сто рублей. Как вы поступите? (Дети высказываются по поводу ситуа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 вазочку на столе положила вкусное печенье, сказав, что сейчас вся семья будет пить чай. Когда все уселись за стол, оказалось, что печенья в вазочке осталось мало. Его съел ты. Как ты поступи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ся жизнь человека состоит из подобных ситуаций. Мы часто с вами делаем выбор между «хорошо» и «плохо». А чтобы совесть не молчала, а помогала нам, ее нужно тренировать. Сейчас Лунтик покажет вам упражнение для совести. Упражнение совести- это внутренняя работа ума и сердца, когда человек размышляет о том, что если я поступлю так, то я никого не обижу или наоборот. Давайте сейчас (у кого хватит смелости) проделаем такое упражнение. Минуту подумаем, вспомним свои плохие поступки и расскажем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музыка. В течение одной минуты дети обдумывают свои выступ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днимите руки, кто хочет очистить свою совесть, раскаяться в своем поступке, рассказать о нем нам. (Дети по желанию рассказывают о своих плохих поступках). Чувство раскаяния- это великое чувство. Оно очищает и исцеляет человека. Ему становится легко, как будто с души камень упал. А после раскаяния можно перейти ко второму упражнению для совести. Оно называется «попроси прощения». Может быть у нас найдутся смельчаки, которые захотят попросить прощения у своих друзей, у меня, а дома- 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унтик обязательно попросит прощения у своих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нам пора прощаться с Лунтиком, его ждут друзья, а может им нужна его помощь. Думаю, что Лунтик к нам в гости пришел не зря: он чему-то научился у нас, а мы у него. Сегодня мы с вами поговорили о том, что такое совесть и для чего она нужна человеку. Я думаю, наш разговор поможет вам. Как вы думаете, разбудит ли этот разговор вашу совесть? (ответы детей) В любом случае, я думаю, в следующий раз, когда перед вами встанет выбор: поступить так или иначе, то вы обязательно послушаете свой внутренний голос, голос сердца, голос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педагог читает стихотворение «Что такое совес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ключить фоном любую спокой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, что такое с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сть, дочка, это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хорошие де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ь их нам с тобой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по совести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о не под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сть- клад души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кий лучик света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утевод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спасет тебя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 тебе всегд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твой самый прочный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b/>
          <w:sz w:val="36"/>
          <w:szCs w:val="36"/>
        </w:rPr>
        <w:t>Приложение №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казка «Голос серд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ласточек свила гнездышко под самой крышей Митиного дома. Мите нравились ласточки, и он часто мечтал: «Вот бы у меня в доме жила такая же пт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у печки засорилась труба. Папа приставил к крыше лестницу, залез на крышу и прочистил трубу. Увидел Митя, что папа забыл лестницу убрать, и обрадовался, что теперь может поймать птичку. Взял Митя сачок рыболовный и прикрыл им гнездо. Вылетела ласточка и тут же затрепыхалась в сачке.</w:t>
      </w:r>
    </w:p>
    <w:p>
      <w:pPr>
        <w:pStyle w:val="Normal"/>
        <w:rPr/>
      </w:pPr>
      <w:r>
        <w:rPr>
          <w:sz w:val="28"/>
          <w:szCs w:val="28"/>
        </w:rPr>
        <w:t>Прибежал Митя с ласточкой домой.- «Обрежу ей крылышки, чтобы она от меня не улетела», - решил Митя, но не нашел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ул мальчик птичку за пазуху, сел у окна и заду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-тук-тук!- стучало сердце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 стучит?- спросила ла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тучу, Митино сердце,- ответило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шь, пожаловалась ласточка,- Митя хочет мне крылышки обрезать, а у меня в гнезде птенчики остались. Попроси своего хозяина отпусти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 я тебе помочь,- ответило сердце.- У меня очень тихий голос, и мой хозяин меня не у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, неужели мои птенчики погибнут?!- заплакала ла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горькие слезинки проникли прямо в Митино сердце, и от этого голос сердца стал сразу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-тук-тук,- застучало сердце мальчика изо всех сил.- Митя, разве ты не слышишь, как пищат маленькие голодные птенцы без мамы лас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 мальчик глаза к окну, прислушался и услышал п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, наверное, твои дети плачут. Извини, я забыл, что тебе надо кормить птенцов!- воскликнул мальчик и выпустил птичку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ща крылышками, ласточка взмыла в небо и вскоре вернулась в гнездо с добычей. Митя вышел во двор. Возле лестницы сидел и хищно поглядывал на птичек соседски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шел отсюда бессовестный! Не смей трогать наших птичек,- закричал на кота М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ешил охранять семью ласточек, пока папа не придет с работы и не уберет лест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риложение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. Баруздин « За обедом» (в сокращ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во время завтрака в детском саду была разбита тарелка. Никто не видел, как она упала со стола и разбилась на мелкие кусочки. Зинаида Федоровна спросила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разбил таре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я!- сказал Вит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я! – сказала Лена</w:t>
      </w:r>
    </w:p>
    <w:p>
      <w:pPr>
        <w:pStyle w:val="Normal"/>
        <w:rPr/>
      </w:pPr>
      <w:r>
        <w:rPr>
          <w:sz w:val="28"/>
          <w:szCs w:val="28"/>
        </w:rPr>
        <w:t>-Не я! Не я! Не я!- сказали друг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ветлана посмотрела на Зинаиду Федоровну и тише всех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, она сама как-нибудь разб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час обеда… Ребята начали об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не?- спрашивает Виталик. У меня нет тарелки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, Виталик, придется подождать,- говорит Зинаида Федоровна.- Ведь у нас утром одна тарелка сама разбилась.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да!- закричал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не правда,- вдруг тихо ответила Светлана.- Тарелки сами не бьются. Это я ее нечаянно разбила. Я больше не буду!- И она пододвинула свою тарелку Витал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все ребята повернулись к Светлане, а она покраснела и ни на кого не смо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йчас Зинаида Федоровна накажет Свету»,- решили ребята</w:t>
      </w:r>
    </w:p>
    <w:p>
      <w:pPr>
        <w:pStyle w:val="Normal"/>
        <w:rPr/>
      </w:pPr>
      <w:r>
        <w:rPr>
          <w:sz w:val="28"/>
          <w:szCs w:val="28"/>
        </w:rPr>
        <w:t>Но Зинаида Федоровна подошла к Светлане и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хорошо, что тарелки у нас сами не бьются, а ребята говорят прав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08:00Z</dcterms:created>
  <dc:creator>галя</dc:creator>
  <dc:description/>
  <cp:keywords/>
  <dc:language>en-US</dc:language>
  <cp:lastModifiedBy>галя</cp:lastModifiedBy>
  <dcterms:modified xsi:type="dcterms:W3CDTF">2012-03-16T14:21:00Z</dcterms:modified>
  <cp:revision>8</cp:revision>
  <dc:subject/>
  <dc:title>                                  Задание №1</dc:title>
</cp:coreProperties>
</file>