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7" w:before="144" w:after="0"/>
        <w:ind w:left="713" w:right="749" w:hanging="1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МДОУ д/с «Черемушки» </w:t>
      </w:r>
    </w:p>
    <w:p>
      <w:pPr>
        <w:pStyle w:val="Normal"/>
        <w:shd w:fill="FFFFFF" w:val="clear"/>
        <w:spacing w:lineRule="exact" w:line="247" w:before="144" w:after="0"/>
        <w:ind w:left="713" w:right="749" w:hanging="1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орода Балашова Саратовской области</w:t>
      </w:r>
    </w:p>
    <w:p>
      <w:pPr>
        <w:pStyle w:val="Normal"/>
        <w:shd w:fill="FFFFFF" w:val="clear"/>
        <w:spacing w:lineRule="exact" w:line="247" w:before="144" w:after="0"/>
        <w:ind w:left="713" w:right="749" w:hanging="1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7" w:before="144" w:after="0"/>
        <w:ind w:left="713" w:right="749" w:hanging="122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47" w:before="144" w:after="0"/>
        <w:ind w:left="713" w:right="749" w:hanging="122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47" w:before="144" w:after="0"/>
        <w:ind w:left="713" w:right="749" w:hanging="122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47" w:before="144" w:after="0"/>
        <w:ind w:left="713" w:right="749" w:hanging="122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47" w:before="144" w:after="0"/>
        <w:ind w:left="713" w:right="749" w:hanging="122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47" w:before="144" w:after="0"/>
        <w:ind w:left="713" w:right="749" w:hanging="122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47" w:before="144" w:after="0"/>
        <w:ind w:left="713" w:right="749" w:hanging="122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47" w:before="144" w:after="0"/>
        <w:ind w:left="713" w:right="749" w:hanging="122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47" w:before="144" w:after="0"/>
        <w:ind w:left="713" w:right="749" w:hanging="122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47" w:before="144" w:after="0"/>
        <w:ind w:left="713" w:right="749" w:hanging="122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47" w:before="144" w:after="0"/>
        <w:ind w:left="713" w:right="749" w:hanging="122"/>
        <w:jc w:val="center"/>
        <w:rPr>
          <w:b/>
          <w:b/>
          <w:bCs/>
          <w:spacing w:val="-4"/>
          <w:sz w:val="52"/>
          <w:szCs w:val="52"/>
        </w:rPr>
      </w:pPr>
      <w:r>
        <w:rPr>
          <w:b/>
          <w:bCs/>
          <w:spacing w:val="-4"/>
          <w:sz w:val="52"/>
          <w:szCs w:val="52"/>
        </w:rPr>
        <w:t>КОНСУЛЬТАЦИЯ</w:t>
      </w:r>
    </w:p>
    <w:p>
      <w:pPr>
        <w:pStyle w:val="Normal"/>
        <w:shd w:fill="FFFFFF" w:val="clear"/>
        <w:spacing w:lineRule="exact" w:line="247" w:before="144" w:after="0"/>
        <w:ind w:left="713" w:right="749" w:hanging="122"/>
        <w:jc w:val="center"/>
        <w:rPr>
          <w:b/>
          <w:b/>
          <w:bCs/>
          <w:spacing w:val="-4"/>
          <w:sz w:val="52"/>
          <w:szCs w:val="52"/>
        </w:rPr>
      </w:pPr>
      <w:r>
        <w:rPr>
          <w:b/>
          <w:bCs/>
          <w:spacing w:val="-4"/>
          <w:sz w:val="52"/>
          <w:szCs w:val="52"/>
        </w:rPr>
      </w:r>
    </w:p>
    <w:p>
      <w:pPr>
        <w:pStyle w:val="Normal"/>
        <w:shd w:fill="FFFFFF" w:val="clear"/>
        <w:spacing w:lineRule="exact" w:line="247" w:before="144" w:after="0"/>
        <w:ind w:left="713" w:right="749" w:hanging="122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jc w:val="center"/>
        <w:outlineLvl w:val="0"/>
        <w:rPr/>
      </w:pPr>
      <w:r>
        <w:rPr>
          <w:b/>
          <w:bCs/>
          <w:kern w:val="2"/>
          <w:sz w:val="72"/>
          <w:szCs w:val="72"/>
        </w:rPr>
        <w:t>«Самостоятельная музыкальная деятельность»</w:t>
      </w:r>
    </w:p>
    <w:p>
      <w:pPr>
        <w:pStyle w:val="Normal"/>
        <w:shd w:fill="FFFFFF" w:val="clear"/>
        <w:ind w:left="713" w:right="749" w:hanging="122"/>
        <w:jc w:val="center"/>
        <w:rPr>
          <w:b/>
          <w:b/>
          <w:bCs/>
          <w:spacing w:val="-4"/>
          <w:kern w:val="2"/>
          <w:sz w:val="72"/>
          <w:szCs w:val="72"/>
        </w:rPr>
      </w:pPr>
      <w:r>
        <w:rPr>
          <w:b/>
          <w:bCs/>
          <w:spacing w:val="-4"/>
          <w:kern w:val="2"/>
          <w:sz w:val="72"/>
          <w:szCs w:val="72"/>
        </w:rPr>
      </w:r>
    </w:p>
    <w:p>
      <w:pPr>
        <w:pStyle w:val="Normal"/>
        <w:shd w:fill="FFFFFF" w:val="clear"/>
        <w:ind w:left="713" w:right="749" w:hanging="122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713" w:right="749" w:hanging="122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17" w:right="293" w:firstLine="362"/>
        <w:jc w:val="right"/>
        <w:rPr>
          <w:sz w:val="48"/>
          <w:szCs w:val="48"/>
        </w:rPr>
      </w:pPr>
      <w:r>
        <w:rPr>
          <w:sz w:val="48"/>
          <w:szCs w:val="48"/>
        </w:rPr>
        <w:t>музыкальный руководитель Степанова Т.Н.</w:t>
      </w:r>
    </w:p>
    <w:p>
      <w:pPr>
        <w:pStyle w:val="Normal"/>
        <w:shd w:fill="FFFFFF" w:val="clear"/>
        <w:ind w:left="17" w:right="293" w:first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7" w:right="293" w:first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62" w:after="0"/>
        <w:ind w:left="17" w:right="293" w:first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62" w:after="0"/>
        <w:ind w:left="17" w:right="293" w:first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62" w:after="0"/>
        <w:ind w:left="17" w:right="293" w:first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62" w:after="0"/>
        <w:ind w:left="17" w:right="293" w:first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62" w:after="0"/>
        <w:ind w:left="17" w:right="293" w:first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62" w:after="0"/>
        <w:ind w:righ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62" w:after="0"/>
        <w:ind w:left="17" w:right="293" w:first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ая музыкальная деятельность - одна из сложных форм музыкальной деятельности, так как возникает она не только при условии интереса ребёнка к музыке, его стремления выразить свои художественные пе</w:t>
        <w:softHyphen/>
        <w:t>реживания от встречи с ней, но и от наличия ус</w:t>
        <w:softHyphen/>
        <w:t>тойчивых певческих, музыкально-ритмических, двигательных навыков, навыков восприятия и игры на детских музыкальных инструментах.</w:t>
      </w:r>
    </w:p>
    <w:p>
      <w:pPr>
        <w:pStyle w:val="Normal"/>
        <w:shd w:fill="FFFFFF" w:val="clear"/>
        <w:ind w:right="5" w:firstLine="235"/>
        <w:jc w:val="both"/>
        <w:rPr>
          <w:sz w:val="28"/>
          <w:szCs w:val="28"/>
        </w:rPr>
      </w:pPr>
      <w:r>
        <w:rPr>
          <w:sz w:val="28"/>
          <w:szCs w:val="28"/>
        </w:rPr>
        <w:t>Сложность возникновения активной самосто</w:t>
        <w:softHyphen/>
        <w:t>ятельной музыкальной деятельности и в том, что, в отличие от доступности рисования, пересказа, художественного моделирования, которые к то</w:t>
        <w:softHyphen/>
        <w:t>му же оснащены соответствующими средствами, музыкальная деятельность детей предполагает высокое качество воспитывающего и развиваю</w:t>
        <w:softHyphen/>
        <w:t>щего обучения на музыкальных занятиях, диф</w:t>
        <w:softHyphen/>
        <w:t>ференцированный подход к индивидуальному обучению детей со стороны музыкального руко</w:t>
        <w:softHyphen/>
        <w:t>водителя и умелое косвенное руководство этой деятельностью воспитателя.</w:t>
      </w:r>
    </w:p>
    <w:p>
      <w:pPr>
        <w:pStyle w:val="Normal"/>
        <w:shd w:fill="FFFFFF" w:val="clear"/>
        <w:ind w:left="10" w:right="24" w:firstLine="23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то же обеспечивает и предопределяет само</w:t>
        <w:softHyphen/>
        <w:t>стоятельную музыкальную деятельность?</w:t>
      </w:r>
    </w:p>
    <w:p>
      <w:pPr>
        <w:pStyle w:val="Normal"/>
        <w:shd w:fill="FFFFFF" w:val="clear"/>
        <w:ind w:right="24" w:firstLine="2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Наличие устойчивых умений, навыков де</w:t>
        <w:softHyphen/>
        <w:t>тей, полученных на музыкальных занятиях, в области восприятия, пения, музыкально-ритмических движений, игры на детских музы</w:t>
        <w:softHyphen/>
        <w:t>кальных инструментах.</w:t>
      </w:r>
    </w:p>
    <w:p>
      <w:pPr>
        <w:pStyle w:val="Normal"/>
        <w:shd w:fill="FFFFFF" w:val="clear"/>
        <w:ind w:left="14" w:right="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педагог должен уделять вос</w:t>
        <w:softHyphen/>
        <w:t>питанию инициативы, самостоятельности, творческой активности детей, последовательно реализуя программные требования по такому виду музыкальной деятельности как детское музыкальное творчество (песенное, танцевальное, и хоровое).</w:t>
      </w:r>
    </w:p>
    <w:p>
      <w:pPr>
        <w:pStyle w:val="Normal"/>
        <w:shd w:fill="FFFFFF" w:val="clear"/>
        <w:ind w:left="14" w:right="96" w:firstLine="230"/>
        <w:jc w:val="both"/>
        <w:rPr/>
      </w:pPr>
      <w:r>
        <w:rPr>
          <w:sz w:val="28"/>
          <w:szCs w:val="28"/>
        </w:rPr>
        <w:t>Решая задачи по восприятию музыки на музыкальных занятиях (слушание), особое внимание рекомендуется уделять умению самостоятельно слушать музыкальное произведение, различать характер музыки, ориентироваться в форме музыкального произведения (вступление, части, припев, запев), в жанрах.</w:t>
      </w:r>
    </w:p>
    <w:p>
      <w:pPr>
        <w:pStyle w:val="Normal"/>
        <w:shd w:fill="FFFFFF" w:val="clear"/>
        <w:ind w:left="14" w:right="67" w:firstLine="226"/>
        <w:jc w:val="both"/>
        <w:rPr/>
      </w:pPr>
      <w:r>
        <w:rPr>
          <w:sz w:val="28"/>
          <w:szCs w:val="28"/>
        </w:rPr>
        <w:t>С целью воспитания у детей устойчивого интереса к музыке, обогащения их музыкальных впечатлений, расширения музыкального кругозор необходимо систематически использовать на музыкальных занятиях аудиозаписи произведений. Это даёт возможность познакомить детей оркестровым звучанием, звучанием различных музыкальных инструментов.</w:t>
      </w:r>
    </w:p>
    <w:p>
      <w:pPr>
        <w:pStyle w:val="Normal"/>
        <w:shd w:fill="FFFFFF" w:val="clear"/>
        <w:ind w:left="5" w:right="53" w:firstLine="226"/>
        <w:jc w:val="both"/>
        <w:rPr/>
      </w:pPr>
      <w:r>
        <w:rPr>
          <w:sz w:val="28"/>
          <w:szCs w:val="28"/>
        </w:rPr>
        <w:t>Необходимо подводить детей к тому, чтобы они могли называть свои любимые музыкальные произведения, самостоятельно высказываться почему они им нравятся, самостоятельно определять характер, настроение произведения.</w:t>
      </w:r>
    </w:p>
    <w:p>
      <w:pPr>
        <w:pStyle w:val="Normal"/>
        <w:shd w:fill="FFFFFF" w:val="clear"/>
        <w:ind w:left="10" w:right="24" w:firstLine="226"/>
        <w:jc w:val="both"/>
        <w:rPr/>
      </w:pPr>
      <w:r>
        <w:rPr>
          <w:sz w:val="28"/>
          <w:szCs w:val="28"/>
        </w:rPr>
        <w:t>В пении самостоятельность детей проявляется в активном восприятии песни, в определении ее характера, настроения, в выборе любимой песни и осознанном отношении к этому выбору. Главное, дети учатся петь без музыкального сопровождения, вначале с поддержкой голоса взросло</w:t>
        <w:softHyphen/>
        <w:t>го, а затем самостоятельно.</w:t>
      </w:r>
    </w:p>
    <w:p>
      <w:pPr>
        <w:pStyle w:val="Normal"/>
        <w:shd w:fill="FFFFFF" w:val="clear"/>
        <w:ind w:left="5" w:right="10" w:firstLine="211"/>
        <w:jc w:val="both"/>
        <w:rPr>
          <w:sz w:val="28"/>
          <w:szCs w:val="28"/>
        </w:rPr>
      </w:pPr>
      <w:r>
        <w:rPr>
          <w:sz w:val="28"/>
          <w:szCs w:val="28"/>
        </w:rPr>
        <w:t>Дети к шести годам способны не только само</w:t>
        <w:softHyphen/>
        <w:t>стоятельно исполнять несложные песни, но и контролировать слухом качество пения сначала товарищей, а затем и своё собственное.</w:t>
      </w:r>
    </w:p>
    <w:p>
      <w:pPr>
        <w:pStyle w:val="Normal"/>
        <w:shd w:fill="FFFFFF" w:val="clear"/>
        <w:ind w:left="14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имо этой воспроизводящей певческой де</w:t>
        <w:softHyphen/>
        <w:t>ятельности большое место на музыкальных заня</w:t>
        <w:softHyphen/>
        <w:t>тиях отводится песенному творчеству (особенно со старшими дошкольниками). Творческие зада</w:t>
        <w:softHyphen/>
        <w:t>ния, связанные с песенными импровизациями, в большой степени способствуют проявлениям са</w:t>
        <w:softHyphen/>
        <w:t>мостоятельности. Уже в младшей группе дети пробуют пропеть имя куклы, своё имя, спеть, как петушок, воробушек и т. д. В средней и старшей группе умеют отвечать в песенной форме на му</w:t>
        <w:softHyphen/>
        <w:t>зыкальный вопрос, заканчивать песню, начатую педагогом, свободно импровизируя. В подгото</w:t>
        <w:softHyphen/>
        <w:t>вительной к школе группе дети сочиняют собст</w:t>
        <w:softHyphen/>
        <w:t>венные простые мелодии (без слов, со словами, в жанре марша, танца и т.д.).</w:t>
      </w:r>
    </w:p>
    <w:p>
      <w:pPr>
        <w:pStyle w:val="Normal"/>
        <w:shd w:fill="FFFFFF" w:val="clear"/>
        <w:ind w:left="144" w:firstLine="226"/>
        <w:jc w:val="both"/>
        <w:rPr/>
      </w:pPr>
      <w:r>
        <w:rPr>
          <w:sz w:val="28"/>
          <w:szCs w:val="28"/>
        </w:rPr>
        <w:t>В музыкально-ритмической деятельности (в плясках, играх, хороводах) дети используют на</w:t>
        <w:softHyphen/>
        <w:t>выки, усвоенные в результате специальных уп</w:t>
        <w:softHyphen/>
        <w:t xml:space="preserve">ражнений. Педагог приучает их действовать не </w:t>
      </w:r>
      <w:r>
        <w:rPr>
          <w:bCs/>
          <w:sz w:val="28"/>
          <w:szCs w:val="28"/>
        </w:rPr>
        <w:t xml:space="preserve">только по </w:t>
      </w:r>
      <w:r>
        <w:rPr>
          <w:sz w:val="28"/>
          <w:szCs w:val="28"/>
        </w:rPr>
        <w:t>показу, но и самостоятельно опреде</w:t>
        <w:softHyphen/>
        <w:t>лять способ действия в соответствии с музыкаль</w:t>
        <w:softHyphen/>
        <w:t>ным образом. Особенно это характерно для игр, в процессе разучивания которых необходимо развивать у детей творческое воображение.</w:t>
      </w:r>
    </w:p>
    <w:p>
      <w:pPr>
        <w:pStyle w:val="Normal"/>
        <w:shd w:fill="FFFFFF" w:val="clear"/>
        <w:ind w:left="144" w:firstLine="24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развитие танцевально-игрового творчества способствуют развитию детской ини</w:t>
        <w:softHyphen/>
        <w:t>циативы и творческой активности, что непре</w:t>
        <w:softHyphen/>
        <w:t>менно скажется в их самостоятельной деятель</w:t>
        <w:softHyphen/>
        <w:t>ности вне занятий.</w:t>
      </w:r>
    </w:p>
    <w:p>
      <w:pPr>
        <w:pStyle w:val="Normal"/>
        <w:shd w:fill="FFFFFF" w:val="clear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м навыкам игры на детских му</w:t>
        <w:softHyphen/>
        <w:t>зыкальных инструментах дети обучаются на за</w:t>
        <w:softHyphen/>
        <w:t>нятиях, начиная со средней группы. Свой пер</w:t>
        <w:softHyphen/>
        <w:t>вый опыт, полученный в результате непосредст</w:t>
        <w:softHyphen/>
        <w:t>венного показа педагога (приёмов игры), многократных упражнений, ребёнок переносит в быт. Вначале он закрепляет полученные навы</w:t>
        <w:softHyphen/>
        <w:t>ки, затем пробует самостоятельно играть знако</w:t>
        <w:softHyphen/>
        <w:t>вые мелодии (пробует подбирать) и, наконец, сочиняет собственные несложные мелодии, рит</w:t>
        <w:softHyphen/>
        <w:t>мы (но это уже в самостоятельной деятельности).</w:t>
      </w:r>
    </w:p>
    <w:p>
      <w:pPr>
        <w:pStyle w:val="Normal"/>
        <w:shd w:fill="FFFFFF" w:val="clear"/>
        <w:ind w:left="130" w:right="10" w:firstLine="23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 всех видах музыкальной де</w:t>
        <w:softHyphen/>
        <w:t>ятельности проявление способов самостоятель</w:t>
        <w:softHyphen/>
        <w:t>ных действий связано непосредственно с обуче</w:t>
        <w:softHyphen/>
        <w:t>нием, с выполнением того или иного действия, задания (воспроизводящего или творческого) под руководством педагог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Запас </w:t>
      </w:r>
      <w:r>
        <w:rPr>
          <w:b/>
          <w:bCs/>
          <w:sz w:val="28"/>
          <w:szCs w:val="28"/>
        </w:rPr>
        <w:t xml:space="preserve">музыкальных впечатлений, </w:t>
      </w:r>
      <w:r>
        <w:rPr>
          <w:b/>
          <w:sz w:val="28"/>
          <w:szCs w:val="28"/>
        </w:rPr>
        <w:t xml:space="preserve">полученных детьми </w:t>
      </w:r>
      <w:r>
        <w:rPr>
          <w:b/>
          <w:bCs/>
          <w:sz w:val="28"/>
          <w:szCs w:val="28"/>
        </w:rPr>
        <w:t>не только на музыкальных за</w:t>
        <w:softHyphen/>
        <w:t xml:space="preserve">нятиях, но и </w:t>
      </w: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праздниках, развлечениях, в </w:t>
      </w:r>
      <w:r>
        <w:rPr>
          <w:b/>
          <w:sz w:val="28"/>
          <w:szCs w:val="28"/>
        </w:rPr>
        <w:t xml:space="preserve">результате прослушанных </w:t>
      </w:r>
      <w:r>
        <w:rPr>
          <w:b/>
          <w:bCs/>
          <w:sz w:val="28"/>
          <w:szCs w:val="28"/>
        </w:rPr>
        <w:t xml:space="preserve">и увиденных  радио и </w:t>
      </w:r>
      <w:r>
        <w:rPr>
          <w:b/>
          <w:sz w:val="28"/>
          <w:szCs w:val="28"/>
        </w:rPr>
        <w:t xml:space="preserve">телепередач, музыкальных </w:t>
      </w:r>
      <w:r>
        <w:rPr>
          <w:b/>
          <w:bCs/>
          <w:sz w:val="28"/>
          <w:szCs w:val="28"/>
        </w:rPr>
        <w:t>спектаклей.</w:t>
      </w:r>
    </w:p>
    <w:p>
      <w:pPr>
        <w:pStyle w:val="Normal"/>
        <w:shd w:fill="FFFFFF" w:val="clear"/>
        <w:ind w:left="134" w:right="14" w:firstLine="23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вязи с этим необходимо тщательно проду</w:t>
        <w:softHyphen/>
        <w:t>мывать (составлять) сценарии праздничных ут</w:t>
        <w:softHyphen/>
        <w:t>ренников и развлечений в детском учреждении, предполагая активные самостоятельные дейст</w:t>
        <w:softHyphen/>
        <w:t>вия всех детей в различных эпизодах.</w:t>
      </w:r>
    </w:p>
    <w:p>
      <w:pPr>
        <w:pStyle w:val="Normal"/>
        <w:shd w:fill="FFFFFF" w:val="clear"/>
        <w:ind w:left="120" w:right="10" w:firstLine="221"/>
        <w:jc w:val="both"/>
        <w:rPr>
          <w:sz w:val="28"/>
          <w:szCs w:val="28"/>
        </w:rPr>
      </w:pPr>
      <w:r>
        <w:rPr>
          <w:sz w:val="28"/>
          <w:szCs w:val="28"/>
        </w:rPr>
        <w:t>Учитывая впечатляющую силу развлечений, особенно зрелищных, необходимо планировать и проводить их регулярно, желательно ежене</w:t>
        <w:softHyphen/>
        <w:t>дельно в каждой возрастной группе. Проводят развлечения и воспитатели, и музыкальный ру</w:t>
        <w:softHyphen/>
        <w:t>ководитель. Последний - один раз в месяц в каж</w:t>
        <w:softHyphen/>
        <w:t>дой групп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Создание условий в семье.</w:t>
      </w:r>
    </w:p>
    <w:p>
      <w:pPr>
        <w:pStyle w:val="Normal"/>
        <w:shd w:fill="FFFFFF" w:val="clear"/>
        <w:ind w:left="125" w:right="24" w:firstLine="235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 всегда заботятся о создании усло</w:t>
        <w:softHyphen/>
        <w:t>вий для художественного развития своего ребён</w:t>
        <w:softHyphen/>
        <w:t>ка вообще и музыкального развития в частности, не ощущают «дозу» художественно-музыкальных впечатлений, их эмоционально-эстетической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крашенности, не знают возможности своих де</w:t>
        <w:softHyphen/>
        <w:t>тей, не предполагают, в чём их (родителей) роль.</w:t>
      </w:r>
    </w:p>
    <w:p>
      <w:pPr>
        <w:pStyle w:val="Normal"/>
        <w:shd w:fill="FFFFFF" w:val="clear"/>
        <w:ind w:left="278" w:right="19" w:firstLine="221"/>
        <w:jc w:val="both"/>
        <w:rPr/>
      </w:pPr>
      <w:r>
        <w:rPr>
          <w:sz w:val="28"/>
          <w:szCs w:val="28"/>
        </w:rPr>
        <w:t>Для самостоятельной музыкальной деятельно</w:t>
        <w:softHyphen/>
        <w:t>сти необходимы следующие условия: правиль</w:t>
        <w:softHyphen/>
        <w:t>ный подбор игрушек и пособий для каждой груп</w:t>
        <w:softHyphen/>
        <w:t>пы с учётом возрастных особенностей детей, це</w:t>
        <w:softHyphen/>
        <w:t>лесообразное их размещение, периодичность внесения.</w:t>
      </w:r>
    </w:p>
    <w:p>
      <w:pPr>
        <w:pStyle w:val="Normal"/>
        <w:shd w:fill="FFFFFF" w:val="clear"/>
        <w:ind w:left="509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ие игрушки и пособия понадобя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269" w:right="24" w:firstLine="259"/>
        <w:jc w:val="both"/>
        <w:rPr>
          <w:sz w:val="28"/>
          <w:szCs w:val="28"/>
        </w:rPr>
      </w:pPr>
      <w:r>
        <w:rPr>
          <w:sz w:val="28"/>
          <w:szCs w:val="28"/>
        </w:rPr>
        <w:t>Детские музыкальные инструменты: со зву</w:t>
        <w:softHyphen/>
        <w:t>ком неопределённой высоты (погремушки, буб</w:t>
        <w:softHyphen/>
        <w:t>ны, барабаны, маракасы, тарелки, румбы, треу</w:t>
        <w:softHyphen/>
        <w:t>гольники, кастаньеты, трещотки, деревянные па</w:t>
        <w:softHyphen/>
        <w:t>лочки); с диатоническим и хроматическим звукорядом ударные (металлофон, ксилофо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269" w:right="29" w:firstLine="259"/>
        <w:jc w:val="both"/>
        <w:rPr/>
      </w:pPr>
      <w:r>
        <w:rPr>
          <w:sz w:val="28"/>
          <w:szCs w:val="28"/>
        </w:rPr>
        <w:t>Неозвученные музыкальные игрушки: пиа</w:t>
        <w:softHyphen/>
        <w:t>нино, балалайка, гармошка; игрушки-инстру</w:t>
        <w:softHyphen/>
        <w:t>менты: трёхступенчатая, пятиступенчатая, восьмиступенчатая лесенка с дополнительным мел</w:t>
        <w:softHyphen/>
        <w:t>ким игровым материалом (матрёшки, солдатики, птицы, животны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269" w:right="34" w:firstLine="259"/>
        <w:jc w:val="both"/>
        <w:rPr>
          <w:sz w:val="28"/>
          <w:szCs w:val="28"/>
        </w:rPr>
      </w:pPr>
      <w:r>
        <w:rPr>
          <w:sz w:val="28"/>
          <w:szCs w:val="28"/>
        </w:rPr>
        <w:t>Озвученные музыкальные игрушки: музы</w:t>
        <w:softHyphen/>
        <w:t>кальная книжка, музыкальный молоточек, орган</w:t>
        <w:softHyphen/>
        <w:t>чики, музыкальная шкатулка, музыкальные волч</w:t>
        <w:softHyphen/>
        <w:t>ки, музыкальные колокольч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269" w:right="38" w:firstLine="259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музыкально-дидактические иг</w:t>
        <w:softHyphen/>
      </w:r>
      <w:r>
        <w:rPr>
          <w:spacing w:val="-1"/>
          <w:sz w:val="28"/>
          <w:szCs w:val="28"/>
        </w:rPr>
        <w:t xml:space="preserve">ры-. «Музыкальное лото», «Кто в домике живёт», </w:t>
      </w:r>
      <w:r>
        <w:rPr>
          <w:spacing w:val="-2"/>
          <w:sz w:val="28"/>
          <w:szCs w:val="28"/>
        </w:rPr>
        <w:t>«Учитесь танцевать», «Сколько нас поёт»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269" w:right="34" w:firstLine="259"/>
        <w:jc w:val="both"/>
        <w:rPr/>
      </w:pPr>
      <w:r>
        <w:rPr>
          <w:sz w:val="28"/>
          <w:szCs w:val="28"/>
        </w:rPr>
        <w:t>Атрибуты: шапочки и маски, детские костю</w:t>
        <w:softHyphen/>
        <w:t>мы в соответствии с содержанием хороводных музыкально-дидактических игр, игр с пением; с теми персонажами, которые были введены на праздничных утренниках, развлечениях и т. д.</w:t>
      </w:r>
    </w:p>
    <w:p>
      <w:pPr>
        <w:pStyle w:val="Normal"/>
        <w:shd w:fill="FFFFFF" w:val="clear"/>
        <w:ind w:left="53" w:firstLine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ные виды театра: театрально-игровая деятельность детей стимулирует «музицирова</w:t>
        <w:softHyphen/>
        <w:t>ние» (синтез пения, декламации, игры на детских музыкальных инструментах).</w:t>
      </w:r>
    </w:p>
    <w:p>
      <w:pPr>
        <w:pStyle w:val="Normal"/>
        <w:shd w:fill="FFFFFF" w:val="clear"/>
        <w:ind w:left="58" w:right="5" w:firstLine="2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лучше разместить игрушки и посо</w:t>
        <w:softHyphen/>
        <w:t>бия в игровой комнате</w:t>
      </w:r>
    </w:p>
    <w:p>
      <w:pPr>
        <w:pStyle w:val="Normal"/>
        <w:shd w:fill="FFFFFF" w:val="clear"/>
        <w:ind w:left="38" w:right="5" w:firstLine="230"/>
        <w:jc w:val="both"/>
        <w:rPr/>
      </w:pPr>
      <w:r>
        <w:rPr>
          <w:sz w:val="28"/>
          <w:szCs w:val="28"/>
        </w:rPr>
        <w:t>Основной принцип размещения - целесооб</w:t>
        <w:softHyphen/>
        <w:t>разность. Каждую музыкальную игрушку, посо</w:t>
        <w:softHyphen/>
        <w:t>бие должны использовать по назначению: му</w:t>
        <w:softHyphen/>
        <w:t>зыкально-дидактические игры размещаются там же, где и настольно-печатные игры; игруш</w:t>
        <w:softHyphen/>
        <w:t>ки-инструменты (озвученные, неозвученные) -в игровом уголке, туда же целесообразно поме</w:t>
        <w:softHyphen/>
        <w:t xml:space="preserve">стить такой игровой материал, ка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плейер (бутафорский) с дисками, телевизор с кинолен</w:t>
        <w:softHyphen/>
        <w:t>тами и т. д.; атрибуты, шапочки-маски для игр с пением, хороводных музыкально-дидактичес</w:t>
        <w:softHyphen/>
        <w:t>ких игр - в физкультурном уголке; детали кос</w:t>
        <w:softHyphen/>
        <w:t>тюмов - в уголке ряжения или в речевой зоне, где сосредоточены материалы для театрализо</w:t>
        <w:softHyphen/>
        <w:t>ванных игр.</w:t>
      </w:r>
    </w:p>
    <w:p>
      <w:pPr>
        <w:pStyle w:val="Normal"/>
        <w:shd w:fill="FFFFFF" w:val="clear"/>
        <w:ind w:left="29" w:right="24" w:firstLine="235"/>
        <w:jc w:val="both"/>
        <w:rPr>
          <w:sz w:val="28"/>
          <w:szCs w:val="28"/>
        </w:rPr>
      </w:pPr>
      <w:r>
        <w:rPr>
          <w:sz w:val="28"/>
          <w:szCs w:val="28"/>
        </w:rPr>
        <w:t>Следует определить место для детских музы</w:t>
        <w:softHyphen/>
        <w:t>кальных инструментов. Для этого можно отвести отдельный столик, место в шкафу, подвесную полку (на высоте, удобной для детей). При этом «уголок детских музыкальных инструментов» мо</w:t>
        <w:softHyphen/>
        <w:t>жет быть размещён как в игровой комнате, так и в спальне, в раздевалке, холлах (при соответству</w:t>
        <w:softHyphen/>
        <w:t>ющих условиях конкретного дошкольного уч</w:t>
        <w:softHyphen/>
        <w:t>реждения).</w:t>
      </w:r>
    </w:p>
    <w:p>
      <w:pPr>
        <w:pStyle w:val="Normal"/>
        <w:shd w:fill="FFFFFF" w:val="clear"/>
        <w:ind w:left="34" w:right="24" w:firstLine="2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ие детские музыкальные инструмен</w:t>
        <w:softHyphen/>
        <w:t>ты могут быть использованы в каждой возрастной группе</w:t>
      </w:r>
    </w:p>
    <w:p>
      <w:pPr>
        <w:pStyle w:val="Normal"/>
        <w:shd w:fill="FFFFFF" w:val="clear"/>
        <w:ind w:left="34" w:right="29" w:firstLine="206"/>
        <w:jc w:val="both"/>
        <w:rPr/>
      </w:pPr>
      <w:r>
        <w:rPr>
          <w:i/>
          <w:iCs/>
          <w:sz w:val="28"/>
          <w:szCs w:val="28"/>
        </w:rPr>
        <w:t xml:space="preserve">Младшая группа: </w:t>
      </w:r>
      <w:r>
        <w:rPr>
          <w:sz w:val="28"/>
          <w:szCs w:val="28"/>
        </w:rPr>
        <w:t>бубен, барабан (с кожаной основой), погремушки, колокольчики, деревян</w:t>
        <w:softHyphen/>
        <w:t>ные палочки (бамбуковые, например).</w:t>
      </w:r>
    </w:p>
    <w:p>
      <w:pPr>
        <w:pStyle w:val="Normal"/>
        <w:shd w:fill="FFFFFF" w:val="clear"/>
        <w:ind w:left="24" w:right="34" w:firstLine="235"/>
        <w:jc w:val="both"/>
        <w:rPr/>
      </w:pPr>
      <w:r>
        <w:rPr>
          <w:i/>
          <w:iCs/>
          <w:sz w:val="28"/>
          <w:szCs w:val="28"/>
        </w:rPr>
        <w:t xml:space="preserve">Средняя группа: </w:t>
      </w:r>
      <w:r>
        <w:rPr>
          <w:sz w:val="28"/>
          <w:szCs w:val="28"/>
        </w:rPr>
        <w:t>деревянные палочки, деревян</w:t>
        <w:softHyphen/>
        <w:t>ные ложки, треугольник, металлофон (во второй половине года).</w:t>
      </w:r>
    </w:p>
    <w:p>
      <w:pPr>
        <w:pStyle w:val="Normal"/>
        <w:shd w:fill="FFFFFF" w:val="clear"/>
        <w:ind w:left="29" w:right="43" w:firstLine="230"/>
        <w:jc w:val="both"/>
        <w:rPr/>
      </w:pPr>
      <w:r>
        <w:rPr>
          <w:i/>
          <w:iCs/>
          <w:sz w:val="28"/>
          <w:szCs w:val="28"/>
        </w:rPr>
        <w:t xml:space="preserve">Старшая группа: </w:t>
      </w:r>
      <w:r>
        <w:rPr>
          <w:sz w:val="28"/>
          <w:szCs w:val="28"/>
        </w:rPr>
        <w:t>металлофоны, румба, треу</w:t>
        <w:softHyphen/>
        <w:t>гольник, трещотка, бубны.</w:t>
      </w:r>
    </w:p>
    <w:p>
      <w:pPr>
        <w:pStyle w:val="Normal"/>
        <w:shd w:fill="FFFFFF" w:val="clear"/>
        <w:ind w:left="24" w:right="38" w:firstLine="216"/>
        <w:jc w:val="both"/>
        <w:rPr/>
      </w:pPr>
      <w:r>
        <w:rPr>
          <w:i/>
          <w:iCs/>
          <w:sz w:val="28"/>
          <w:szCs w:val="28"/>
        </w:rPr>
        <w:t xml:space="preserve">Подготовительная к школе группа: </w:t>
      </w:r>
      <w:r>
        <w:rPr>
          <w:sz w:val="28"/>
          <w:szCs w:val="28"/>
        </w:rPr>
        <w:t>маракасы, кастаньеты, металлофоны, ксилофоны и др.</w:t>
      </w:r>
    </w:p>
    <w:p>
      <w:pPr>
        <w:pStyle w:val="Normal"/>
        <w:shd w:fill="FFFFFF" w:val="clear"/>
        <w:ind w:left="14" w:right="43" w:firstLine="230"/>
        <w:jc w:val="both"/>
        <w:rPr>
          <w:sz w:val="28"/>
          <w:szCs w:val="28"/>
        </w:rPr>
      </w:pPr>
      <w:r>
        <w:rPr>
          <w:sz w:val="28"/>
          <w:szCs w:val="28"/>
        </w:rPr>
        <w:t>Кроме названных детских музыкальных инст</w:t>
        <w:softHyphen/>
        <w:t>рументов могут быть использованы и другие в соответствии с имеющимся в конкретном до</w:t>
        <w:softHyphen/>
        <w:t>школьном учреждении ассортиментом инстру</w:t>
        <w:softHyphen/>
        <w:t>ментов и с учётом предпочтений музыкального руководителя.</w:t>
      </w:r>
    </w:p>
    <w:p>
      <w:pPr>
        <w:pStyle w:val="Normal"/>
        <w:shd w:fill="FFFFFF" w:val="clear"/>
        <w:ind w:left="5" w:right="43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 «Уголке детских музыкальных инструментов» могут помещаться инструменты трёх-четырёх видов. В течение года они заменя</w:t>
        <w:softHyphen/>
        <w:t>ются другими, убираются и вносятся вновь.</w:t>
      </w:r>
    </w:p>
    <w:p>
      <w:pPr>
        <w:pStyle w:val="Normal"/>
        <w:shd w:fill="FFFFFF" w:val="clear"/>
        <w:ind w:right="58" w:firstLine="245"/>
        <w:jc w:val="both"/>
        <w:rPr/>
      </w:pPr>
      <w:r>
        <w:rPr>
          <w:sz w:val="28"/>
          <w:szCs w:val="28"/>
        </w:rPr>
        <w:t>Важно, чтобы каждый инструмент вносился только после того, как дети освоили способ звукоизвлечения на нём и приобрели минималь</w:t>
        <w:softHyphen/>
        <w:t>ный запас умений, навыков игры на данном му</w:t>
        <w:softHyphen/>
        <w:t>зыкальном инструменте.</w:t>
      </w:r>
    </w:p>
    <w:p>
      <w:pPr>
        <w:pStyle w:val="Normal"/>
        <w:shd w:fill="FFFFFF" w:val="clear"/>
        <w:ind w:left="48" w:firstLine="235"/>
        <w:jc w:val="both"/>
        <w:rPr/>
      </w:pPr>
      <w:r>
        <w:rPr>
          <w:sz w:val="28"/>
          <w:szCs w:val="28"/>
        </w:rPr>
        <w:t>В «Уголок детских музыкальных инструментов» могут быть внесены озвученные и неозвученные  музыкальные лесенки в старшей и подготови</w:t>
        <w:softHyphen/>
        <w:t>тельной к школе группе, портреты композиторов, с творчеством которых дети знакомились на за</w:t>
        <w:softHyphen/>
        <w:t>нятии (в течение года в группу вносится пять-шесть портретов на две-три недели каждый).</w:t>
      </w:r>
    </w:p>
    <w:p>
      <w:pPr>
        <w:pStyle w:val="Normal"/>
        <w:shd w:fill="FFFFFF" w:val="clear"/>
        <w:ind w:left="48" w:right="182" w:firstLine="211"/>
        <w:jc w:val="both"/>
        <w:rPr>
          <w:sz w:val="28"/>
          <w:szCs w:val="28"/>
        </w:rPr>
      </w:pPr>
      <w:r>
        <w:rPr>
          <w:sz w:val="28"/>
          <w:szCs w:val="28"/>
        </w:rPr>
        <w:t>Духовые детские музыкальные инструменты (по соображениям гигиены) не используются в самостоятельной деятельности, поэтому в эти уголки их помещать не следует.</w:t>
      </w:r>
    </w:p>
    <w:p>
      <w:pPr>
        <w:pStyle w:val="Normal"/>
        <w:shd w:fill="FFFFFF" w:val="clear"/>
        <w:ind w:left="48" w:right="192" w:firstLine="2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ие формы организации самостоя</w:t>
        <w:softHyphen/>
        <w:t>тельной музыкальной деятельности мож</w:t>
        <w:softHyphen/>
        <w:t>но выделить?</w:t>
      </w:r>
    </w:p>
    <w:p>
      <w:pPr>
        <w:pStyle w:val="Normal"/>
        <w:shd w:fill="FFFFFF" w:val="clear"/>
        <w:ind w:left="48" w:right="197" w:firstLine="23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эти формы определяются типа</w:t>
        <w:softHyphen/>
        <w:t xml:space="preserve">ми самостоятельной музыкальной деятельности: </w:t>
      </w:r>
      <w:r>
        <w:rPr>
          <w:i/>
          <w:iCs/>
          <w:sz w:val="28"/>
          <w:szCs w:val="28"/>
        </w:rPr>
        <w:t>исполнительской и творческой.</w:t>
      </w:r>
    </w:p>
    <w:p>
      <w:pPr>
        <w:pStyle w:val="Normal"/>
        <w:shd w:fill="FFFFFF" w:val="clear"/>
        <w:ind w:left="43" w:right="197" w:firstLine="23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ая деятельность представляет собой упражнения, в процессе которых дети со</w:t>
        <w:softHyphen/>
        <w:t>вершенствуются в каком-либо умении (например, в игре на детском музыкальном инструменте).</w:t>
      </w:r>
    </w:p>
    <w:p>
      <w:pPr>
        <w:pStyle w:val="Normal"/>
        <w:shd w:fill="FFFFFF" w:val="clear"/>
        <w:ind w:left="34" w:right="202" w:firstLine="230"/>
        <w:jc w:val="both"/>
        <w:rPr>
          <w:sz w:val="28"/>
          <w:szCs w:val="28"/>
        </w:rPr>
      </w:pPr>
      <w:r>
        <w:rPr>
          <w:sz w:val="28"/>
          <w:szCs w:val="28"/>
        </w:rPr>
        <w:t>В творческой деятельности дети импровизиру</w:t>
        <w:softHyphen/>
        <w:t>ют, ищут свой вариант, свой способ действий и т. д. (например, сочиняют мелодию, наигрывая её на металлофоне, придумывая новое танцеваль</w:t>
        <w:softHyphen/>
        <w:t>ное движение или целую сценку).</w:t>
      </w:r>
    </w:p>
    <w:p>
      <w:pPr>
        <w:pStyle w:val="Normal"/>
        <w:shd w:fill="FFFFFF" w:val="clear"/>
        <w:ind w:left="29" w:right="178" w:firstLine="226"/>
        <w:rPr/>
      </w:pPr>
      <w:r>
        <w:rPr>
          <w:sz w:val="28"/>
          <w:szCs w:val="28"/>
        </w:rPr>
        <w:t>Для творческой деятельности характерны следующие организационные формы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8" w:right="206" w:firstLine="25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южетно-ролевые игры («Наш оркестр», «Ищем таланты» и др.)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34" w:right="206" w:firstLine="254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мпровизирование на детских музыкальных инструментах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4" w:right="211" w:firstLine="254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сенное и танцевальное импровизирова</w:t>
        <w:softHyphen/>
        <w:t>ние;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4176" w:leader="none"/>
        </w:tabs>
        <w:ind w:right="216" w:firstLine="264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атрализованные представления (импрови</w:t>
        <w:softHyphen/>
        <w:t>зированного характера).</w:t>
        <w:tab/>
        <w:t>-</w:t>
      </w:r>
    </w:p>
    <w:p>
      <w:pPr>
        <w:pStyle w:val="Normal"/>
        <w:shd w:fill="FFFFFF" w:val="clear"/>
        <w:ind w:left="29" w:right="168" w:firstLine="221"/>
        <w:rPr/>
      </w:pPr>
      <w:r>
        <w:rPr>
          <w:sz w:val="28"/>
          <w:szCs w:val="28"/>
        </w:rPr>
        <w:t xml:space="preserve">Для исполнительской деятельности дет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ьзуют такие формы, к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ind w:left="264" w:hanging="0"/>
        <w:rPr>
          <w:sz w:val="28"/>
          <w:szCs w:val="28"/>
        </w:rPr>
      </w:pPr>
      <w:r>
        <w:rPr>
          <w:sz w:val="28"/>
          <w:szCs w:val="28"/>
        </w:rPr>
        <w:t>игры с п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ind w:left="264" w:hanging="0"/>
        <w:rPr>
          <w:sz w:val="28"/>
          <w:szCs w:val="28"/>
        </w:rPr>
      </w:pPr>
      <w:r>
        <w:rPr>
          <w:sz w:val="28"/>
          <w:szCs w:val="28"/>
        </w:rPr>
        <w:t>настольные музыкально-дидактические иг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ind w:left="264" w:hanging="0"/>
        <w:rPr>
          <w:sz w:val="28"/>
          <w:szCs w:val="28"/>
        </w:rPr>
      </w:pPr>
      <w:r>
        <w:rPr>
          <w:sz w:val="28"/>
          <w:szCs w:val="28"/>
        </w:rPr>
        <w:t>хороводные музыкально-дидактические иг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ind w:left="0" w:right="216" w:firstLine="264"/>
        <w:rPr>
          <w:sz w:val="28"/>
          <w:szCs w:val="28"/>
        </w:rPr>
      </w:pPr>
      <w:r>
        <w:rPr>
          <w:sz w:val="28"/>
          <w:szCs w:val="28"/>
        </w:rPr>
        <w:t>игра на детских музыкальных инструментах (закрепление, повтор выученных с педагогом мелод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ind w:left="0" w:right="230" w:firstLine="264"/>
        <w:rPr>
          <w:sz w:val="28"/>
          <w:szCs w:val="28"/>
        </w:rPr>
      </w:pPr>
      <w:r>
        <w:rPr>
          <w:sz w:val="28"/>
          <w:szCs w:val="28"/>
        </w:rPr>
        <w:t>сюжетно-ролевые игры («Музыкальные заня</w:t>
        <w:softHyphen/>
        <w:t>тия», «Музыкальный магазин», «Концерт» и т. 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ind w:left="0" w:firstLine="264"/>
        <w:rPr/>
      </w:pPr>
      <w:r>
        <w:rPr>
          <w:sz w:val="28"/>
          <w:szCs w:val="28"/>
        </w:rPr>
        <w:t>театрализованные представления с включе</w:t>
        <w:softHyphen/>
        <w:t>нием отдельных видов музыкальной деятельнос</w:t>
        <w:softHyphen/>
        <w:t>ти по готовым сюжетам («Репка», «Кот, Петух и  Лиса», «Заюшкина избушка» 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ind w:left="0" w:right="48" w:firstLine="264"/>
        <w:jc w:val="both"/>
        <w:rPr/>
      </w:pPr>
      <w:r>
        <w:rPr>
          <w:sz w:val="28"/>
          <w:szCs w:val="28"/>
        </w:rPr>
        <w:t>игры-драматизации с использованием различных видов музыкальной деятельности;</w:t>
      </w:r>
    </w:p>
    <w:p>
      <w:pPr>
        <w:pStyle w:val="Normal"/>
        <w:shd w:fill="FFFFFF" w:val="clear"/>
        <w:ind w:left="638" w:hanging="0"/>
        <w:rPr/>
      </w:pPr>
      <w:r>
        <w:rPr>
          <w:sz w:val="28"/>
          <w:szCs w:val="28"/>
        </w:rPr>
        <w:t>концерты детской художественной самодеятельности - развлечения, организованные стихийно по инициативе детей или стимулированные игровым материалом («Музыкальная карусель», «Музыкальный будильник», «Вертушка»,  «Музыкальный телефон» и</w:t>
      </w:r>
    </w:p>
    <w:p>
      <w:pPr>
        <w:pStyle w:val="Normal"/>
        <w:shd w:fill="FFFFFF" w:val="clear"/>
        <w:ind w:left="63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оль воспитателя в организации самостоя</w:t>
        <w:softHyphen/>
        <w:t>тельной музыкальной деятельности детей</w:t>
      </w:r>
    </w:p>
    <w:p>
      <w:pPr>
        <w:pStyle w:val="Normal"/>
        <w:shd w:fill="FFFFFF" w:val="clear"/>
        <w:ind w:left="389" w:right="48" w:firstLine="23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музыкальная деятельность возникает по инициативе ребёнка, но она может косвенно управляться воспитателем и стимули</w:t>
        <w:softHyphen/>
        <w:t>роваться им.</w:t>
      </w:r>
    </w:p>
    <w:p>
      <w:pPr>
        <w:pStyle w:val="Normal"/>
        <w:shd w:fill="FFFFFF" w:val="clear"/>
        <w:ind w:left="384" w:right="38" w:firstLine="235"/>
        <w:jc w:val="both"/>
        <w:rPr/>
      </w:pPr>
      <w:r>
        <w:rPr>
          <w:sz w:val="28"/>
          <w:szCs w:val="28"/>
        </w:rPr>
        <w:t>Именно воспитатель создаёт в группе поиско</w:t>
        <w:softHyphen/>
        <w:t>вую ситуацию для детей, а иногда, перемещая все пособия в другое место, меняет способ их пред</w:t>
        <w:softHyphen/>
        <w:t>ставления в группе. Воспитатель, внеся в группу детали костюмов, элементы декорации, предла</w:t>
        <w:softHyphen/>
        <w:t>гает детям вспомнить, что было на праздничном утреннике, развлечениях, предлагает воспроиз</w:t>
        <w:softHyphen/>
        <w:t>вести отдельные эпизоды. Наблюдая за детскими играми, воспитатель может ненавязчиво повли</w:t>
        <w:softHyphen/>
        <w:t xml:space="preserve">ять на их ход вскользь сказанным замечанием </w:t>
      </w:r>
      <w:r>
        <w:rPr>
          <w:spacing w:val="-1"/>
          <w:sz w:val="28"/>
          <w:szCs w:val="28"/>
        </w:rPr>
        <w:t>(например, игру в «Магазин-булочная» дети пере</w:t>
        <w:softHyphen/>
      </w:r>
      <w:r>
        <w:rPr>
          <w:sz w:val="28"/>
          <w:szCs w:val="28"/>
        </w:rPr>
        <w:t>строили сначала в игру «Универсам», а потом - в «Музыкальный магазин»), озадачить детей нео</w:t>
        <w:softHyphen/>
        <w:t>жиданной информацией (например: «А знаете ли вы, ребята, что у куклы Алёны сегодня день рождения?»), а иногда и включиться в игровое действие и т. д.</w:t>
      </w:r>
    </w:p>
    <w:p>
      <w:pPr>
        <w:pStyle w:val="Normal"/>
        <w:shd w:fill="FFFFFF" w:val="clear"/>
        <w:ind w:right="48" w:firstLine="230"/>
        <w:jc w:val="both"/>
        <w:rPr/>
      </w:pPr>
      <w:r>
        <w:rPr>
          <w:sz w:val="28"/>
          <w:szCs w:val="28"/>
        </w:rPr>
        <w:t>Ребёнок постоянно стремится к выражению своих впечатлений и переживаний, используя при этом разные виды самостоятельной и худо</w:t>
        <w:softHyphen/>
        <w:t>жественной деятельности: художественно-рече</w:t>
        <w:softHyphen/>
        <w:t>вое, изобразительное и музыкальное творчество.</w:t>
      </w:r>
    </w:p>
    <w:p>
      <w:pPr>
        <w:pStyle w:val="Normal"/>
        <w:shd w:fill="FFFFFF" w:val="clear"/>
        <w:ind w:left="389" w:right="48" w:firstLine="235"/>
        <w:jc w:val="both"/>
        <w:rPr>
          <w:sz w:val="28"/>
          <w:szCs w:val="28"/>
        </w:rPr>
      </w:pPr>
      <w:r>
        <w:rPr>
          <w:sz w:val="28"/>
          <w:szCs w:val="28"/>
        </w:rPr>
        <w:t>Каждый вид художественной деятельности мо</w:t>
        <w:softHyphen/>
        <w:t>жет выступать как самостоятельно, так и в тесной взаимосвязи с другими видами деятельности.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ind w:left="5" w:right="24" w:hanging="0"/>
        <w:rPr/>
      </w:pPr>
      <w:r>
        <w:rPr>
          <w:sz w:val="28"/>
          <w:szCs w:val="28"/>
        </w:rPr>
        <w:t>Художественно-продуктивная деятельность, те</w:t>
        <w:softHyphen/>
        <w:t>атрально-игровая, художественно-речевая, музы</w:t>
        <w:softHyphen/>
        <w:t>кальная могут выступать во взаимосвязи, пред</w:t>
        <w:softHyphen/>
        <w:t>ставляя собой единую синтетическую художественную деятельность, и деятельность эта должна представлять собой ряд законченных (завершён</w:t>
        <w:softHyphen/>
        <w:t>ных) действий. Например, дети в «Уголке ручного труда» изготавливают самодельный театр: на</w:t>
        <w:softHyphen/>
        <w:t>стольный, пальчиковый, бибабо и др.; в изоуголке оформляют этот материал, используя различные изобразительные средства, обыгрывают его в не</w:t>
        <w:softHyphen/>
        <w:t>больших   театрализованных   представлениях, опираясь на имеющиеся навыки, впечатления.</w:t>
        <w:br/>
        <w:t>Как и другая театрально-игровая деятельность, эти действия сопровождаются пением, напеванием, музицированием.</w:t>
        <w:tab/>
        <w:t>:</w:t>
      </w:r>
    </w:p>
    <w:p>
      <w:pPr>
        <w:pStyle w:val="Normal"/>
        <w:shd w:fill="FFFFFF" w:val="clear"/>
        <w:ind w:right="5" w:firstLine="221"/>
        <w:jc w:val="both"/>
        <w:rPr>
          <w:sz w:val="28"/>
          <w:szCs w:val="28"/>
        </w:rPr>
      </w:pPr>
      <w:r>
        <w:rPr>
          <w:sz w:val="28"/>
          <w:szCs w:val="28"/>
        </w:rPr>
        <w:t>Такой синтез видов художественной деятель</w:t>
        <w:softHyphen/>
        <w:t>ности детей является показателем эффективной воспитательно-образовательной работы данно</w:t>
        <w:softHyphen/>
        <w:t>го педагогического коллектива и показателем высокого уровня развития детей в целом и худо</w:t>
        <w:softHyphen/>
        <w:t>жественного, музыкального их развития. Творче</w:t>
        <w:softHyphen/>
        <w:t>ская атмосфера в детском коллективе в этом слу</w:t>
        <w:softHyphen/>
        <w:t>чае подчёркивает хорошую организацию детей, их инициативность, самостоятельность, способ</w:t>
        <w:softHyphen/>
        <w:t>ность к творческой производительности. Имен</w:t>
        <w:softHyphen/>
        <w:t>но эти качества определяют готовность детей к успешной учебной деятельности в школе.</w:t>
      </w:r>
    </w:p>
    <w:p>
      <w:pPr>
        <w:pStyle w:val="Normal"/>
        <w:shd w:fill="FFFFFF" w:val="clear"/>
        <w:ind w:left="202" w:right="43"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0:00Z</dcterms:created>
  <dc:creator>User</dc:creator>
  <dc:description/>
  <dc:language>en-US</dc:language>
  <cp:lastModifiedBy>User</cp:lastModifiedBy>
  <dcterms:modified xsi:type="dcterms:W3CDTF">2012-10-09T13:02:00Z</dcterms:modified>
  <cp:revision>2</cp:revision>
  <dc:subject/>
  <dc:title>МДОУ д/с «Черемушки» </dc:title>
</cp:coreProperties>
</file>