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</w:t>
      </w:r>
      <w:r>
        <w:rPr/>
        <w:t>Согласовано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</w:t>
      </w:r>
      <w:r>
        <w:rPr/>
        <w:t>Старший воспитатель                                                               Заведующий МБДОУ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</w:t>
      </w:r>
      <w:r>
        <w:rPr/>
        <w:t>д/с №64 «Одуванчик»                                                               д/с №64 «Одуванчик»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</w:t>
      </w:r>
      <w:r>
        <w:rPr/>
        <w:t>___________ Белкина Н.М.                                                      _________ Чернышева О.В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</w:t>
      </w:r>
      <w:r>
        <w:rPr/>
        <w:t xml:space="preserve">«_____» _________ 20____ г.                                                  «____» 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ПЛА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НО-ОБРАЗОВАТЕЛЬНОГО ПРОЦЕСС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БДОУ №64 «ОДУВАНЧИК»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ЕРАЗВИВАЮЩЕГО ВИДА 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jc w:val="both"/>
        <w:rPr/>
      </w:pPr>
      <w:r>
        <w:rPr/>
        <w:t>охрана здоровья детей и формирования основы культуры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jc w:val="both"/>
        <w:rPr/>
      </w:pPr>
      <w:r>
        <w:rPr/>
        <w:t>формирование у детей интереса и целостного отношения к занятиям физической культурой, гармоничное физическое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jc w:val="both"/>
        <w:rPr/>
      </w:pPr>
      <w:r>
        <w:rPr/>
        <w:t>освоение первоначальных представлений социального характера и включения детей в систему социаль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jc w:val="both"/>
        <w:rPr/>
      </w:pPr>
      <w:r>
        <w:rPr/>
        <w:t>формирование положительного отношения к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jc w:val="both"/>
        <w:rPr/>
      </w:pPr>
      <w:r>
        <w:rPr/>
        <w:t>формирование основ безопасности собственной жизнедеятельности и формирования предпосылок экологического 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jc w:val="both"/>
        <w:rPr/>
      </w:pPr>
      <w:r>
        <w:rPr/>
        <w:t>развитие у детей познавательных интересов, интеллектуальн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jc w:val="both"/>
        <w:rPr/>
      </w:pPr>
      <w:r>
        <w:rPr/>
        <w:t>овладение конструктивными способами и средствами взаимодействия с окружающи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jc w:val="both"/>
        <w:rPr/>
      </w:pPr>
      <w:r>
        <w:rPr/>
        <w:t>формирование интереса и потребности в чтении кни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jc w:val="both"/>
        <w:rPr/>
      </w:pPr>
      <w:r>
        <w:rPr/>
        <w:t>формирование интереса к эстетической стороне окружающей действительности, удовлетворение потребности детей в самовыра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0" w:leader="none"/>
        </w:tabs>
        <w:jc w:val="both"/>
        <w:rPr/>
      </w:pPr>
      <w:r>
        <w:rPr/>
        <w:t>развитие музыкальности детей, способности эмоционально воспринимать музыку.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сохранение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воспитание культурно гигиенических навыков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формирование начальных представлений о здоровом образе жизни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формирование у воспитанников потребности в двигательной активности и физическом совершенствовании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развитие игровой деятельности детей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приобщение к элементарным нормам и правилам взаимоотношения со сверстниками и взрослыми (в том числе моральным)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формирование г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развитие трудовой деятельности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воспитание целостного отношения к собственному труду, труду других людей и его результатам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приобщение к правилам безопасного для человека и окружающего мира природы поведения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формирование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сенсорное развитие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Развитие познавательно исследовательской и продуктивной деятельности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формирование элементарных математических представлений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формирование целостной картины мира, расширение кругозора детей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развитие свободного общения со взрослыми и детьми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развитие всех компонентов устной речи детей в различных формах и видах детской деятельности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практическое овладение воспитанниками нормами речи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развитие детского творчества;</w:t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* развитие музыкально художестве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 2012 года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1"/>
        <w:gridCol w:w="34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е инструктажи по  ОТ, ТБ и охране жизни и здоровья дет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изводственное собрание «Правила внутреннего трудового распорядк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ор тем по самообразованию, пл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накомство педагогов с правилами прохождения аттест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структаж с младшим обслуживающим персоналом «Должностные инструк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Гончаренко Н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вила обработки посуды, проветривание, смена белья и т. д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дение инструктажа по терроризм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>
          <w:trHeight w:val="7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  <w:p>
            <w:pPr>
              <w:pStyle w:val="Normal"/>
              <w:rPr/>
            </w:pPr>
            <w:r>
              <w:rPr/>
              <w:t>1. Беседа с детьми на тему «Семь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я для воспитателей « Как общаться с гиперактивным ребёнком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комство воспитателей с планом проведения Р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робное изучение новой программы «От рождения до школы» - под ред. Н.Е.Вераксы,  Т.С.Комаровой, М.А.Васильев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педсовету №1 «Формирование привычки к здоровому образу жизни у детей дошкольного возраст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кетирование воспитателей «Стиль педагогического общ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сп. №6-12 стр.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товыставка</w:t>
            </w:r>
          </w:p>
          <w:p>
            <w:pPr>
              <w:pStyle w:val="Normal"/>
              <w:rPr/>
            </w:pPr>
            <w:r>
              <w:rPr/>
              <w:t>«Я в детском саду» 1-я груп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уководство и контроль: проверка качества оформления документ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  <w:p>
            <w:pPr>
              <w:pStyle w:val="Normal"/>
              <w:rPr/>
            </w:pPr>
            <w:r>
              <w:rPr/>
              <w:t xml:space="preserve">Чернышева О.В. Белкина Н.М.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новление стенда «Для вас, родители» во всех группа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новление стенда  3-я группа</w:t>
            </w:r>
          </w:p>
          <w:p>
            <w:pPr>
              <w:pStyle w:val="Normal"/>
              <w:rPr/>
            </w:pPr>
            <w:r>
              <w:rPr/>
              <w:t>«День рождения детей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формление стенда «Авсюнино – маленькая частичка моей Родины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нять участие в проведении праздничного концерта, посвящённого «Дню посёлк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еминар «Психическое здоровье детей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астие в районном конкурсе « Сочиняем сказк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Консультация  для всех групп «50 фраз сказать ребёнку «Я тебя люблю»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родителей «Давайте познакомимся» во всех группа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семей по социальным группам (полные, неполные и т.д.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Чернышева О.В., ст. воспитатель 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ление плана работы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Чернышева О.В., управляющий сов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ключение договоров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Чернышева О.В., воспит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е родительское собрание</w:t>
            </w:r>
          </w:p>
          <w:p>
            <w:pPr>
              <w:pStyle w:val="Normal"/>
              <w:rPr/>
            </w:pPr>
            <w:r>
              <w:rPr/>
              <w:t>«Подготовка к новому учебному году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Чернышева О.В., ст. воспитатель Белкина Н.М., председатель управляющего совета.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нсультация в 4-й группе «Чтобы труд принос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дость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4 гр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сультация  2-я группа «Выяснение отношений и потребность в общен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Консультация 1-я группа «Воспитание культурно-гигиенических навыков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онсультация 3-я группа «Чем занять ребёнка в непогоду?»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еседы с родителями вновь прибывших детей «Ребёнок и детский сад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Родительское собрание в 4-й группе «Воспитыва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бротой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оветы родителям, чьи дети идут в первый раз в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№5-2007-1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елкина Н.М.</w:t>
            </w:r>
          </w:p>
          <w:p>
            <w:pPr>
              <w:pStyle w:val="Normal"/>
              <w:rPr/>
            </w:pPr>
            <w:r>
              <w:rPr/>
              <w:t>Медсестра 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4. Родительское собрание во 2-й группе </w:t>
            </w:r>
          </w:p>
          <w:p>
            <w:pPr>
              <w:pStyle w:val="Normal"/>
              <w:rPr/>
            </w:pPr>
            <w:r>
              <w:rPr/>
              <w:t>«Путешествие в страну знаний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нкетирование родителей «О способах воспитания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. Консультация 1-2 группы «Первый раз в …детский сад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нкурс поделок  на территории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«В гостях у сказк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одительское собрание в 3 группе «Переучивать ли левшу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л Дошкольная педагогика №6-2011 стр.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ткрытые занятия для родителей в 3-й и 4-й группах по усмотрению воспитател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ё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маркировки мебели и подбора мебели в группах ДО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Чернышева О.В.,  медсестра Шубин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составлению новых локальных актов, устава ДО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ё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еративное совещание по подготовке ДОУ к новому учебному год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ёва О.В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/>
          <w:sz w:val="28"/>
          <w:szCs w:val="28"/>
        </w:rPr>
        <w:t>Октябрь 2012</w:t>
      </w:r>
      <w:r>
        <w:rPr/>
        <w:t xml:space="preserve"> года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1"/>
        <w:gridCol w:w="34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комиссии по охране тру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групп ДОУ к зим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планов работы воспитателей по самообразовани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Б на кухне, работа с электроприборами, Прачечная, электромаши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ещение РМО, курсов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ое совещание №1 « Формирование привычки к здоровому образу жизни у детей дошкольного возраста 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. Консультация для воспитателей «Книжный уголок в детском саду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крытое занятие 4-я группа</w:t>
            </w:r>
          </w:p>
          <w:p>
            <w:pPr>
              <w:pStyle w:val="Normal"/>
              <w:rPr/>
            </w:pPr>
            <w:r>
              <w:rPr/>
              <w:t>ФЭМП  «Путешествие муравьёв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праздника ос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Ульяницкая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ководство и контроль: обследование состояния здоровья дет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сультация для воспитателей «О правах ребёнк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Фотовыставка </w:t>
            </w:r>
          </w:p>
          <w:p>
            <w:pPr>
              <w:pStyle w:val="Normal"/>
              <w:rPr/>
            </w:pPr>
            <w:r>
              <w:rPr/>
              <w:t>«Праздник осени» - 2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тавка рисунков</w:t>
            </w:r>
          </w:p>
          <w:p>
            <w:pPr>
              <w:pStyle w:val="Normal"/>
              <w:rPr/>
            </w:pPr>
            <w:r>
              <w:rPr/>
              <w:t>«Листопад» 2-я группа</w:t>
            </w:r>
          </w:p>
          <w:p>
            <w:pPr>
              <w:pStyle w:val="Normal"/>
              <w:rPr/>
            </w:pPr>
            <w:r>
              <w:rPr/>
              <w:t>«Платье золотое у берёзы на плечах» 4-я груп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ие во всероссийском конкурсе «Мудрый совёнок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родителей 1-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Адаптация ребёнка в детском саду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одительское собрание в 1-й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Адаптация ребёнка к детскому саду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влечение с роди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3 группы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сультация 4-я групп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В гостях у сказк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 по благоустройству груп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товыставки  по желани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всех групп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сультация  для всех групп по медици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сультация  1-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Играйте вместе с детьм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9. Консультация  во 2-й группе </w:t>
            </w:r>
          </w:p>
          <w:p>
            <w:pPr>
              <w:pStyle w:val="Normal"/>
              <w:rPr/>
            </w:pPr>
            <w:r>
              <w:rPr/>
              <w:t>«Детское речевое творчество, как условие полноценного общени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онсультация во 1-й групп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Кап-кап-кап – не надо плакать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1. Консультация в 3-й группе «Поощряйте «Почемучек»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административного совета по охране труда – результаты обследования здания, помещений ДО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йд по проверке санитарного состояния груп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ОТ,  мед.сестра  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составлению локальных актов и нормативных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ёва О.В.</w:t>
            </w:r>
          </w:p>
        </w:tc>
      </w:tr>
    </w:tbl>
    <w:p>
      <w:pPr>
        <w:pStyle w:val="Normal"/>
        <w:tabs>
          <w:tab w:val="clear" w:pos="708"/>
          <w:tab w:val="left" w:pos="2860" w:leader="none"/>
          <w:tab w:val="left" w:pos="4335" w:leader="none"/>
        </w:tabs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0" w:leader="none"/>
          <w:tab w:val="left" w:pos="4335" w:leader="none"/>
        </w:tabs>
        <w:jc w:val="center"/>
        <w:rPr/>
      </w:pPr>
      <w:r>
        <w:rPr>
          <w:b/>
          <w:sz w:val="28"/>
          <w:szCs w:val="28"/>
        </w:rPr>
        <w:t>Ноябрь 2012</w:t>
      </w:r>
      <w:r>
        <w:rPr/>
        <w:t xml:space="preserve"> года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18"/>
        <w:gridCol w:w="34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действий персонала в ЧС, при угрозе террористических ак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здания к зиме, оклейка окон, уборка территор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есь коллекти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воспитателей по самообразовани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мощь воспитателям в подготовке материалов по аттест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ещение РМО, курсов повышения квалифик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йонное открытое занятие 2-я группа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плексное занятие по развитию речи и ЗОЖ «Путешествие в страну здоровья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Кузнецова Н.В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крытое занятие 1-я группа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 xml:space="preserve">«Знакомство с фруктами»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ниторинг: заполнение персональных карт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 всех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ультация для воспитателей «Занятия в детском саду: несколько замечаний по поводу ФГ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в д/с №3 2012 г. Стр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 Консультация для воспитателей  «День матер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рос воспитателей «Знание нормативных документов по охране и защите прав дет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осп. №6 2012г. Стр.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лечение посвящённое Дню матери</w:t>
            </w:r>
          </w:p>
          <w:p>
            <w:pPr>
              <w:pStyle w:val="Normal"/>
              <w:rPr/>
            </w:pPr>
            <w:r>
              <w:rPr/>
              <w:t>3-4 групп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Ульяницкая И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в конкурсе 7-я радуга «Любимый мультфильм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о желан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</w:rPr>
            </w:pPr>
            <w:r>
              <w:rPr/>
              <w:t xml:space="preserve">1.Консультация  для всех групп </w:t>
              <w:tab/>
              <w:t>по медиц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лечение с родителями 4-я группа</w:t>
            </w:r>
          </w:p>
          <w:p>
            <w:pPr>
              <w:pStyle w:val="Normal"/>
              <w:rPr/>
            </w:pPr>
            <w:r>
              <w:rPr/>
              <w:t>«Семья для домовёнка Куз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трофанова О.К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е попечительского совета ДОУ. Отчёт о работ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Семинар-практикум для родителей детей, которые не посещают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сестра Шубина Е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сультация  4-я групп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Семья глазами ребён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нсультация  1-я групп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Кризис трёх лет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. Консультация 2-я группа «Застенчивость – не поро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кетирование 3-я группа  «Наказания в воспитан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осп. №6 2012 г. Стр.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9. Консультация  3-4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. Консультация  3-я группа «Культура поведения за столом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оформлению ДОУ к Новому год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ёва О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освещения ДОУ, работа по дополнительному освещению ДО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Гончаренко Н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лана профилактических мероприятий по ОРЗ и грипп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по составлению локальных актов и нормативных докумен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ёва О.К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/>
          <w:sz w:val="28"/>
          <w:szCs w:val="28"/>
        </w:rPr>
        <w:t>Декабрь 2012</w:t>
      </w:r>
      <w:r>
        <w:rPr/>
        <w:t xml:space="preserve"> года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1"/>
        <w:gridCol w:w="34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а безопасности при проведении новогодних ёл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ё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РМО, курсов повышения квалифик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Чернышева О.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ультация по проведению новогодних утренни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ё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 Подготовка к педсовету «Счастливая дорога от детского сада до домашнего порог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открытого занятия в 1-й группе</w:t>
            </w:r>
          </w:p>
          <w:p>
            <w:pPr>
              <w:pStyle w:val="Normal"/>
              <w:rPr/>
            </w:pPr>
            <w:r>
              <w:rPr/>
              <w:t>Комплексное занятие по развитию речи и ИЗО «Выпал первый снег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открытого занятия в 3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курс «Волшебная снежинк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сех груп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овогодние утренни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Ульяницкая И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етских работ по изобразительному искусств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всех груп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ство и контроль: этикет за столо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курс на лучшее оформление групп к новогоднему праздник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Ульяницкая И.А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ставка детского творчества</w:t>
            </w:r>
          </w:p>
          <w:p>
            <w:pPr>
              <w:pStyle w:val="Normal"/>
              <w:rPr/>
            </w:pPr>
            <w:r>
              <w:rPr/>
              <w:t>«Нальём воды в аквариум» 2-я группа</w:t>
            </w:r>
          </w:p>
          <w:p>
            <w:pPr>
              <w:pStyle w:val="Normal"/>
              <w:rPr/>
            </w:pPr>
            <w:r>
              <w:rPr/>
              <w:t>«Покормим птичек» 1-я группа</w:t>
            </w:r>
          </w:p>
          <w:p>
            <w:pPr>
              <w:pStyle w:val="Normal"/>
              <w:rPr/>
            </w:pPr>
            <w:r>
              <w:rPr/>
              <w:t>«Снежинка пушистая льдинка» 4-я группа</w:t>
            </w:r>
          </w:p>
          <w:p>
            <w:pPr>
              <w:pStyle w:val="Normal"/>
              <w:rPr/>
            </w:pPr>
            <w:r>
              <w:rPr/>
              <w:t>«Новогодний шарик» 3-я груп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отовыставка</w:t>
            </w:r>
          </w:p>
          <w:p>
            <w:pPr>
              <w:pStyle w:val="Normal"/>
              <w:rPr/>
            </w:pPr>
            <w:r>
              <w:rPr/>
              <w:t>«Мой домашний любимец» 2-я группа</w:t>
            </w:r>
          </w:p>
          <w:p>
            <w:pPr>
              <w:pStyle w:val="Normal"/>
              <w:rPr/>
            </w:pPr>
            <w:r>
              <w:rPr/>
              <w:t>«Как я готовлюсь к Новому году» 3-я груп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я  4-я группа </w:t>
            </w:r>
          </w:p>
          <w:p>
            <w:pPr>
              <w:pStyle w:val="Normal"/>
              <w:rPr/>
            </w:pPr>
            <w:r>
              <w:rPr/>
              <w:t>«Воображение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сультация  1-я группа</w:t>
            </w:r>
          </w:p>
          <w:p>
            <w:pPr>
              <w:pStyle w:val="Normal"/>
              <w:rPr/>
            </w:pPr>
            <w:r>
              <w:rPr/>
              <w:t>«Как живу я и расту в стране Акварел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родителей к зимним постройкам на участка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сультация  2-я групп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Прирождённый лидер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сультация  для всех групп по медици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6. Консультация во 2-й группе </w:t>
            </w:r>
          </w:p>
          <w:p>
            <w:pPr>
              <w:pStyle w:val="Normal"/>
              <w:rPr/>
            </w:pPr>
            <w:r>
              <w:rPr/>
              <w:t>«Что такое агрессия? Пути предупреждения развития агресс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. Консультация 3-я группа  «Дети и новые технолог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и приобретение новогодних пода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Гончаренко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йд комиссии по ОТ по группам, на пищеблок, в прачечну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в ДОУ по эстетике оформления помещ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ление графика отпусков. Просмотр трудовых книжек и личных де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по составлению локальных актов и нормативных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/>
          <w:sz w:val="28"/>
          <w:szCs w:val="28"/>
        </w:rPr>
        <w:t>Январь 2013</w:t>
      </w:r>
      <w:r>
        <w:rPr/>
        <w:t xml:space="preserve"> год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1"/>
        <w:gridCol w:w="34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РМО, курсов повышения квалифик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структаж «Об охране жизни и здоровья в зимний период – лёд, сосульк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енное собрание по итогам проверки по ОТ в декабр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накомство с Конвенцией о защите прав ребён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Чернышё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суждение новинок методической литерату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Педсовет «Счастливая дорога от детского сада до домашнего порога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смотр открытого занятия  во 2-й групп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крытое занятие 4-я группа</w:t>
            </w:r>
          </w:p>
          <w:p>
            <w:pPr>
              <w:pStyle w:val="Normal"/>
              <w:rPr/>
            </w:pPr>
            <w:r>
              <w:rPr/>
              <w:t xml:space="preserve">Социализация «Правила поведения с родными и близкими нам людьми»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оретический семинар </w:t>
            </w:r>
          </w:p>
          <w:p>
            <w:pPr>
              <w:pStyle w:val="Normal"/>
              <w:rPr/>
            </w:pPr>
            <w:r>
              <w:rPr/>
              <w:t>«Технология речевого развити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имний праздник на улиц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сультация для воспитателей «Сюжетно-ролевая игр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курс в оформлении уголка для сюжетно-ролевой игры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тавка детского творчества:</w:t>
            </w:r>
          </w:p>
          <w:p>
            <w:pPr>
              <w:pStyle w:val="Normal"/>
              <w:rPr/>
            </w:pPr>
            <w:r>
              <w:rPr/>
              <w:t>«Мы слепили снеговиков»1-я группа</w:t>
            </w:r>
          </w:p>
          <w:p>
            <w:pPr>
              <w:pStyle w:val="Normal"/>
              <w:rPr/>
            </w:pPr>
            <w:r>
              <w:rPr/>
              <w:t>«Праздничная ёлочка» 2-я группа</w:t>
            </w:r>
          </w:p>
          <w:p>
            <w:pPr>
              <w:pStyle w:val="Normal"/>
              <w:rPr/>
            </w:pPr>
            <w:r>
              <w:rPr/>
              <w:t>«Зима в лесу» 3-я группа</w:t>
            </w:r>
          </w:p>
          <w:p>
            <w:pPr>
              <w:pStyle w:val="Normal"/>
              <w:rPr/>
            </w:pPr>
            <w:r>
              <w:rPr/>
              <w:t>«Зимние забавы» 4-я груп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осмотр открытого занятия в 4-й групп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отовыставка</w:t>
            </w:r>
          </w:p>
          <w:p>
            <w:pPr>
              <w:pStyle w:val="Normal"/>
              <w:rPr/>
            </w:pPr>
            <w:r>
              <w:rPr/>
              <w:t>«Как мы весело отдыхали и Новый год встречали» - 1-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и умелые ручки» 1-я груп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родителей 3-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Воспитание у ребёнка интереса и любви к книг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одительское собрание 3-я группа </w:t>
            </w:r>
          </w:p>
          <w:p>
            <w:pPr>
              <w:pStyle w:val="Normal"/>
              <w:rPr/>
            </w:pPr>
            <w:r>
              <w:rPr/>
              <w:t>«Учимся у книг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тельское собрание 2-я группа</w:t>
            </w:r>
          </w:p>
          <w:p>
            <w:pPr>
              <w:pStyle w:val="Normal"/>
              <w:rPr/>
            </w:pPr>
            <w:r>
              <w:rPr/>
              <w:t>«О капризах и упрямств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енд по желаемой тематик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одительское собрание в 1-й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Об игрушке серьёзно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1 групп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нецова Н.В.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одительское собрание  4-я группа </w:t>
            </w:r>
          </w:p>
          <w:p>
            <w:pPr>
              <w:pStyle w:val="Normal"/>
              <w:rPr/>
            </w:pPr>
            <w:r>
              <w:rPr/>
              <w:t>«Развитие творческих способностей у детей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вечкина Л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. Консультация в 1-й группе «Какие игрушки необходимы детям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нсультация во 2-й групп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Художественное воспитание в семь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. консультация 3-я группа «Как увлечь детей чтением книг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>
          <w:trHeight w:val="10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сультация  4-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«Привычки дете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чистка крыши. Ревизия электропроводки в ДО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Гончаренко Н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еративное совещание по противопожарной безопас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. Работа по составлению локальных актов и нормативных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/>
          <w:sz w:val="28"/>
          <w:szCs w:val="28"/>
        </w:rPr>
        <w:t>Февраль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78"/>
        <w:gridCol w:w="3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РМО, курсов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илактика гриппа в ДОУ в период эпидемиологического неблагополуч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 по ОТ и ТБ детей и сотруд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суждение новинок педагогической литера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торяем правила СаиПиН. Требования к санитарному содержанию помещений и дезинфикционные мероприятия. Профилактика гельминтоз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открытого занятия в 3 групп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ставка рисунков </w:t>
            </w:r>
          </w:p>
          <w:p>
            <w:pPr>
              <w:pStyle w:val="Normal"/>
              <w:rPr/>
            </w:pPr>
            <w:r>
              <w:rPr/>
              <w:t>«Открытка для папы» 3-4 груп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лечение «День защитника Отечест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Ульяницкая И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курс чтецов «Наша армия родна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в ж-ле Ст. восп. №1 2012 г. Стр.53</w:t>
            </w:r>
            <w:r>
              <w:rPr/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rPr/>
            </w:pPr>
            <w:r>
              <w:rPr/>
              <w:t>С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сультация для воспитателей «Маслениц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товыставка</w:t>
            </w:r>
          </w:p>
          <w:p>
            <w:pPr>
              <w:pStyle w:val="Normal"/>
              <w:rPr/>
            </w:pPr>
            <w:r>
              <w:rPr/>
              <w:t>«Зимой гуляем, наблюдаем, трудимся, играем»- 2-я группа</w:t>
            </w:r>
          </w:p>
          <w:p>
            <w:pPr>
              <w:pStyle w:val="Normal"/>
              <w:rPr/>
            </w:pPr>
            <w:r>
              <w:rPr/>
              <w:t>«Мои любимые игрушки» - 1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еминар «Развивающее обучение. Технологии и метод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Консультация  3-я группа  «Можно ли давать волю рукам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я  4-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«Разумная оценка детей»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апка передвиж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седание попечительского совет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сультация  1-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голок для игр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сультация для всех групп по медицин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ед.сестра</w:t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нсультация во 2-й групп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Особенности гражданского воспитания дошкольников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нсультация  2-я групп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к успокоить драчуна?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Н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9. консультация  для всех групп «Правила поведения родителей на детских праздниках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охраны труда на пищебло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санэпидрежима в ДО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составлению локальных актов и нормативных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/>
          <w:sz w:val="28"/>
          <w:szCs w:val="28"/>
        </w:rPr>
        <w:t>Март 2013</w:t>
      </w:r>
      <w:r>
        <w:rPr/>
        <w:t xml:space="preserve"> года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1"/>
        <w:gridCol w:w="34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РМО, курсов повышения квалифик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е состояние групп - взаимопровер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медсестра, ст. воспит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равилах внутреннего трудового распоряд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Подготовка к педсовету №3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360" w:hanging="0"/>
              <w:rPr/>
            </w:pPr>
            <w:r>
              <w:rPr/>
              <w:t>«Технологии интеллектуального развития»</w:t>
              <w:tab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ставка рисунков </w:t>
            </w:r>
          </w:p>
          <w:p>
            <w:pPr>
              <w:pStyle w:val="Normal"/>
              <w:rPr/>
            </w:pPr>
            <w:r>
              <w:rPr/>
              <w:t>«Скворечник» 2-я группа</w:t>
            </w:r>
          </w:p>
          <w:p>
            <w:pPr>
              <w:pStyle w:val="Normal"/>
              <w:rPr/>
            </w:pPr>
            <w:r>
              <w:rPr/>
              <w:t>Открытка «8Марта» 3-4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ренник «8 Марта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Ульяницкая И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. Семинар-практикум для воспитателей «Дифференцированный подход в обучен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курс среди групп «Огород на окне – Весенняя сказк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в ж-ле Ст. восп. №6 2012 г. Стр.38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тавка детского творчества</w:t>
            </w:r>
          </w:p>
          <w:p>
            <w:pPr>
              <w:pStyle w:val="Normal"/>
              <w:rPr/>
            </w:pPr>
            <w:r>
              <w:rPr/>
              <w:t>«Разноцветный светофорик» 1-2-я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Машины на улице» 3-я группа</w:t>
            </w:r>
          </w:p>
          <w:p>
            <w:pPr>
              <w:pStyle w:val="Normal"/>
              <w:rPr/>
            </w:pPr>
            <w:r>
              <w:rPr/>
              <w:t>«Дети на улице» 4-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Белкина Н.М.</w:t>
              <w:tab/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сещение открытого занятия в 4-й группе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с родителями  «Мама, папа, я – дружная семья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в д/с №3 2012 г. Стр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95" w:leader="none"/>
              </w:tabs>
              <w:rPr/>
            </w:pPr>
            <w:r>
              <w:rPr/>
              <w:t>Воспитатели 3 группы</w:t>
              <w:tab/>
            </w:r>
          </w:p>
          <w:p>
            <w:pPr>
              <w:pStyle w:val="Normal"/>
              <w:tabs>
                <w:tab w:val="clear" w:pos="708"/>
                <w:tab w:val="righ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1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я для всех групп  по медици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. Развлечение с роди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4 группы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сультация   4-я групп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иперактивный ребёнок в детском саду и школ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онсультация  2-я групп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Как «совёнка» сделать «жаворонком»?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сультация   3-я группа «Чтобы не было 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сультация  1-я группа «Растём и развиваемс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сультация 1-я группа</w:t>
            </w:r>
          </w:p>
          <w:p>
            <w:pPr>
              <w:pStyle w:val="Normal"/>
              <w:rPr/>
            </w:pPr>
            <w:r>
              <w:rPr/>
              <w:t>Экологическое воспитание детей в семь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дополнительному освещению ДО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Гончаренко Н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составлению локальных актов и нормативных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/>
          <w:sz w:val="28"/>
          <w:szCs w:val="28"/>
        </w:rPr>
        <w:t>Апрель 2013</w:t>
      </w:r>
      <w:r>
        <w:rPr/>
        <w:t xml:space="preserve"> год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1"/>
        <w:gridCol w:w="34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РМО, курсов повышения квалифик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йд администрации и профкома по ОТ и Т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Гончаренко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изводственное совещани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ологические субботники по уборке территор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олнение санепидрежим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Педсовет №3 «Технологии интеллектуального развития»</w:t>
              <w:tab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иторинг: заполнение персональных карт дет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ультация по медици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лечение «День земли» 22 апреля – 4-я груп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яницкая</w:t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сещение открытого занятия в 3-й групп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Овечкина Л.А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сещение открытого занятия в 4-й групп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итрофано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крытое занятие 1-я группа</w:t>
            </w:r>
          </w:p>
          <w:p>
            <w:pPr>
              <w:pStyle w:val="Normal"/>
              <w:rPr/>
            </w:pPr>
            <w:r>
              <w:rPr/>
              <w:t>По ознакомлению детей с ПДД «Знакомим Мишутку с дорогой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тавка детского творчества</w:t>
            </w:r>
          </w:p>
          <w:p>
            <w:pPr>
              <w:pStyle w:val="Normal"/>
              <w:rPr/>
            </w:pPr>
            <w:r>
              <w:rPr/>
              <w:t>«Пришла весна во всей красе» 4-я груп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отовыставка</w:t>
            </w:r>
          </w:p>
          <w:p>
            <w:pPr>
              <w:pStyle w:val="Normal"/>
              <w:rPr/>
            </w:pPr>
            <w:r>
              <w:rPr/>
              <w:t>«Белая берёзонька» 1-я груп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еминар «Социально-половое воспитание в детском саду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открытых дверей: экскурсия по детскому саду, беседы с заведующей, ст. воспитателем, муз. руководителем, медсест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2 . Родительское собрание во 2-й группе </w:t>
            </w:r>
          </w:p>
          <w:p>
            <w:pPr>
              <w:pStyle w:val="Normal"/>
              <w:rPr/>
            </w:pPr>
            <w:r>
              <w:rPr/>
              <w:t>«Телевидение в жизни семьи и ребёнк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ультация  4-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«Готовясь к школе»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дительское собрание  1-я группа</w:t>
            </w:r>
          </w:p>
          <w:p>
            <w:pPr>
              <w:pStyle w:val="Normal"/>
              <w:rPr/>
            </w:pPr>
            <w:r>
              <w:rPr/>
              <w:t>«Растём иг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1 групп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колина Е.В.</w:t>
            </w:r>
          </w:p>
          <w:p>
            <w:pPr>
              <w:pStyle w:val="Normal"/>
              <w:rPr/>
            </w:pPr>
            <w:r>
              <w:rPr/>
              <w:t>Кузнецова 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дительское собрание  4-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«Школьная готовность»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4 групп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трофанова О.К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нсультация во 2-й групп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Почему дети обижают родителей?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7. Родительское собрание в 3-й групп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8. Консультация 3-я группа  «Что посеешь – то и пожнёшь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нсультация 1-я группа </w:t>
            </w:r>
          </w:p>
          <w:p>
            <w:pPr>
              <w:pStyle w:val="Normal"/>
              <w:rPr/>
            </w:pPr>
            <w:r>
              <w:rPr/>
              <w:t>«Знакомство с улицей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курс на оформление территории детского сада по сказкам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благоустройству территор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оллекти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изводственное собрание «Формирование основ ЗОЖ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составлению локальных актов и нормативных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/>
          <w:sz w:val="28"/>
          <w:szCs w:val="28"/>
        </w:rPr>
        <w:t>Май 2013</w:t>
      </w:r>
      <w:r>
        <w:rPr/>
        <w:t xml:space="preserve"> года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1"/>
        <w:gridCol w:w="34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РМО, курсов повышения квалифик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инструктажа к летней оздоровительной рабо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ход на летний режим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. Составление годовых отчётов</w:t>
              <w:tab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выпуска детей в школ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зеленение участка ДО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блюдение санэпидрежима в летний пери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детей «О готовности детей к школ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аботе воспитателей в лет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прогулках с детьми л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ускной ба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Ульяницк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  <w:p>
            <w:pPr>
              <w:pStyle w:val="Normal"/>
              <w:rPr/>
            </w:pPr>
            <w:r>
              <w:rPr/>
              <w:t>Овечкин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зложение цветов к памятнику</w:t>
            </w:r>
          </w:p>
          <w:p>
            <w:pPr>
              <w:pStyle w:val="Normal"/>
              <w:rPr/>
            </w:pPr>
            <w:r>
              <w:rPr/>
              <w:t>Праздник «День победы» 3-4 групп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Ульяницк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сультация для воспитателей по медици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крытое занятие в 1-й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тавка детского творчества</w:t>
            </w:r>
          </w:p>
          <w:p>
            <w:pPr>
              <w:pStyle w:val="Normal"/>
              <w:rPr/>
            </w:pPr>
            <w:r>
              <w:rPr/>
              <w:t>«Одуванчики» 2-я груп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ое общее родительское собр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председатель управляюще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. Консультация  3-я группа  «Причины детской агре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кин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влечение родителей к благоустройству территори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ультация  4-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Готов ли ваш ребёнок к школе?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Митрофанова О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. Консультация  2-я группа «Скажи, что чувствуешь ты?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сультация 1-я группа</w:t>
            </w:r>
          </w:p>
          <w:p>
            <w:pPr>
              <w:pStyle w:val="Normal"/>
              <w:rPr/>
            </w:pPr>
            <w:r>
              <w:rPr/>
              <w:t>«Скоро лето придёт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ол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сультация  2-я группа</w:t>
            </w:r>
          </w:p>
          <w:p>
            <w:pPr>
              <w:pStyle w:val="Normal"/>
              <w:rPr/>
            </w:pPr>
            <w:r>
              <w:rPr/>
              <w:t>«Рефлексия, как механизм личностного развити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вахин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детей по группам здоровья на конец учебного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убина Е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упка материалов для ремонтных рабо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Гончаренко Н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составлению локальных актов и нормативных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Черныш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19:00Z</dcterms:created>
  <dc:creator>User</dc:creator>
  <dc:description/>
  <cp:keywords/>
  <dc:language>en-US</dc:language>
  <cp:lastModifiedBy>Irbis</cp:lastModifiedBy>
  <dcterms:modified xsi:type="dcterms:W3CDTF">2012-11-21T15:26:00Z</dcterms:modified>
  <cp:revision>26</cp:revision>
  <dc:subject/>
  <dc:title/>
</cp:coreProperties>
</file>