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ое 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й по «Окружающему миру» в 4 классе. 34 ча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Школа России» А.А.Плешаков.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292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>
          <w:trHeight w:val="269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астронома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в древности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ученые и мыслители о Вселенной. Религия и наука. 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исторические и географические карты. 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историка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ек для древних славян. Племена древности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русских первопроходцев в Сибирь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по разделу «Жизнь древних славян». </w:t>
            </w:r>
          </w:p>
        </w:tc>
      </w:tr>
      <w:tr>
        <w:trPr>
          <w:trHeight w:val="269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ение народов по территории современной России в древности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пустынивания на Земле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роблемы. Истоки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льефа России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родных ресурсов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лес. Роль леса. 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ы  природы - животные, растения, птицы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за I полугодие «Человек и природа».   </w:t>
            </w:r>
          </w:p>
        </w:tc>
      </w:tr>
      <w:tr>
        <w:trPr>
          <w:trHeight w:val="322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еделия - к растениеводству. От первобытной охоты - к животноводству. Великие российские ученые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истории человечества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: время рыцарей и замков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время: встреча Европы и Америки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е время: история продолжается сегодня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Мир древности: далёкий и близкий»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 – «мать городов русских». «Москва – третий Рим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ена Древней Руси. Страна городов и храмов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печатание на Руси. Мастера печатных дел. Из книжной сокровищницы Древней Руси. 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времена на Русской земле. Русь расправляет крылья. Куликовская битва. От Дмитрия Донского до Ивана III.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ы России. Пётр Великий. 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Становление державы». Подведение итогов.</w:t>
            </w:r>
          </w:p>
        </w:tc>
      </w:tr>
      <w:tr>
        <w:trPr>
          <w:trHeight w:val="269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четверть 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и Великая Победа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открывшая путь в космос. 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.</w:t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о детях.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«Путешествие по Росс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9:00Z</dcterms:created>
  <dc:creator>шола807 кабинет42</dc:creator>
  <dc:description/>
  <dc:language>en-US</dc:language>
  <cp:lastModifiedBy>шола807 кабинет42</cp:lastModifiedBy>
  <dcterms:modified xsi:type="dcterms:W3CDTF">2012-05-29T08:19:00Z</dcterms:modified>
  <cp:revision>2</cp:revision>
  <dc:subject/>
  <dc:title/>
</cp:coreProperties>
</file>