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8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– 2 класс</w:t>
      </w:r>
    </w:p>
    <w:p>
      <w:pPr>
        <w:pStyle w:val="Style18"/>
        <w:tabs>
          <w:tab w:val="clear" w:pos="708"/>
          <w:tab w:val="left" w:pos="538" w:leader="none"/>
        </w:tabs>
        <w:jc w:val="both"/>
        <w:rPr/>
      </w:pPr>
      <w:r>
        <w:rPr>
          <w:b/>
          <w:sz w:val="28"/>
          <w:szCs w:val="28"/>
        </w:rPr>
        <w:t>(УМК «Начальная школа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а»)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урока обучающиеся были поделены на группы. Каждому было дано домашнее задание: подготовить доклад на  одну из тем (одна тема на группу): «Русские», «Народы Северного Кавказа», «Народы Сибири и Дальнего Востока», «Алтайцы», «Народы Крайнего Севера».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Россия - многонациональная страна</w:t>
      </w:r>
      <w:r>
        <w:rPr/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 ознакомление учащихся с народами, живущими в России, их единством, особенностями жизни людей разных национальностей, развитие внимания, памяти, речи учащихся, воспитание уважения к людям разных национальностей., к мнению другого человек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различным сторонам окружающего мира;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направленный поиск, обрабатывать и использовать информацию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ние в совместной деятельности</w:t>
      </w:r>
    </w:p>
    <w:p>
      <w:pPr>
        <w:pStyle w:val="Style15"/>
        <w:spacing w:before="280" w:after="0"/>
        <w:jc w:val="both"/>
        <w:rPr/>
      </w:pPr>
      <w:r>
        <w:rPr>
          <w:i/>
          <w:sz w:val="28"/>
          <w:szCs w:val="28"/>
        </w:rPr>
        <w:t>формировать личностные результаты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познавательной деятельности, участие в коллективном  творческом процессе; осознание себя как  индивидуальности и как члена общества, способность к самооценке своих действий;</w:t>
      </w:r>
    </w:p>
    <w:p>
      <w:pPr>
        <w:pStyle w:val="Style15"/>
        <w:spacing w:before="280" w:after="0"/>
        <w:ind w:firstLine="284"/>
        <w:jc w:val="both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 планировать (в сотрудничестве с учителем и одноклассниками) необходимые действия, действовать по плану; вносить необходимые коррективы;</w:t>
      </w:r>
    </w:p>
    <w:p>
      <w:pPr>
        <w:pStyle w:val="Style15"/>
        <w:spacing w:before="280" w:after="0"/>
        <w:ind w:firstLine="284"/>
        <w:jc w:val="both"/>
        <w:rPr/>
      </w:pP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читать и слушать, извлекая нужную информацию, использовать знаково-символичные средства для решения различных  учебных задач, осуществлять операции  анализа, синтеза;   </w:t>
      </w:r>
    </w:p>
    <w:p>
      <w:pPr>
        <w:pStyle w:val="Style15"/>
        <w:spacing w:before="280" w:after="0"/>
        <w:ind w:firstLine="284"/>
        <w:jc w:val="both"/>
        <w:rPr/>
      </w:pP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упать в учебный диалог с одноклассниками, участвовать в общей беседе, задавать вопросы, слушать и отвечать на вопросы других, осуществлять совместную деятельность в рабочих группах.)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(средства обучения): учебник «Окружающий мир – 2 класс, 1 ч.; рабочая тетрадь «Окружающий мир – 2 класс, 1 ч.; магнитные карточки с условными знаками обозначения погоды, иллюстрации с изображением явлений природы, доклады обучающихся, 4 цветных маркера у каждого обучающегося, презентация «Россия – многонациональная стра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38" w:leader="none"/>
        </w:tabs>
        <w:spacing w:before="280" w:after="280"/>
        <w:jc w:val="both"/>
        <w:rPr/>
      </w:pPr>
      <w:r>
        <w:rPr>
          <w:sz w:val="28"/>
          <w:szCs w:val="28"/>
        </w:rPr>
        <w:t>Организационный момент (</w:t>
      </w:r>
      <w:r>
        <w:rPr>
          <w:i/>
          <w:sz w:val="28"/>
          <w:szCs w:val="28"/>
        </w:rPr>
        <w:t>мотивационный этап</w:t>
      </w:r>
      <w:r>
        <w:rPr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538" w:leader="none"/>
        </w:tabs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тивация на успех, формирование интереса к предмету</w:t>
      </w:r>
      <w:r>
        <w:rPr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инутка погоды».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то хочет рассказать одноклассникам о погоде сегодня?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погоды в «Дневнике наблюдений» и на доске с помощью магнитных карточек.</w:t>
      </w:r>
    </w:p>
    <w:p>
      <w:pPr>
        <w:pStyle w:val="Style18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ысказываний о календарном периоде зиме и соответствующих изменения в природе и жизни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ысказываний о красоте Родины в разные времена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Родина?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Родина?  (Росс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куда же она начинаетс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колько народов населяет Россию? (Слайд 1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ова будет тема сегодняшнего урока?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Сообщение темы урок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овершим заочное путешествие по нашей стране, познакомимся с  разными национальностями, узнаем где и как они жив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кстом учебника с.147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ые народы живут в Росс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кто вы по национальност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ы с вами живём в России, но каждый из нас принадлежит ещё к какому-нибудь народу. Все народы отличаются друг от друга, а вот чем поможет ответить рисунок-схема.(Слайд 2)</w:t>
      </w:r>
    </w:p>
    <w:p>
      <w:pPr>
        <w:pStyle w:val="Style15"/>
        <w:jc w:val="both"/>
        <w:rPr/>
      </w:pPr>
      <w:r>
        <w:rPr>
          <w:sz w:val="28"/>
          <w:szCs w:val="28"/>
        </w:rPr>
        <w:t>1. У каждого народа свой язык. (Рассмотреть как здороваются люди разных народов 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вопрос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язык у народов разный, как же они понимают друг друг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чти все в России знают русский язык. Но если русский человек долго живёт, например, среди татар, он, конечно. Должен выучить их язык. Изучая язык другого народа, ты проявляешь к нему ува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каждого народа есть свой национальный костю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тличаются народы и чертами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лична и культура народов (сказки, игры, песн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Отличаются народы и национальной кухней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налитическая работа с докладами (</w:t>
      </w:r>
      <w:r>
        <w:rPr>
          <w:i/>
          <w:sz w:val="28"/>
          <w:szCs w:val="28"/>
        </w:rPr>
        <w:t>работа с информацией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асса на подгруппы в зависимости от темы доклада (5 групп по 5 человек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ение докладов в группе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информацию вы услышали друг у друга? О чём? На какие подтемы (микротемы - маленькие темы) мы можем её раздели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бор подтем для корректировки докладов (коллективно, весь класс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енность нар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районе России прожив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циональная одеж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ые традиции,обыча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ресные сведения о наро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бор условного обозначения подте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слушав мнения детей, учитель предлагает новый вид обработки информации – цветные маркеры)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енность народа – красный марк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районе России проживает – жёлтый марк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циональная одежда – зелёный марк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ые традиции,обычаи – синий марк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ресные сведения о народе – простой карандаш.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докладами по корректировке содержания (</w:t>
      </w:r>
      <w:r>
        <w:rPr>
          <w:i/>
          <w:sz w:val="28"/>
          <w:szCs w:val="28"/>
        </w:rPr>
        <w:t>аналитический этап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окладами по отбору материала с использованием цветных маркеров и условных лини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и устное озвучивание подходящего материала по подтемам в подгрупп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подгруппы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материалов «по цепочке» из докладов в соответствии с подтемам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группы иллюстрируется слайдами, изображающими народы России,в их национальных костюмах. )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овых сообщений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далось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материала у кого было недостаточно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лишняя или очень сложная информация была в докладе?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слеживание лишнего материала в докладах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лишняя или очень сложная информация была в докладе?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Подведение итогов (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к выводу «Россия – многонациональная страна»Слайд 8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нимаете слова «Народы нашей страны дружбой сильны» Слайд 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исании доклада необходимо сначала составить подтемы (план) доклада и писать его в соответствии с плано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. Приготовить пересказ отредактированного д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9:00Z</dcterms:created>
  <dc:creator>admin</dc:creator>
  <dc:description/>
  <cp:keywords/>
  <dc:language>en-US</dc:language>
  <cp:lastModifiedBy>admin</cp:lastModifiedBy>
  <dcterms:modified xsi:type="dcterms:W3CDTF">2012-05-22T13:42:00Z</dcterms:modified>
  <cp:revision>2</cp:revision>
  <dc:subject/>
  <dc:title/>
</cp:coreProperties>
</file>